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NGO RJGG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中部国際空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(CHUBU/CENTRAIR)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周波数データ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(MHz)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CLR:121.85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GND:121.8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TWR:118.85 126.2 289.9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APP:119.175 121.05 228.4 284.6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APP(RDR):125.55 256.1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DEP:120.0 225.2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TCA:119.25 121.175 318.0 321.2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ＡＴＩＳ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:127.075 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ＡＮＡ系列ターミナ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30.6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ＪＡＬ系列ターミナ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31.85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外資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:130.2 130.55 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北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3.9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南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3.7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西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5.7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東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0.5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  <w:u w:val="single"/>
        </w:rPr>
        <w:t>基本的な管制用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単位換算</w:t>
      </w:r>
    </w:p>
    <w:tbl>
      <w:tblPr>
        <w:tblW w:w="4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960"/>
        <w:gridCol w:w="1258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単　　　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メートル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キ　　ロ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マイル・海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nautical mil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1852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1.852km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フィート・ｆｔ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0.305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0.0003km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ノット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k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1.852km/h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074"/>
        <w:gridCol w:w="258"/>
        <w:gridCol w:w="1510"/>
        <w:gridCol w:w="275"/>
        <w:gridCol w:w="1325"/>
        <w:gridCol w:w="260"/>
        <w:gridCol w:w="1328"/>
        <w:gridCol w:w="284"/>
        <w:gridCol w:w="1244"/>
        <w:gridCol w:w="254"/>
        <w:gridCol w:w="1921"/>
      </w:tblGrid>
      <w:tr>
        <w:trPr/>
        <w:tc>
          <w:tcPr>
            <w:tcW w:w="100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ォネティックアルファベット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Ａ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ルファ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ブラボー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チャーリ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ャーリー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デルタ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コー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ォックストロット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ゴルフ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ホテル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インディア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ュリエット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K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キロ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リマ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マイク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ノーベンバー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オスカー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Q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ケベック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ロミオ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ーエラ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タンゴ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ユニホー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ウニホー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ビクター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ウィスキー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クスレイ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ヤンキー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Z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ズール</w:t>
            </w:r>
          </w:p>
        </w:tc>
        <w:tc>
          <w:tcPr>
            <w:tcW w:w="68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FF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6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924"/>
        <w:gridCol w:w="269"/>
        <w:gridCol w:w="963"/>
        <w:gridCol w:w="269"/>
        <w:gridCol w:w="785"/>
        <w:gridCol w:w="269"/>
        <w:gridCol w:w="762"/>
        <w:gridCol w:w="269"/>
        <w:gridCol w:w="1209"/>
      </w:tblGrid>
      <w:tr>
        <w:trPr/>
        <w:tc>
          <w:tcPr>
            <w:tcW w:w="60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数字の発音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０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ロ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ワン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ツー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３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ツリー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４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ォゥアー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５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ァイフ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６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ックス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７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セブン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８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イト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９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ナイナー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実際の交信を聴いていますと、特に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6"/>
        </w:rPr>
        <w:t>数字の０は、ゼ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6"/>
        </w:rPr>
        <w:t>３は、スリー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と言ってることが多いです。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9299"/>
      </w:tblGrid>
      <w:tr>
        <w:trPr/>
        <w:tc>
          <w:tcPr>
            <w:tcW w:w="10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数字の発音の例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ールサイン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Allnippon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937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オールニッポ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ナイナー　ツリー　セブ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メリカなどでは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Allnippon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 xml:space="preserve">937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 xml:space="preserve">Ｈｅａｖｙ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ように大型機は、Ｈｅａｖｙつけることもあります。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　　　　　度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Flight Level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フライトレベル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フォー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thous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900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ナイナ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タウザンド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thousand /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1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ワ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タウザンド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速　　　　　度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Speed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1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knot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スピー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ワン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ノット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距　　 　　 離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miles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マイルズ）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周　　波　　数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24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Hz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　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ツー　フォ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デシマ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セブ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　点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デシマ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発音。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ツー　フォ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ポイン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セブ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のよう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ポイン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を使う人も有り。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　　走　　路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Runway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3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ランウェイ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リー　ツー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レフ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風　　　　　向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8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degrees at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knot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エイト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ディグリース　アッ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ツ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ノット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Ｑ　　Ｎ　　Ｈ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ＱＮ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98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　（キュー　エヌ　エイチ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ナイナー　エイト　ツリ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　首 方　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(Heading)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Heading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6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ヘディン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シックス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　　空　　路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ビクター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エイ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8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2038"/>
        <w:gridCol w:w="1936"/>
      </w:tblGrid>
      <w:tr>
        <w:trPr/>
        <w:tc>
          <w:tcPr>
            <w:tcW w:w="8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主な国内航空会社コールサイ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会社名（２レター／３レター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ールサイ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読　　み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L/JAL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ＡＰＡＮ ＡＩ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J-BIRD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ャパンエ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ェイバード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ＡＬエクスプレ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C/JEX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ANEX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ャネックス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-Air(XM/-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-AI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ェイエ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ＡＬＷＡＹ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Z/JAZ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ALWAYS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ャルウェイズ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アジア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G/JA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I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イシ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トランスオーシャン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NU/JT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AY-OCEA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ェイオーシャ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エアコミュー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3X/JAC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MMUT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ミューター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全日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NH/AN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L NIPPO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オールニッポ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ニッポ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L/ANK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K AI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ンクエ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ジャパ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NQ/AJX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IR JAPA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ジャパ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貨物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KZ/NC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IPPON CARG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ニッポンカーゴ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カイマークエアライン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BC/SKY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KYMARA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カイマーク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北海道国際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HD/ADO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IR D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ドゥ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中日本エアラインサービ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-/ALS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ICE AI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リスエ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ーフライヤー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7G/SFJ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MOTHER COME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RFLY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マザーコメッ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ーフライヤー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4287"/>
      </w:tblGrid>
      <w:tr>
        <w:trPr/>
        <w:tc>
          <w:tcPr>
            <w:tcW w:w="7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信コ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と管制などで行われるラジオチェック（送受信の確認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で使われるコードです。</w:t>
            </w:r>
          </w:p>
        </w:tc>
      </w:tr>
      <w:tr>
        <w:trPr/>
        <w:tc>
          <w:tcPr>
            <w:tcW w:w="7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w do you read?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こちらの感明度はどうですか？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いう問いかけに対して、障害もなくはっきり聞き取れる場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ud and clear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感明度、良好で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使われますが、障害がある場合などは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下記の通信コードを使っ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 you three(3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ing you three(3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いう言い方をし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read you(reading you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以下に下記の数字が使われます。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（ワン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聞き取れない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（ツー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時々聞き取れる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３（ツリー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困難だが聞き取れる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４（フォゥアー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聞き取れる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５（ファイフ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完全に聞き取れ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6116"/>
        <w:gridCol w:w="137"/>
        <w:gridCol w:w="3245"/>
        <w:gridCol w:w="362"/>
        <w:gridCol w:w="438"/>
        <w:gridCol w:w="534"/>
      </w:tblGrid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バンドに出る、単語、略語、用語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6"/>
                <w:b/>
                <w:szCs w:val="26"/>
                <w:bCs/>
                <w:rFonts w:ascii="ＭＳ Ｐゴシック" w:hAnsi="ＭＳ Ｐゴシック" w:cs="ＭＳ Ｐゴシック" w:eastAsia="ＭＳ Ｐゴシック"/>
                <w:color w:val="0000FF"/>
              </w:rPr>
              <w:instrText xml:space="preserve"> HYPERLINK "http://asukadjj.fc2web.com/airradio.html" \l "A%23A"</w:instrText>
            </w:r>
            <w:r>
              <w:rPr>
                <w:rStyle w:val="InternetLink"/>
                <w:u w:val="single"/>
                <w:kern w:val="0"/>
                <w:sz w:val="26"/>
                <w:b/>
                <w:szCs w:val="26"/>
                <w:bCs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  <w:u w:val="single"/>
              </w:rPr>
              <w:t>Ａ</w:t>
            </w:r>
            <w:r>
              <w:rPr>
                <w:rStyle w:val="InternetLink"/>
                <w:u w:val="single"/>
                <w:kern w:val="0"/>
                <w:sz w:val="26"/>
                <w:b/>
                <w:szCs w:val="26"/>
                <w:bCs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BO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中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BOV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以上で 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LO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　～以下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CCEP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受け入れ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DF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Ｎ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 xml:space="preserve">の方位データを使って進入する着陸方式。 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CKNOWLEDG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応答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EI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路情報提供業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FFIR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のとおり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FFIRMATIV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のとおり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IR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Y 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任意の高度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A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許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に接近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V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許可・承認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RRIV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到着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RS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路監視レーダー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空港監視レーダー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SIGN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指定され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SIGNED 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指定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 PILOT'S DISCRE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イロットの判断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VAILABL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もし、可能ならば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0" w:name="B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Ｂ</w:t>
            </w:r>
            <w:bookmarkEnd w:id="0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EATH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悪天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SE TUR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ダウンウインドレグからベースレグに入る旋回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ARING(BRG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LO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以下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BOV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　～以上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OU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中の</w:t>
            </w:r>
          </w:p>
        </w:tc>
      </w:tr>
      <w:tr>
        <w:trPr/>
        <w:tc>
          <w:tcPr>
            <w:tcW w:w="6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EAKING A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ブレーキング・アクション（ブレーキの利き具合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が雨や雪で滑りやすくなった場合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ブレーキの利き具合を表します。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ＧＯＯＤ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DIU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おおむね良好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DIUM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普通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DIU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OR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不良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OR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極めて不良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R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OR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極めて不良で危険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信の区別をするときに使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EAK 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信多忙中に、他の航空機との通信を区別するときに使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OADCASTING OU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不特定多数に向けた一方送信を終わります、返答はいりません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ＱＮＨなどの変更時に航空機に向けた送信に使われたりします。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単にＯＵＴで使う場合も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All Stations KANSAI New QNH 2985,2985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Broadcasting Ou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.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或いは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wer Out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などなど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" w:name="C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Ｃ</w:t>
            </w:r>
            <w:bookmarkEnd w:id="1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B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国土交通省航空局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シービ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チャーリー・ブラボー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積乱雲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LL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呼び出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LL SIG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ールサイン（呼び出し符号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旅客機の場合、航空会社＋便名が使われ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航空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JAPANAIR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ジャパンエア）＋便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全日空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LNIPP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オールニッポン）＋便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など・・・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個人所有の小型機などの場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登録記号（レジ番号とも言います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翼や胴体に書いてある、ＪＡで始まる番号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例）ＪＡ５２１３（ジュリエットアルファ　ファイブ　ツー　ワン　スリ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コールサインに使われて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ちなみに、日本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Ｊ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、アメリカ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国籍記号＋番号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表示されてい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キャンセル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を解除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P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捉え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 AIR TURBULEN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晴天乱気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U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AK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URBULEN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ERT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機種名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機種名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後方乱気流に注意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EIL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全天の５／８以上を覆う雲層であり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ＦＴ未満のもののう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表または水面から最も低い雲層の雲底までの高さのこ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CELSIUS 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摂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では使われないが海外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I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では出てくるときが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temperature 18 Celsius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摂氏１８度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HEC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チェッ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IRCL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円形旋回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許可・承認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ＦＯＲ　ＴＡＫＥ　ＯＦＦ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離陸支障なし（離陸を許可します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ＴＯ　ＬＡＮＤ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支障なし（着陸を許可します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上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降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上昇して～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MM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始め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FIR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確認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MP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に従っ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A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交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AC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※"ON"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は、省略されることも多いです。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周波数○○で交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続け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を続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上昇を続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上走行を続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RRE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のとおり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RRE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訂正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RO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ＸＸを○○の高度で通過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RO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NWA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滑走路番号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番号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を横断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RO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横風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2" w:name="D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Ｄ</w:t>
            </w:r>
            <w:bookmarkEnd w:id="2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決心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DECISION ALTITUDE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精密進入を行う場合の進入限界高度で、平均海面からの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・出発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シッド）標準計器出発方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NDARD INSTRUMENT DEPARTUR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機の出発方面に応じて設定されている航空路までのルート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降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上昇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降下して～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LO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RE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イロットの判断で降下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TIN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目的地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TINA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HANG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目的地変更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決心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DECISION HEIGHT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末端か接地帯標高からの高さ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ISREGAR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取り消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M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上で無線標識までの距離を示すため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電波を発射している無線標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VORD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になると、飛行方向もわかるようになり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OUBLE TRANSMISS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二重送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OWN BUR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表付近で下降気流の中心から外側に向かって吹く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他機のために、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3" w:name="E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Ｅ</w:t>
            </w:r>
            <w:bookmarkEnd w:id="3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A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CTED APPROACH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予定時刻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D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CTED DEPARTURE CLEARANCE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の出発制限時刻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STABLISH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または針路を確立した状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Maintain 2000 established on the final approach course.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最終進入コースに乗るまで２０００フィートを維持してください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STIMAT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予定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T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到着予定時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STIMATE TIME ARRIVA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T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予定時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STIMATE TIME DEPARTUR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EXPECT DEPARTURE AT OR LATER THAN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時間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可能時刻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時間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以後になり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EXPECT DEPARTURE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数字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NUTES BEHI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先行機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先行機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分後の予定で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EXPECT DEPARTURE AFTER ARRIVAL OF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到着機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到着機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着陸後の予定で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DI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上走行を急いで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DI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H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急いで滑走路をあ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TREME 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操縦不可能になるような乱気流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4" w:name="F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Ｆ</w:t>
            </w:r>
            <w:bookmarkEnd w:id="4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ALLING RAPID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急下降（ＡＴＩＳなどでよく使われま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SING RAPID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・・急上昇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I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IGHT INFORMATION REG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情報区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ライトレベ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空や海上での飛行時に気圧の変化によ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補正をせずに、アルチメーターセッティング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標準大気圧１０１３ｍｂ（２９．９２インチ）にあわせたまま飛行し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のときの高度計の読みをフライトレベルと呼んで３桁の数字で表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IGHT VISIBILIT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中の航空機から視認できる前方の視認距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X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種方位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で飛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NWA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の方位で飛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CT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までレーダー誘導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AC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間隔をあけるた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UE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燃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UEL DUMP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燃料投棄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5" w:name="G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Ｇ</w:t>
            </w:r>
            <w:bookmarkEnd w:id="5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AT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駐機場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CA (GCA APPROACH)</w:t>
              <w:br/>
              <w:t>→</w:t>
            </w:r>
            <w:hyperlink r:id="rId3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b/>
                  <w:bCs/>
                  <w:color w:val="0000FF"/>
                  <w:kern w:val="0"/>
                  <w:sz w:val="26"/>
                  <w:szCs w:val="26"/>
                  <w:u w:val="single"/>
                </w:rPr>
                <w:t>交信例は、ココをクリック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←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グランドコントロールアプローチ（ＰＡＲアプローチとも言いま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官が、レーダー画面を見ながら、方位、速度、高度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指示しながら滑走路へ着陸させる着陸方式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LIDE SLOPE(GS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グライドスロー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に対する進入角を提供する電波や灯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HEA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って下さい（どうぞ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RROU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復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ORIN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おはようございま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朝の管制官との交信の最初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FTERNO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んにち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昼間の管制官との交信の最初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直訳すると、いい日を、になりますが、（別れの挨拶で使われ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昼間の管制官との交信の最後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IGH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おやすみなさい（別れの挨拶で使われ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夜間の管制官との交信の最後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P HOLDLIN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グライドスロープの電波の乱れを防止するため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の入口に設置された停止位置標識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U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突風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6" w:name="H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Ｈ</w:t>
            </w:r>
            <w:bookmarkEnd w:id="6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24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４時間運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AND OFF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移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AVE A NICE FLIGH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いフライトを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首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IGH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り高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Request higher 280,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８０より高い高度をリクエストし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IGH ST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進入時における、無線標識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/ND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通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REPORT HIGH STATION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無線標識の通過を報告してください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（理由）のため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（地点）で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上空で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H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手前で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W DO YOU REA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感明度は、どうですか？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7" w:name="I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</w:t>
            </w:r>
            <w:bookmarkEnd w:id="7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CAO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国際民間航空機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DEN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トランスポンダー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DE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にセット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QUAW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DE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も同じ意味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CREAS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スピードを上げ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A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DICATED AIR SP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計器の誤差を補正した対気速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 SAY AGAI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繰り返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LS (ILS APPROACH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STRUMENT LANDING SYSTE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からの距離を教えるマーカービーコ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から近い順に、インナ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IM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ミドル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MM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アウタ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OM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滑走路の中心を示すローカライザーと呼ばれる電波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への進入角度を示すグライドスロープの３つから構成され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れらを使って、滑走路へ進入する方式をＩＬＳアプローチと呼び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は、カテゴリーに分かれていて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れぞれ着陸条件（視程）・パイロットの資格所持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上の設備等により使用条件が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下にいくほど、条件が悪くても使用でき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II 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ては、完全無視界でも着陸が可能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ワン・キャットワン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２００ｆｔでＲＶＲが５５０ｍ以上か視程が８００ｍ以上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ツー・キャットツ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１００～２００ｆｔでＲＶＲが３５０ｍ以上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II 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スリーエー・キャットスリーエ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が１００ｆｔ未満でＲＶＲが２００ｍ以上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br/>
              <w:br/>
              <w:t>CAT III 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スリービー・キャットスリービ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が５０ｆｔ未満でＲＶＲが５０ｍ以上２００ｍ未満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br/>
              <w:br/>
              <w:t>CAT III 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スリーシー・キャットスリーシ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は、設けず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完全無視界でもＯＫ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インナ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I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BOU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ITIAL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最初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 PROGRES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行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SECTION 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の全体を使わずに、途中か、誘導路との交差点などか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を始める離陸方式。交信では｢インターセクション｣だけ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｢ディパーチャー｣が省略される場合もり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CEP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受信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CEPT LOCALIZ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ローカライザーの電波を受信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CEP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途中から飛行コースに乗る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8" w:name="J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</w:t>
            </w:r>
            <w:bookmarkEnd w:id="8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標準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APAN STANDARD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EAV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離れ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EFT 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左に針路を変え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INE UP AND WAI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中に入って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CALIZ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ローカライザ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の構成部分の一つで、滑走路からの方位を提供する電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I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OK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U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捜索中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UD AND CLEA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感明度良好です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9" w:name="M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Ｍ</w:t>
            </w:r>
            <w:bookmarkEnd w:id="9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磁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維持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KNOT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ノット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ESE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現在の速度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Y D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緊急事態発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ＦＲ機のための最低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気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SSED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復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ミドル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ONITO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聴取してください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0" w:name="N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Ｎ</w:t>
            </w:r>
            <w:bookmarkEnd w:id="10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EGATIV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違い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EGATIVE CONTA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視認できません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DB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無指向性無線標識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.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ナンバー＋数字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番目になります。（離着陸の順番で用いられる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OTA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情報（ノータム）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1" w:name="O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Ｏ</w:t>
            </w:r>
            <w:bookmarkEnd w:id="11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BSERV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観測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ウタ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REQUENC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んにちは、に相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官との最初の交信時に使われる挨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WIT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同じ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U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当方の送信は終わりました、返答はいりません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UTER MARKER(OM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ウタ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の構成部分の一つで、滑走路からの定められた距離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提供するマーカービーコン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どうぞ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 RU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内で停止できずに越えてしまうこと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2" w:name="P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Ｐ</w:t>
            </w:r>
            <w:bookmarkEnd w:id="12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N-PA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緊急事態発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PI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機に、滑走路への進入角度を示す。精密進入角指示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VASI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り精度が高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見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白白白白（高すぎ）白白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少し高い）白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適正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赤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少し低い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赤赤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低すぎ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R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C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同じ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詳しく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C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を参照してください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C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特別管制空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POSITIVE CONTROL ARE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責任機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複数の機長が乗務する時でも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ライトの安全責任を担う機長が１人選ばれ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PILOT IN COMM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REP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長報告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NF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LOT NOT FLY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操縦業務以外を担当するパイロット。 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SI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位置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SITION REPO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位置通報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OC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IREC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へ直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PRESSURE RISING RAPIDLY</w:t>
              <w:br/>
              <w:t>PRESSURE FALLING RAPID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観測時よ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分前に１ｈｐａ以上の変化があった場合使われ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気圧が急激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上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してい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気圧が急激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下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してい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OC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経由で直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OHIBITED ARE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禁止区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US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C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機を駐機場からトーイングカーで押し出すこ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US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C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V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プッシュバックを許可します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3" w:name="Q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Ｑ</w:t>
            </w:r>
            <w:bookmarkEnd w:id="13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QN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無線の交信では、アルチメーターと言う場合も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ヘクトパスカル）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インチ）で表す。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気圧高度計の修正値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気圧高度計の修正値をきちっとセットしておかないと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地上で０を指さない等、正確な高度が得られません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4" w:name="R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Ｒ</w:t>
            </w:r>
            <w:bookmarkEnd w:id="14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CA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航空機衝突防止装置）による回避指示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A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レーダー誘導を開始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ERVI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ERMINAT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レーダーサービスを終了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CTO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レーダー誘導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I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TA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CA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を中心とした放射方位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３桁の数字で表し「度」をつけないこと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AR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区別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リモート空港対空通信施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C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復唱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CH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到達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離陸準備完了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準備完了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DU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減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報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位置通報点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位置通報点）上空で通報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EAV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高度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高度）を離脱したら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CH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高度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高度）に到達したら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 SPE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速度を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QUE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要求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QUES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URTH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さらに降下を要求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OU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NCHANG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以降のルートは変更ありません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以降の制限は、取り消し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を解除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I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ＶＯＲまたはＴＡＣＡＮからの放射磁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REMARKABLE RAINFALL INTENSIT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激しく強い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ＡＴＩＳでよく使われる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U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W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AVIG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自機の航法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U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ORMA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常のスピード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VIS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A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承認を変更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GHT 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右に針路を変え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SING RAPID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急上昇（ＡＴＩＳなどでよく使われま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対）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ALLING RAPID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・・・急下降 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OG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了解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N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RV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 xml:space="preserve">RUNWAY VISUAL RANGE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滑走路視距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W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RUNWAY)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5" w:name="S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Ｓ</w:t>
            </w:r>
            <w:bookmarkEnd w:id="15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AY AGAI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もう一度送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A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を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EVERE 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や姿勢が急に大きく変化するような乱気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HORT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トラフィックパターンでファイナルアプローチを短くなるよう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経路を短縮して飛行すること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D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ッ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標準計器出発方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NDARD INSTRUMENT DEPARTUR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機の出発方面に応じて設定されている航空路までのルート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GME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シグメット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悪天候気象情報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A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LOW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ゆっくり送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O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駐機場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QUAW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トランスポンダーのスコークナンバ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のレーダーモニター画面に機体を映すのに必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TIONAR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停滞している（ＡＴＩＳなどで雲の動きなどでよく使われます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LL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局名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局名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お呼びの局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ンバイ（待機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R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標準到着経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NDARD TERMINAL ARRIIVAL ROU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6" w:name="T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Ｔ</w:t>
            </w:r>
            <w:bookmarkEnd w:id="16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CA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方位と距離を連続して送信できる援助施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上走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CA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衝突防止装置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IN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POSI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日よ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INE UP AND WAI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中に入って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地上走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経由で地上走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誘導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ERMINAL ARE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空港管制の行われる空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UCH DOW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接地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交通量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’CLOC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LE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他機が、ＸＸ時方向、○○マイルに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LE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IN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機は、最終進入　ＸＸマイル地点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GH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他機を視認しまし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H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IN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機がまもなく着陸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TTER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空港の場周経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詳細は、</w:t>
            </w:r>
            <w:hyperlink r:id="rId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b/>
                  <w:bCs/>
                  <w:color w:val="0000FF"/>
                  <w:kern w:val="0"/>
                  <w:sz w:val="26"/>
                  <w:szCs w:val="26"/>
                  <w:u w:val="single"/>
                </w:rPr>
                <w:t>ココをクリック</w:t>
              </w:r>
            </w:hyperlink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NSMISS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乱気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強い順に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TREME/SEVERE/MODERATE/LIGHT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UR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GH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LEF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左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旋回して、機首方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へ飛行してください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7" w:name="U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Ｕ</w:t>
            </w:r>
            <w:bookmarkEnd w:id="17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NABL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来ません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NT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T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ORDINATED UNIVERSAL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世界標準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8" w:name="V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Ｖ</w:t>
            </w:r>
            <w:bookmarkEnd w:id="18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ASI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機に、滑走路への進入角度を示す。精密進入角指示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PAP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り精度が低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RIF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確認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  <w:lang w:eastAsia="zh-TW"/>
              </w:rPr>
              <w:t>VIFN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  <w:lang w:eastAsia="zh-TW"/>
              </w:rPr>
              <w:t>　（時間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承認失効時刻は、（時間）で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CLEARANCE VOID IF NOT OFF THE GROUND BY 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SUAL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目視での着陸方式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M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SUAL METEOROLOGICAL CONDITION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有視界気象状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LME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ボルメット放送（ＡＴＩＳのＨＦ版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詳細は、</w:t>
            </w:r>
            <w:hyperlink r:id="rId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b/>
                  <w:bCs/>
                  <w:color w:val="0000FF"/>
                  <w:kern w:val="0"/>
                  <w:sz w:val="26"/>
                  <w:szCs w:val="26"/>
                  <w:u w:val="single"/>
                </w:rPr>
                <w:t>ココをクリック</w:t>
              </w:r>
            </w:hyperlink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上で飛行方向を示すための電波を発射している無線標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VORD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になると、無線標識からの距離もわかるようになり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/DME APPRO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ＶＯＲとＤＭＥを使って方位と距離を知り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に進入する方式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との違いは、高度のデータが得られないた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イロットが自分で判断する必要があります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9" w:name="W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Ｗ</w:t>
            </w:r>
            <w:bookmarkEnd w:id="19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EATH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天気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E HAVE 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機があり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AKE 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後方乱気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んにちは、に相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官との最初の交信時に使われる挨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REQUENC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同じ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LCO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了解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ND SHEA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水平・垂直方向の短距離における風向・風速の急激な変化</w:t>
            </w:r>
          </w:p>
        </w:tc>
      </w:tr>
      <w:tr>
        <w:trPr/>
        <w:tc>
          <w:tcPr>
            <w:tcW w:w="6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ORD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WI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二度ずつ送って下さい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二度ずつ送ります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20" w:name="Z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Ｚ</w:t>
            </w:r>
            <w:bookmarkEnd w:id="20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ZULU(ZEBR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IM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世界標準時 </w:t>
            </w:r>
          </w:p>
        </w:tc>
      </w:tr>
      <w:tr>
        <w:trPr/>
        <w:tc>
          <w:tcPr>
            <w:tcW w:w="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11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744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0358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acchan.hp.infoseek.co.jp/air/gca.html" TargetMode="External"/><Relationship Id="rId4" Type="http://schemas.openxmlformats.org/officeDocument/2006/relationships/hyperlink" Target="http://minacchan.hp.infoseek.co.jp/air/twr.html" TargetMode="External"/><Relationship Id="rId5" Type="http://schemas.openxmlformats.org/officeDocument/2006/relationships/hyperlink" Target="http://minacchan.hp.infoseek.co.jp/air/hf.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7:00Z</dcterms:created>
  <dc:creator>user</dc:creator>
  <dc:description/>
  <cp:keywords/>
  <dc:language>en-US</dc:language>
  <cp:lastModifiedBy>user</cp:lastModifiedBy>
  <cp:lastPrinted>2013-02-28T22:01:00Z</cp:lastPrinted>
  <dcterms:modified xsi:type="dcterms:W3CDTF">2013-02-28T13:17:00Z</dcterms:modified>
  <cp:revision>2</cp:revision>
  <dc:subject/>
  <dc:title>NGO RJGG 中部国際空港(CHUBU/CENTRAIR)周波数データ(MHz)</dc:title>
</cp:coreProperties>
</file>