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b/>
          <w:b/>
          <w:bCs/>
          <w:vanish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vanish/>
          <w:color w:val="000000"/>
          <w:kern w:val="0"/>
          <w:sz w:val="24"/>
        </w:rPr>
      </w:r>
    </w:p>
    <w:tbl>
      <w:tblPr>
        <w:tblW w:w="79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16"/>
      </w:tblGrid>
      <w:tr>
        <w:trPr/>
        <w:tc>
          <w:tcPr>
            <w:tcW w:w="791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36"/>
                <w:szCs w:val="36"/>
              </w:rPr>
              <w:t xml:space="preserve">カチューシャ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36"/>
                <w:szCs w:val="36"/>
              </w:rPr>
              <w:t xml:space="preserve">Катюша (Katyusha)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36"/>
                <w:szCs w:val="36"/>
              </w:rPr>
              <w:t>ロシア民謡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4"/>
              </w:rPr>
              <w:t>Расцветали яблони и груши,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</w:rPr>
              <w:t>咲き誇る林檎と梨の花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lang w:val="ru-RU"/>
              </w:rPr>
              <w:t>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асцветали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：咲い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62475</wp:posOffset>
                      </wp:positionH>
                      <wp:positionV relativeFrom="paragraph">
                        <wp:posOffset>141605</wp:posOffset>
                      </wp:positionV>
                      <wp:extent cx="1577975" cy="14465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797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FF0000"/>
                                      <w:kern w:val="0"/>
                                      <w:sz w:val="30"/>
                                      <w:szCs w:val="30"/>
                                    </w:rPr>
                                    <w:drawing>
                                      <wp:inline distT="0" distB="0" distL="0" distR="0">
                                        <wp:extent cx="1427480" cy="14274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7480" cy="1427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25pt;height:113.9pt;mso-wrap-distance-left:9.05pt;mso-wrap-distance-right:9.05pt;mso-wrap-distance-top:0pt;mso-wrap-distance-bottom:0pt;margin-top:11.15pt;mso-position-vertical-relative:text;margin-left:35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FF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FF0000"/>
                                <w:kern w:val="0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427480" cy="14274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7480" cy="1427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яблони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 xml:space="preserve"> и груши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：リンゴと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4"/>
              </w:rPr>
              <w:t>Поплыли туманы над рекой;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</w:rPr>
              <w:t>川面にかかる朝靄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lang w:val="ru-RU"/>
              </w:rPr>
              <w:t>п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оплыли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：浮いた、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туман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：霧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на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 xml:space="preserve"> рекой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：川の上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br/>
              <w:t>※ (повтор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：繰返し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4"/>
              </w:rPr>
              <w:t>Выходила на берег Катюша,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</w:rPr>
              <w:t>若いカチューシャは歩み行く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lang w:val="ru-RU"/>
              </w:rPr>
              <w:t>в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ыходила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lang w:val="ru-RU"/>
              </w:rPr>
              <w:t>歩み出る（過去女性単数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на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 xml:space="preserve"> берег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：岸に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4"/>
              </w:rPr>
              <w:t>На высокий берег, на крутой.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</w:rPr>
              <w:t>霧のかかる険しく高い河岸に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на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высокий берег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：高い河岸に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на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 xml:space="preserve"> крутой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：険しい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br/>
              <w:br/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4"/>
              </w:rPr>
              <w:t>Выходила, песню заводила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</w:rPr>
              <w:t>カチューシャは歌い始め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песню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：歌（単数対格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заводила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：始める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対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br/>
              <w:br/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4"/>
              </w:rPr>
              <w:t>Про степного, сизого орла,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</w:rPr>
              <w:t>誇り高き薄墨色の鷲の歌を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lang w:val="ru-RU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lang w:val="ru-RU"/>
              </w:rPr>
              <w:t>про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lang w:val="ru-RU"/>
              </w:rPr>
              <w:t>：～ついて、～関し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степного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：草原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сизого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 xml:space="preserve"> орла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：青みがかった鷲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br/>
              <w:t>※ (повтор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：繰返し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4"/>
              </w:rPr>
              <w:t>Про того, которого любила,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</w:rPr>
              <w:t>彼女が深く愛する青年の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того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：その人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которого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：～するところの（関係代名詞男性単数対格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любила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：愛した（過去女性単数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4"/>
              </w:rPr>
              <w:t>Про того, чьи письма берегла.</w:t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</w:rPr>
              <w:t>大事に持ってる彼からの手紙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чьи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：その人の（複数対格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берегла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：大切にしまっておく（過去女性単数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4"/>
                <w:lang w:val="ru-RU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4"/>
              </w:rPr>
              <w:t>Ой, ты песня, песенка девичья,</w:t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</w:rPr>
              <w:t>おお　歌よ　乙女の歌よ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lang w:val="ru-RU"/>
              </w:rPr>
              <w:t>девичья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lang w:val="ru-RU"/>
              </w:rPr>
              <w:t>：乙女の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lang w:val="ru-RU"/>
              </w:rPr>
              <w:br/>
              <w:br/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4"/>
                <w:lang w:val="ru-RU"/>
              </w:rPr>
              <w:t>Ты лети за ясным солнцем вслед,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lang w:val="ru-RU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</w:rPr>
              <w:t>太陽をかすめ　鳥の如く飛んでゆけ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лети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：飛んでゆけ（命令法単数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人称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за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：～の方へ　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ясным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：輝く（長語尾男性単数具格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солнцем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：太陽（中性単数具格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вслед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：後ろに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br/>
              <w:t>※ (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lang w:val="ru-RU"/>
              </w:rPr>
              <w:t>повто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：繰返し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4"/>
                <w:lang w:val="ru-RU"/>
              </w:rPr>
              <w:t>И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4"/>
                <w:lang w:val="ru-RU"/>
              </w:rPr>
              <w:t>бойцу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4"/>
                <w:lang w:val="ru-RU"/>
              </w:rPr>
              <w:t>на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4"/>
                <w:lang w:val="ru-RU"/>
              </w:rPr>
              <w:t>дальнем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4"/>
                <w:lang w:val="ru-RU"/>
              </w:rPr>
              <w:t>пограничье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</w:rPr>
              <w:t>遠い国境の若き兵士の元へ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бойцу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：兵士（単数与格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дальнем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：遠い（男性単数前置詞格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пограничье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：国境の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4"/>
                <w:lang w:val="ru-RU"/>
              </w:rPr>
              <w:t>От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4"/>
                <w:lang w:val="ru-RU"/>
              </w:rPr>
              <w:t>Катюши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4"/>
                <w:lang w:val="ru-RU"/>
              </w:rPr>
              <w:t>передай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4"/>
                <w:lang w:val="ru-RU"/>
              </w:rPr>
              <w:t>привет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4"/>
              </w:rPr>
              <w:t>.</w:t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</w:rPr>
              <w:t>カチューシャの想いを届けるのだ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От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 xml:space="preserve"> Катюши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：カチューシャからの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передай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：伝える（命令法単数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人称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привет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：挨拶（単数対格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4"/>
                <w:lang w:val="ru-RU"/>
              </w:rPr>
              <w:t>Пусть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4"/>
                <w:lang w:val="ru-RU"/>
              </w:rPr>
              <w:t>он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4"/>
                <w:lang w:val="ru-RU"/>
              </w:rPr>
              <w:t>вспомнит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4"/>
                <w:lang w:val="ru-RU"/>
              </w:rPr>
              <w:t>девушку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4"/>
                <w:lang w:val="ru-RU"/>
              </w:rPr>
              <w:t>простую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4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</w:rPr>
              <w:t>彼は思い起こすか　純真な乙女を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lang w:val="ru-RU"/>
              </w:rPr>
              <w:t>п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усть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lang w:val="ru-RU"/>
              </w:rPr>
              <w:t>：させる（希望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lang w:val="ru-RU"/>
              </w:rPr>
              <w:t>вспомнит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lang w:val="ru-RU"/>
              </w:rPr>
              <w:t>：思い出させる（現在単数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lang w:val="ru-RU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lang w:val="ru-RU"/>
              </w:rPr>
              <w:t>人称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lang w:val="ru-RU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lang w:val="ru-RU"/>
              </w:rPr>
              <w:t>девушку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lang w:val="ru-RU"/>
              </w:rPr>
              <w:t>：娘（単数対格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простую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：純真な（長語尾女性形単数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4"/>
                <w:lang w:val="ru-RU"/>
              </w:rPr>
              <w:t>Пусть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4"/>
                <w:lang w:val="ru-RU"/>
              </w:rPr>
              <w:t>услышит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4"/>
              </w:rPr>
              <w:t xml:space="preserve">,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4"/>
                <w:lang w:val="ru-RU"/>
              </w:rPr>
              <w:t>как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4"/>
                <w:lang w:val="ru-RU"/>
              </w:rPr>
              <w:t>она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4"/>
                <w:lang w:val="ru-RU"/>
              </w:rPr>
              <w:t>поёт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4"/>
              </w:rPr>
              <w:t>,</w:t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</w:rPr>
              <w:t>彼は聞くだろうか　カチューシャの澄んだ歌声を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4"/>
                <w:lang w:val="ru-RU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услышит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：聞こえる（現在単数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人称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поёт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：歌う（現在単数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人称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br/>
              <w:br/>
              <w:t>※ (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lang w:val="ru-RU"/>
              </w:rPr>
              <w:t>повто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：繰返し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4"/>
                <w:lang w:val="ru-RU"/>
              </w:rPr>
              <w:t>Пусть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4"/>
                <w:lang w:val="ru-RU"/>
              </w:rPr>
              <w:t>он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4"/>
                <w:lang w:val="ru-RU"/>
              </w:rPr>
              <w:t>землю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4"/>
                <w:lang w:val="ru-RU"/>
              </w:rPr>
              <w:t>бережёт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4"/>
                <w:lang w:val="ru-RU"/>
              </w:rPr>
              <w:t>родную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4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</w:rPr>
              <w:t>彼は愛すべき祖国の地を守り抜き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lang w:val="ru-RU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lang w:val="ru-RU"/>
              </w:rPr>
              <w:t>землю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lang w:val="ru-RU"/>
              </w:rPr>
              <w:t>：土地、祖国（単数対格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lang w:val="ru-RU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lang w:val="ru-RU"/>
              </w:rPr>
              <w:t>бережёт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lang w:val="ru-RU"/>
              </w:rPr>
              <w:t>：保護する（現在単数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lang w:val="ru-RU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lang w:val="ru-RU"/>
              </w:rPr>
              <w:t>人称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родную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：血を分けた（女性単数対格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4"/>
                <w:lang w:val="ru-RU"/>
              </w:rPr>
              <w:t>А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4"/>
                <w:lang w:val="ru-RU"/>
              </w:rPr>
              <w:t>любовь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4"/>
                <w:lang w:val="ru-RU"/>
              </w:rPr>
              <w:t>Катюша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4"/>
                <w:lang w:val="ru-RU"/>
              </w:rPr>
              <w:t>сбережёт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4"/>
              </w:rPr>
              <w:t>.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</w:rPr>
              <w:t>カチューシャは愛を強く守り抜く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любовь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：愛（単数主格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сбережёт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：保護する、守り抜く（現在単数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人称）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4"/>
                <w:lang w:val="ru-RU"/>
              </w:rPr>
              <w:t>Расцветали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4"/>
                <w:lang w:val="ru-RU"/>
              </w:rPr>
              <w:t>яблони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4"/>
                <w:lang w:val="ru-RU"/>
              </w:rPr>
              <w:t>и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4"/>
                <w:lang w:val="ru-RU"/>
              </w:rPr>
              <w:t>груши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4"/>
              </w:rPr>
              <w:t>,</w:t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</w:rPr>
              <w:t>咲き誇る林檎と梨の花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4"/>
                <w:lang w:val="ru-RU"/>
              </w:rPr>
              <w:t>Поплыли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4"/>
                <w:lang w:val="ru-RU"/>
              </w:rPr>
              <w:t>туманы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4"/>
                <w:lang w:val="ru-RU"/>
              </w:rPr>
              <w:t>над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4"/>
                <w:lang w:val="ru-RU"/>
              </w:rPr>
              <w:t>рекой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4"/>
              </w:rPr>
              <w:t>;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</w:rPr>
              <w:t>川面にかかる朝靄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br/>
              <w:t>※ (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lang w:val="ru-RU"/>
              </w:rPr>
              <w:t>повто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：繰返し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4"/>
                <w:lang w:val="ru-RU"/>
              </w:rPr>
              <w:t>Выходила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4"/>
                <w:lang w:val="ru-RU"/>
              </w:rPr>
              <w:t>на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4"/>
                <w:lang w:val="ru-RU"/>
              </w:rPr>
              <w:t>берег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4"/>
                <w:lang w:val="ru-RU"/>
              </w:rPr>
              <w:t>Катюша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4"/>
              </w:rPr>
              <w:t>,</w:t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</w:rPr>
              <w:t>若いカチューシャは歩み行く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4"/>
                <w:lang w:val="ru-RU"/>
              </w:rPr>
              <w:t>На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4"/>
                <w:lang w:val="ru-RU"/>
              </w:rPr>
              <w:t>высокий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4"/>
                <w:lang w:val="ru-RU"/>
              </w:rPr>
              <w:t>берег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4"/>
              </w:rPr>
              <w:t xml:space="preserve">,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4"/>
                <w:lang w:val="ru-RU"/>
              </w:rPr>
              <w:t>на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4"/>
                <w:lang w:val="ru-RU"/>
              </w:rPr>
              <w:t>крутой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</w:rPr>
              <w:t>霧のかかる険しく高い河岸に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000000"/>
      <w:kern w:val="0"/>
      <w:sz w:val="36"/>
      <w:szCs w:val="36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56:00Z</dcterms:created>
  <dc:creator>user</dc:creator>
  <dc:description/>
  <cp:keywords/>
  <dc:language>en-US</dc:language>
  <cp:lastModifiedBy>user</cp:lastModifiedBy>
  <cp:lastPrinted>2014-11-07T23:33:00Z</cp:lastPrinted>
  <dcterms:modified xsi:type="dcterms:W3CDTF">2014-11-08T03:00:00Z</dcterms:modified>
  <cp:revision>12</cp:revision>
  <dc:subject/>
  <dc:title> </dc:title>
</cp:coreProperties>
</file>