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360" w:hanging="0"/>
        <w:jc w:val="left"/>
        <w:rPr>
          <w:rFonts w:ascii="Arial" w:hAnsi="Arial" w:eastAsia="ＭＳ Ｐゴシック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bCs/>
          <w:kern w:val="0"/>
          <w:sz w:val="32"/>
          <w:szCs w:val="32"/>
        </w:rPr>
        <w:t>ギリシャ語基本表現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基本表現：こんにちは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καλημέρα σας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カリメ・ラ　サス’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こんばんは（午後の挨拶）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καλησπέρα σας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カリス’ぺ・ラ　サス’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お元気ですか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Πώς είστε;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ポス’　イ・ス’テ？　または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Τι κάνετε;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ティ　カ・ネテ？（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</w:rPr>
        <w:t xml:space="preserve">; 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は疑問符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はい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μάλιστα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マ・リス’タ　またはくだけた表現で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ναι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ネ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いいえ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Όχι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オ・ヒ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いつ（何時）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πότε;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ポ・テ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どこ（何処）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πού είναι;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プ　イ・ネ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だれ（何人）＝（男性形：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ποιός;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）ピョス’？（女性形：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ποιά;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）ピャ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はい、元気です。で、あなたはいかがですか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Καλά, ευχαριστώ. Και εσείς;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カラ・、エフ’カリス’ト・。ケ　エシ・ス’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ようこそお越しくださいました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καλώς ήρθατε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カロ・ス’　イ・ル’サテ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お目にかかれて恐悦至極です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καλώς σας βρήκα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カロ・ス’　サス’　ヴリ・カ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または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χαίρομαι που σας βλέπω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ヘ・ロメ　プ　サス’　ヴレ・ポ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どうぞおはいりください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περάστε παρακαλώ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ペラ・ス’テ　パラカロ・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どうもありがとうございます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ευχαριστώ πολύ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エフ’カリス’ト・　ポリ・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どういたしまして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παρακαλώ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パラカロ・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ほんとうにすみません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λυπάμαι πολύ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リパ・メ　ポリ・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どうなさられたのですか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τι συμβαίνει;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ティ　シン’ヴェ・ニ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なんでもございません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τίποτε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ティ・ポテ　または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τίποτα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ティ・ポタ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ほんとうですか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αλήθεια;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アリ・シィァ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ちょっと手をかしてくれませんか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μπορείτε να με βοηθήσετε λίγο ;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ボリ・テ　ナ　メ　ヴォイティ・シセテ　リ・ゴ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なにをお望みですか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τι θα θέλατε;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ティ　サ　セ・ラテ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ちょっと待っていてください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περιμένετε λιγάκι παρακαλώ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ペリメ・ネテ　リガ・キ　パラカロ・　または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περιμένετε ένα λέπτο παρακαλώ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ペリメ・ネテ　エ・ナ　レプ’ト・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お会いできて嬉しい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χαίρω πολύ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ヒェ・ロ　ポリ・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知り合えて嬉しい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χαίρομαι που σας γνωρίζω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ヒェ・ロメ　ポリ・　プ　サス’　グ’ノリ・ゾ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楽しいときをすごさせていただきました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περάσαμε ωραία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ペラ・サメ　ポリ・　オレ・ア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ごちそうさま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</w:rPr>
        <w:t>&lt;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特に決まったギリシア語の言い方はないが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</w:rPr>
        <w:t>&gt;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καλή χώνεψη!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</w:rPr>
        <w:t>&lt;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が相当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</w:rPr>
        <w:t>&gt;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カリ・　ホ・ネプ’シ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eastAsia="ＭＳ Ｐゴシック" w:cs="Arial"/>
          <w:b/>
          <w:b/>
          <w:bCs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いつでも来てください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ελάτε όποτε θέλετε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エラ・テ　オ・ポテ　セ・レテ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おいとまします（ごめんください）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Να με συγχωρείτε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ナ　メ　シンホリ・テ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または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αντίο σας!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アディ・オ　サス’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またお会いしましょう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καλή αντάμωση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カリ・　アンダ・モシ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よい旅をお祈りします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καλό ταξίδι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カロ・　タク’シ・ディ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すみませんここを通してください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παρακαλώ, αφήστε με να περάσω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パラカロ・　アフィ・ス’テ　メ　ナ　ペラ・ソ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早く医者を呼んでください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καλέστε γρήγορα ένα γιατρό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カレ・ス’テ　グ’リ・ゴラ　エ・ナ　イァト’ロ・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どうしたのですか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τι έχετε;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ティ　エ・ヘテ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早く良くなってください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ελπίζω να γίνετε καλά σύντομα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エル’ピ・ゾ　ナ　ギ・ネテ　カラ・　シ・ンドマ　または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περαστικά!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ペラス’ティカ・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ここに来てください！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ελάτε εδώ!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エラ・テ　エド・！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これはおいくらですか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ποσο κάνει αυτό;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ポ・ソ　カ・ニ　アフ’ト・？　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または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πόσο κοστίζει αυτό;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ポ・ソ　コス’ティ・ズィ　アフ’ト・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（我々は）とてもたのしかった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Περάσαμε ωραία!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ペラ・サメ　　オレ・ア！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（私は）とてもたのしかった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χάρηκα πολύ!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ハ・リカ　ポリ・！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同慶の至りです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συγχαρητήρια!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シンハリティ・リア！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（年に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</w:rPr>
        <w:t>1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度のお祝い用の決まり文句）「御誕生日おめでとう：メリークリスマス：新年おめでとう」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Χρόνια Πολλά!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フ’ロ・ニャ　ポラ・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新年おめでとう！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Ευτυχισμένος ο καινούργιος χρόνος!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エフ’ティヒズ’メ・ノス　オ　ケヌ・リョス　フ’ロ・ノス！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感謝をこめて！（ありがとうを感謝を込めて述べるとき）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Στα δυο χέρια σας!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ス’タ　ディョ　ヘ・リャ　サス’！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乾杯！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Στην υγειά μας!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ス’ティン　イヤ・　マス！　または形式的表現では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Στην υγειά σου!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ス’ティン　イヤ・　ス！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御成功を祈ります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Καλη επιτυχία!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カリ・　エピティヒ・ア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貴方のおかげです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σας είμαι υπόχρεος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サス’　イ・メ　イポ・フ’レオス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了解（その通り）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Μάλιστα!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マ・リス’タ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>
          <w:rFonts w:eastAsia="ＭＳ Ｐゴシック" w:cs="Arial" w:ascii="Arial" w:hAnsi="Arial"/>
          <w:b/>
          <w:bCs/>
          <w:kern w:val="0"/>
          <w:sz w:val="22"/>
          <w:szCs w:val="22"/>
        </w:rPr>
        <w:t>1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時にあの場所でお会いしましょう＝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val="el-GR"/>
        </w:rPr>
        <w:t>Θα συναντηθούμε εκεί στη μία!</w:t>
      </w:r>
      <w:r>
        <w:rPr>
          <w:rFonts w:ascii="Arial" w:hAnsi="Arial" w:cs="Arial" w:eastAsia="ＭＳ Ｐゴシック"/>
          <w:b/>
          <w:bCs/>
          <w:kern w:val="0"/>
          <w:sz w:val="22"/>
          <w:szCs w:val="22"/>
        </w:rPr>
        <w:t>　サ　シナンティトゥ・メ　エキ・　ス’テイ　ミ・ア　</w:t>
      </w:r>
    </w:p>
    <w:p>
      <w:pPr>
        <w:pStyle w:val="Normal"/>
        <w:rPr>
          <w:rFonts w:ascii="Arial" w:hAnsi="Arial" w:eastAsia="ＭＳ Ｐゴシック" w:cs="Arial"/>
          <w:b/>
          <w:b/>
          <w:bCs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5:59:00Z</dcterms:created>
  <dc:creator>user</dc:creator>
  <dc:description/>
  <cp:keywords/>
  <dc:language>en-US</dc:language>
  <cp:lastModifiedBy>user</cp:lastModifiedBy>
  <cp:lastPrinted>2015-04-18T15:03:00Z</cp:lastPrinted>
  <dcterms:modified xsi:type="dcterms:W3CDTF">2015-04-18T06:06:00Z</dcterms:modified>
  <cp:revision>2</cp:revision>
  <dc:subject/>
  <dc:title>•</dc:title>
</cp:coreProperties>
</file>