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vanish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vanish/>
          <w:color w:val="000000"/>
          <w:kern w:val="0"/>
          <w:sz w:val="22"/>
          <w:szCs w:val="22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>
          <w:trHeight w:val="713" w:hRule="atLeast"/>
        </w:trPr>
        <w:tc>
          <w:tcPr>
            <w:tcW w:w="12960" w:type="dxa"/>
            <w:tcBorders/>
            <w:shd w:fill="FFCC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bookmarkStart w:id="0" w:name="A"/>
            <w:r>
              <w:rPr>
                <w:rFonts w:cs="Arial" w:ascii="Arial" w:hAnsi="Arial"/>
                <w:color w:val="000000"/>
                <w:sz w:val="36"/>
                <w:szCs w:val="36"/>
              </w:rPr>
              <w:t>IATA AIRPORT CODES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" w:name="A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A</w:t>
            </w:r>
            <w:bookmarkEnd w:id="1"/>
          </w:p>
        </w:tc>
      </w:tr>
    </w:tbl>
    <w:p>
      <w:pPr>
        <w:pStyle w:val="Normal"/>
        <w:widowControl/>
        <w:tabs>
          <w:tab w:val="clear" w:pos="840"/>
          <w:tab w:val="left" w:pos="5760" w:leader="none"/>
        </w:tabs>
        <w:spacing w:before="280" w:after="280"/>
        <w:ind w:left="-1260" w:right="1663" w:firstLine="1619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b/>
          <w:bCs/>
          <w:color w:val="000000"/>
          <w:kern w:val="0"/>
          <w:sz w:val="22"/>
          <w:szCs w:val="22"/>
        </w:rPr>
        <w:t>　　　　　　　　　　　　　　</w:t>
      </w: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fldChar w:fldCharType="begin"/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instrText xml:space="preserve"> HYPERLINK "http://www.photius.com/wfb2001/airport_codes_alpha.html" \l "TOP%23TOP"</w:instrTex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separate"/>
      </w:r>
      <w:r>
        <w:rPr>
          <w:rStyle w:val="InternetLink"/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>Top of Page]</w: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end"/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AL - Aalborg, </w:t>
      </w:r>
      <w:hyperlink r:id="rId2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Denmark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Aalbor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ES - Aalesund, </w:t>
      </w:r>
      <w:hyperlink r:id="rId3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Norway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Vigr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AR - Aarhus, Denmark Tirstrup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XX - Abbotsford, </w:t>
      </w:r>
      <w:hyperlink r:id="rId4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Canad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Abbotsfor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BZ - Aberdeen, Scotland, </w:t>
      </w:r>
      <w:hyperlink r:id="rId5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United Kingdom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Dy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BR - Aberdeen, SD, </w:t>
      </w:r>
      <w:hyperlink r:id="rId6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US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Aberdeen Reg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HB - Abha, </w:t>
      </w:r>
      <w:hyperlink r:id="rId7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Saudi Arabi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Abh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BJ - Abidjan, Cote D'ivoire Port Boue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BI - Abilene, TX, USA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UH - Abu Dhabi, United Arab Emirates Abu Dhabi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BS - Abu Simbel, Egypt Abu Simbe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BV - Abuja, Nigeria - Abuja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CA - Acapulco, Guerrero, Mexico Alvarez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CC - Accra, </w:t>
      </w:r>
      <w:hyperlink r:id="rId8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Ghan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Kotok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DK - Adak Island, Alaska, USA, Adak Islan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DA - Adana, </w:t>
      </w:r>
      <w:hyperlink r:id="rId9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Turkey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Ada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DD - Addis Ababa, Ethiopia Bol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DL - Adelaide, South Australia, Australia Adelaid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DE - Aden, </w:t>
      </w:r>
      <w:hyperlink r:id="rId10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Yemen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Aden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GA - Agadir, </w:t>
      </w:r>
      <w:hyperlink r:id="rId11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Morocco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Inezgan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UM - Agana, Guam, Guam Ab Wonpat Int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XA - Agartala, India Singerbhi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QGG - Agedabia, Liby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GF - Agen, France La Garenn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GR - Agra, India Kher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JI - Agri, Turkey - Agr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QN - Aguadilla, PR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GU - Aguascalientes, Aguascalientes, Mexic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KA </w:t>
      </w:r>
      <w:r>
        <w:rPr>
          <w:rFonts w:ascii="Arial" w:hAnsi="Arial" w:cs="Arial" w:eastAsia="ＭＳ Ｐゴシック"/>
          <w:b/>
          <w:bCs/>
          <w:color w:val="000000"/>
          <w:kern w:val="0"/>
          <w:sz w:val="22"/>
          <w:szCs w:val="22"/>
        </w:rPr>
        <w:t>・</w:t>
      </w: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hmadabad (Tehran), Iran - Imam Khomeini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MD - Ahmedabad, India Ahmedaba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WZ - Ahwaz, Iran - Ahwaz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QXB - Aix-En-Provence, France - Aix-En-Provenc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JA - Ajaccio, Corsica, France Campo Dell Or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XT - Akita, Japan - Akit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AK - Akron/Canton, OH, USA AkronCanton Reg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KU - Aksu, China - Aksu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VK - Aktion, Greece - Preveza-Lefka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KV - Akulivik, Canada - Akulivik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EY - Akureyri, Iceland Akureyr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QA - Akutan, Alaska, USA - Akuta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AN - Al Ain, United Arab Emirates - Al Ai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AC - Al Arish, Egypt - Al Arish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BT - Al-Baha, Saudi Arabia - Al Baha-Al Aqiq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HU - Al Hoceima, Morocco - Al Hoceim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LM - Alamogordo, NM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LS - Alamosa, CO, USA Bergman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BC - Albacete, Spain - Albacet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BY - Albany, GA, USA Dougherty Count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LB - Albany, NY, USA Albany Count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LL - Albenga, Italy - Albeng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BQ - Albuquerque, NM, USA Albuquerque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BX - Albury, New South Wales, Australia Albur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CI - Alderney, Channel Islands, United Kingdom The Blay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KK - Aleknagik, Alaska, USA - Aleknagik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ED - Aleneva, Alaska, USA - Alenev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LP - Aleppo, Syria Nejrab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LY - Alexandria, Egypt Alexandr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BE - ALexandria, Egypt Borg El Arab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EX - Alexandria, LA, USA Alexandria Int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FS - Alexandria, Ontario, Canada Alexandria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XD - Alexandroupolis, Greece Alexandroupoli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HO - Alghero, Sardinia, Italy Fertil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LG - Algiers, Algeria Houari Boumedienn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LC - Alicante, Spain Alicant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SP - Alice Springs, Northern Territory, Australia Alice Spring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XD - Allahabad, India Bamraul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ET - Allakaket, AK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BE - Allentown-Bethlehem-Easton International, PA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BE - Allentown, PA, USA AllentownBethlehemEasto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IA - Alliance, NE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LA - Almaty, Kazakhstan Almat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EI - Almeria, Spain Almer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XV - Along, India Alon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OR - Alor Setar, Malaysia Sultan Abdul Halim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UR - Alotau, Papua New Guinea Gurne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PN - Alpena, MI, USA Alpena Reg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LE - Alpine, TX, USA Alpine Texa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LF - Alta, Norway Elvebakke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TM - Altamira, Brazil - Altamir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TI - Altai, Govi-Altai, </w:t>
      </w:r>
      <w:hyperlink r:id="rId12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Mongoli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Alta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AT - Altay, China - Alta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CH - Altenrhein, Switzerland - Altenrhei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OO - Altoona / Martinsburg, PA, USA Blair Count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SJ - Amami O Shima, Japan - Amami O Shim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MA - Amarillo, TX, USA Amarillo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BL - Ambler, AK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MQ - Ambon, Indonesia Pattimur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DJ - Amman, Jordan Civi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MM - Amman, Jordan Queen Alia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EY - Amos, Quebec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TQ - Amritsar, Punjab, India - Raja Sansi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MS - Amsterdam, Netherlands Schipho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AQ - Anapa Airport - Russ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NC - Anchorage, AK, USA Anchorage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OI - Ancona, Italy Falconar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ZN - Andizhan, Uzbekistan - Andizha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SD - Andros Town, Bahama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NG - Angouleme, France GelAi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GN - Angoon, Alaska, USA - Angoo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XA - Anguilla, Anguill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NI - Aniak, AK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JN - Anjouan,Comoro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SB - Ankara, Turkey Esenbog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AE - Annaba, Algeria Les Saline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CY - Annecy, France - AnnecyMeyth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NB - Anniston, AL, USA -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QG - Anqing, China - Anqin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OG - Anshan, Liaoning Province, </w:t>
      </w:r>
      <w:hyperlink r:id="rId13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Chin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Ansh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YT - Antalya, Turkey Antaly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NR - Antananarivo, Madagascar Ivat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NU - Antigua,Saint Johns, Antigua And Barbuda - Vc Bird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NF - Antofagasta, </w:t>
      </w:r>
      <w:hyperlink r:id="rId14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Chile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Cerro Moren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NR - Antwerp, Belgium Deurn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NV - Anvik, AK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OJ - Aomori, Jap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PW - Apia, Samoa Faleol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TW - Appleton, WI, USA Outagamie Count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QJ - Aqaba, Jordan Aqab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JU - Aracaju, Sergipe, Brazi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UX - Araguaina, Brazil - Araguain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AE - Arar, Saudi Arabia - Ara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UC - Arauca, Colomb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AX - Araxa, Brazil - Arax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MH - Arba Mintch, Ethiopia - Arba Mintch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CV - Arcata, CA, USA Arcata/Eurek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QP - Arequipa, Peru Rodriguez Ballo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RI - Arica, Chile Chacallut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RH - Arkhangelsk, Russia Arkhangelsk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XM - Armenia, Colombia - El Ede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RM - Armidale, New South Wales, Australia Armidal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TC - Arthurs Town, Bahama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UA - Aruba, Aruba Reina Beatrix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VK - Arvaikheer, Ovorhkangai, </w:t>
      </w:r>
      <w:hyperlink r:id="rId15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Mongoli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Arvaikhee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EK - Arviat, Canada - Arvia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JR - Arvidsjaur, Sweden - Arvidsjau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KJ - Asahikawa, Japan Asahikaw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VL - Asheville / Hendersonville, NC, USA Asheville Reg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SB - Ashgabat, Turkmenistan - Ashgaba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SM - Asmara, Eritrea Asmara Intl/Yohannes Iv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SO - Asosa, Ethiopia - Asos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SE - Aspen, CO, USA Pitkin County Airport Sardy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TZ - Assiut, Egypt - Assiu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SE - Astana, Kazakhstan - Astan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SF - Astrakhan Airport - Russ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VD - Asturias, Spain Asturia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TY - Astypalea Island, Greece - Astypale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SU - Asuncion, Paraguay Silvio Pettiross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SW - Aswan, Egypt Daraw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HN - Athens, GA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TH - Athens, Greece - Venizelo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IB - Atikokan, Ontario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TL - Atlanta, GA, USA Hartsfield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CY - Atlantic City /Atlantic Cty, NJ, USA Atlantic City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IY - Atlantic City International, NJ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AT - Attawapiskat, Canada - Attawapiska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OU - Attopeu, </w:t>
      </w:r>
      <w:hyperlink r:id="rId16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Laos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Attopeu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ER - Atwater/Merced, California, USA - Castl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KL - Auckland, New Zealand Auckland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GB - Augsburg, Germany Muehlhause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GS - Augusta, GA, USA Bush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UG - Augusta, ME, USA Maine Stat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PJ - Aupaluk, Canada - Aupaluk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XU - Aurangabad, India Chikkaltha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US - Austin, TX, USA - Austin-Bergstrom International Airport (ABIA)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VV - Avalon, Australia - Avalo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VN - Avignon, France Caumont </w:t>
      </w:r>
    </w:p>
    <w:p>
      <w:pPr>
        <w:pStyle w:val="Normal"/>
        <w:widowControl/>
        <w:numPr>
          <w:ilvl w:val="3"/>
          <w:numId w:val="1"/>
        </w:numPr>
        <w:spacing w:before="0" w:after="280"/>
        <w:jc w:val="left"/>
        <w:rPr/>
      </w:pPr>
      <w:r>
        <w:rPr/>
        <w:t xml:space="preserve">AYQ - Ayers Rock, Northern Territory, Australia Connellan </w:t>
      </w:r>
    </w:p>
    <w:tbl>
      <w:tblPr>
        <w:tblW w:w="7920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  <w:shd w:fill="FFCC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2" w:name="B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B</w:t>
            </w:r>
            <w:bookmarkEnd w:id="2"/>
          </w:p>
        </w:tc>
      </w:tr>
    </w:tbl>
    <w:p>
      <w:pPr>
        <w:pStyle w:val="Normal"/>
        <w:widowControl/>
        <w:spacing w:before="280" w:after="280"/>
        <w:ind w:left="2160" w:hanging="0"/>
        <w:jc w:val="left"/>
        <w:rPr/>
      </w:pPr>
      <w:r>
        <w:fldChar w:fldCharType="begin"/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instrText xml:space="preserve"> HYPERLINK "http://www.photius.com/wfb2001/airport_codes_alpha.html" \l "TOP%23TOP"</w:instrTex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separate"/>
      </w:r>
      <w:r>
        <w:rPr>
          <w:rStyle w:val="InternetLink"/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>[Top of Page]</w: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end"/>
      </w: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CD - Bacolod, Philippines Bacolo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XB - Bagdogra, India Bagdogr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BG - Bagotville, Canada - Bagotvill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JR - Bahar Dar, Ethiopia - Bahar Da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HV - Bahawalpur Airport - Vahawalpur, Pakist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HI - Bahia Blanca, Buenos Aires, Argentina Commandant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AH - Bahrain, Bahrain Bahrain International Bahrai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AY - Baia Mare, Romania - Baia Mar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BC - Baie Comeau, Quebec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KM - Bakalalan, Malaysia - Bakalala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FL - Bakersfield, CA, USA Meadows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AK - Baku, Azerbaijan - Baku (old code)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YD - Baku, Azerbaijan - Geydar Aliyev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PS - Bali (Denpasar), Indonesia Ngurah Ra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PN - Balikpapan, Indonesia - Palikpapan-Sepingga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NK - Ballina, Australia - Ballin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BA - Balmaceda, Chile - Balmaceda-Teniente Vid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WI - Baltimore, MD, USA BaltimoreWashington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BM - Bamaga, Queensland, Austral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KO - Bamako, Mali Senou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OE - Ban Hat Tai, </w:t>
      </w:r>
      <w:hyperlink r:id="rId17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Laos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Ban Huoeisay Airport (Ban Houei Sai/Ban Houay Xa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UI - Ban Hat Tai, </w:t>
      </w:r>
      <w:hyperlink r:id="rId18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Laos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Ban Huoeisay Airport (Ban Houei Sai/Ban Houay Xa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MV - Ban Me Thuot, Vietnam - Ban Me Thuo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ND - Bandar Abbas, Iran - Bandar Abba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WN - Bandar Seri Begawan, Brunei Darussalam Brunei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DO - Bandung, Indonesia Husein Sastranegar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BA - Banff, Alberta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LR - Bangalore (Bengalooru), India Hindust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PX - Bangda, China - Bang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KK - Bangkok, Thailand Bangkok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GR - Bangor, ME, USA Bangor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GF - Bangui, Central African Republic Bangu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QBL - Bani Walid, Liby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NX - Banja Luka, Bosnia and Herzegovina - Banja Luk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DJ - Banjarmasin, Indonesia Syamsudin Noo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JL - Banjul, Gambia Yundum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AV - Baotou, China - Baotou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HB - Bar Harbor, ME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GI - Barbados (Bridgetown, Barbados) - Grantley Adams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CI - Barcaldine, Australia - Barcaldin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CN - Barcelona, Spain Barcelo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LA - Barcelona, Venezuela Gral Jose Antonio Anzoategu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DU - Bardufoss, Norway - Bardufos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RI - Bari, Ital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NS - Barinas, Venezuela Barina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BN - Bario,Malaysia - Bari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AX - Barnaul, Russia Barnau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RM - Barquisimeto, Venezuela Barquisimet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RR - Barra / Hebrides Islands, Scotland, United Kingdom North Ba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JA - Barrancabermeja, Colombia Variguie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AQ - Barranquilla, Colombia E Cortissoz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RW - Barrow, </w:t>
      </w:r>
      <w:hyperlink r:id="rId19" w:tgtFrame="_blank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Alask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, </w:t>
      </w:r>
      <w:hyperlink r:id="rId20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US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Barrow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TI - Barter Island, </w:t>
      </w:r>
      <w:hyperlink r:id="rId21" w:tgtFrame="_blank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Alask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, </w:t>
      </w:r>
      <w:hyperlink r:id="rId22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US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Barter Island Airport [LRRS]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UN - Baruun-Urt, Sukhbaatar, </w:t>
      </w:r>
      <w:hyperlink r:id="rId23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Mongoli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Baruun-Ur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SL - Basel, Switzerland - Basel Eur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IA - Bastia, Corsica, France Porett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TH - Batam, Indonesia - Hang Nadim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ZBF - Bathurst, New Brunswick, </w:t>
      </w:r>
      <w:hyperlink r:id="rId24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Canad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Bathurs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HS - Bathurst, New South Wales, </w:t>
      </w:r>
      <w:hyperlink r:id="rId25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Australi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Ragl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RT - Bathurst Island, Northern Territory, Austral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AL - Batman, Turkey Nearest Air Service Through Diyarbaki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TR - Baton Rouge, LA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AU - Bauru, Brazil- Bauru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BS - Bay City / Midland / Saginaw, MI, USA TriCit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YN - Bayankhongor, Bayankhongor, </w:t>
      </w:r>
      <w:hyperlink r:id="rId26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Mongoli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Bayankhongo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YU - Bayreuth, Germany Bindlacher Ber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PT - Beaumont, TX, USA Jefferson Count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KW - Beckley, WV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ED - Bedford, MA, USA Bedfor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BW - Bedwell Harbor, canada - Bedwell Harbo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IS - Beef Island, British Virgin Islands, Tortola/Beef Island - Beef Islan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EI - Beica, Ethiopia Beic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HY - Beihai, China - Beiha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AY - Beijing, China - Beijing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EK - Beijing, China Peking Capit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AQ - Beida, Liby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EW - Beira, Mozambique Beir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EY - Beirut, Lebanon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LG - Belaga, Malaysi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EL - Belem, Para, Brazil Val De Can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HD - Belfast, Northern Ireland, United Kingdom Belfast Harbo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FS - Belfast, Northern Ireland, United Kingdom Belfast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XG - Belgaum, India Sambr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GO - Belgorod, Russia - Belgoro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EG - Belgrade, Yugoslavia BelgradeBeogra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ZE - Belize City, Belize Belize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ZA - Belize City, Belize Belize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VV - Belleville, Ontario, Canada Belleville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LI - Bellingham, WA, USA Bellingham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NF - Belo Horizonte /Belo Horizon, Minas Gerais, Brazil Aeropuerto Internacional Tancredo Neve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LU - Belo Horizonte /Belo Horizon, Minas Gerais, Brazil Confins/Pampulh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JI - Bemidji, MN, USA Bemidji Municip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EB - Benbecula, United Kingdom - Benbecul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DM - Bend, OR, USA - Roberts Field, Redmond, O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LR - Bengalooru (Bangalore), India Hindust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EN - Benghazi, Libya - Benina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EH - Benton Harbor, MI, USA Ross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GO - Bergen, Norway Fleslan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GC - Bergerac, France - Aeroport de Bergerac Perigord Dordogn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VG - Berlevag, Norway - Berlevag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ER - Berlin, Germany Schoenef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XF - Berlin, Germany Schoenef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XL - Berlin, Germany Tege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HF - Berlin, Germany Tempelhof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DA - Bermuda/Hamilton, Bermuda Kindley Airfield/Civil Air Termi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RN - Berne, Switzerland Belp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ZDJ - Berne, Switzerland BerneRr Statio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ET - Bethel, AK, USA Bethe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ZR - Beziers, France BeziersVia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WA - Bhairawa, Nepal Bhairaw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HU - Bhavnagar, India - Bhavnaga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HO - Bhopal, India - Bhop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BI - Bhubaneswar, India Bhubaneswa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IK - Biak, Indonesia Mokme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IQ - Biarritz, France Parm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GK - Big Creek, Belize Big Creek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IO - Bilbao, Spain Sondic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IL - Billings, MT, USA Billings Logan Intn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LL - Billund, Denmark Billun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IM - Bimini, Bahamas Bimini Island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SB - Bimini, Bahamas North Seaplane Bas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GM - Binghamton/Endicott/Johnson City, NY, USA Edwin Alink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TU - Bintulu, Sarawak, Malaysia Bintulu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VI - Birdsville, Queensland, Australia Birdsvill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HM - Birmingham, AL, USA Seibels/Brya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HX - Birmingham, England, United Kingdom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HH - Bisha, Saudi Arabia - Bish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RU - Bishkek, Kyrgyzstan Bishkek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SK - Biskra, Algeria Biskr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IS - Bismarck, ND, USA Bismarck Mannan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XB - Bissau, GuineaBissau Osvaldo Vieir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KQ - Blackall, Australia - Blackal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LK - Blackpool, England, United Kingdom Blackpoo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LT - Blackwater, Australia - Blackwate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BX - Blanc Sablon, Quebec, Canada Blanc Sablo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LZ - Blantyre, Malawi Chilek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HE - Blenheim, New Zealand - Woodbourn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FN - Bloemfontein, South Africa Jbm Hertzo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MI - Bloomington, IL, USA Norm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MG - Bloomington, IN, USA Monroe Count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LF - Bluefield, WV, USA - Mercer Countr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YH - Blytheville, Arkansas, USA - Arkansas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VB - Boa Vista, Roraima, Brazi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OO - Bodo, Norway Bod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XN - Bodrum, Turkey Imsik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FI - Boeing Field/Seattle Kings County International, Seattle WA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OG - Bogota, Colombia Eldorad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OI - Boise, ID, USA Boise Municipal Arpt (Gowen Field)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LQ - Bologna, Italy Guglielmo Marcon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ZO - Bolzano, Italy - Bolzan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OM - Bombay, India - Mumba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ON - Bonaire, Netherlands Antilles Flamingo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VB - Bonaventure, Quebec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NJ - Bonn, Germany Train Main Railroad Statio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OB - Bora Bora, French Polynesia - Motu Mut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OD - Bordeaux, France Merignac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BE - Borg El Arab/Alexandria, Egypt Borg El Arab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LE - Borlange,Sweden - Dal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NN - Bornholm, Denmark Arnage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OS - Boston, MA, USA Logan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BU - Boulder, CO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OJ - Bourgas, Bulgaria - Bourga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ZN - Bozeman, MT, USA Gallatin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FD - Bradford, PA, USA Bradford Reg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RD - Brainerd, MN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PN - Brampton, Ontario, Canada Brampton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MP - Brampton Island, Australia - Brampton Islan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BR - Brandon, Manitoba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FV - Brantford, Ontario, Canada Brantford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SB - Brasilia, Distrito Federal, Brazil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TS - Bratislava, Slovakia Ivank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ZV - Brazzaville, COngo - Maya May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QKB - Breckenridge, CO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RE - Bremen, Germany Breme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WT - Bremerton, WA, USA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BS - Brescia, Italy - Bresci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ES - Brest, France Guipava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DR - Bridgeport, CT, USA Sikorsky Memori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GI - Bridgetown, Barbados Grantley Adams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DS - Brindisi, Italy - Brindis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NE - Brisbane, Queensland, Australia Brisbane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RS - Bristol, England, United Kingdom Bristo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RI - Bristol/Johnson City/Kingsport, TN, USA Municipal TriCit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VE - BriveLaGaillarde, France Laroch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RQ - Brno, Czech Republic Turan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BR - Brockville, Ontario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HQ - Broken Hill, New South Wales, Australia Broken Hil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NN - Bronnoysund, Norway Bronno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KX - Brookings, SD, USA Brookings Municip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ME - Broome, Australia - Broom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VM - Broughton Island, Canada - Broughton Islan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RO - Brownsville, TX, USA South Padre Island Int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WD - Brownwood, Texas, USA - Brownwoo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ST - </w:t>
      </w:r>
      <w:hyperlink r:id="rId27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Bruges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, </w:t>
      </w:r>
      <w:hyperlink r:id="rId28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Belgium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Ostend/Bruges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WN - Brunei/Bandar Seri Begawan, Brunei Darussalam - Brunei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QK - Brunswick, GA, USA Glynco Jet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RU - Brussels, Belgium 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GA - Bucaramanga, Colombia Palo Negr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BU - Bucharest, Romania Banea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TP - Bucharest, Romania Otopen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UD - Budapest, Hungary Feriheg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ZE - Buenos Aires, Buenos Aires, Argentina - Ezeiza Ministro Pistarini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EP - Buenos Aires, Buenos Aires, Argentina - Jorge Newberr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UF - Buffalo, </w:t>
      </w:r>
      <w:hyperlink r:id="rId29" w:tgtFrame="_blank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NY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, </w:t>
      </w:r>
      <w:hyperlink r:id="rId30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US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Buffalo Niagara International Airport (formerly Greater Buffalo Intl Airport)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JM - Bujumbura, Burundi - Bujumbur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HK - Bukhara, Uzbekist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UQ - Bulawayo, Zimbabwe Bulaway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GA - Bulgan, Bulgan, </w:t>
      </w:r>
      <w:hyperlink r:id="rId31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Mongoli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Bulga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FP - Bullhead City, AZ, USA Bullhea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DB - Bundaberg, Australia - Bundaberg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UX - Bunia, Democratic Republic of the Congo (Zaire) - Buni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UR - Burbank, CA, USA Burbank Glendale Pasaden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RL - Burlington, IA, USA Burlington Municip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TV - Burlington, VT, USA Burlington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WT - Burnie, Australia - Burni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PZ - Burns Lake, British Columbia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UZ - Bushehr, Iran Busheh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TM - Butte, MT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KZ - Buttonville, Canada - Buttonville Municip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XU - Butuan, Philippines Butuan </w:t>
      </w:r>
    </w:p>
    <w:p>
      <w:pPr>
        <w:pStyle w:val="Normal"/>
        <w:widowControl/>
        <w:numPr>
          <w:ilvl w:val="3"/>
          <w:numId w:val="1"/>
        </w:numPr>
        <w:spacing w:before="0" w:after="280"/>
        <w:jc w:val="left"/>
        <w:rPr/>
      </w:pPr>
      <w:r>
        <w:rPr/>
        <w:t xml:space="preserve">BZG - Bydgoszcz, Poland </w:t>
      </w:r>
    </w:p>
    <w:tbl>
      <w:tblPr>
        <w:tblW w:w="7920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  <w:shd w:fill="FFCC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3" w:name="C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C</w:t>
            </w:r>
            <w:bookmarkEnd w:id="3"/>
          </w:p>
        </w:tc>
      </w:tr>
    </w:tbl>
    <w:p>
      <w:pPr>
        <w:pStyle w:val="Normal"/>
        <w:widowControl/>
        <w:spacing w:before="280" w:after="280"/>
        <w:ind w:left="2160" w:hanging="0"/>
        <w:jc w:val="left"/>
        <w:rPr/>
      </w:pPr>
      <w:r>
        <w:fldChar w:fldCharType="begin"/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instrText xml:space="preserve"> HYPERLINK "http://www.photius.com/wfb2001/airport_codes_alpha.html" \l "TOP%23TOP"</w:instrTex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separate"/>
      </w:r>
      <w:r>
        <w:rPr>
          <w:rStyle w:val="InternetLink"/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>[Top of Page]</w: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end"/>
      </w: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FR - Caen, France Carpique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GY - Cagayan De Oro, Philippines - Lumbi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AG - Cagliari, Sardinia, Italy Elma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LS - Caicos, Turks And Caicos Islands - Providenciale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NS - Cairns, Queensland, Australia - Cairns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AI - Cairo, Egypt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JA - Cajamarca, Peru - Cjamarc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JC - Calama, Chile - El Lo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CU - Calcutta (Kolkata), India - Calcutta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DW - Caldwell, New Jersey, USA - Caldwel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YC - Calgary, Alberta, Canada Calgary Int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LO - Cali, Colombia Alfonso Bonilla Arago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CJ - Calicut, Ind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LY - Calvi, Corsica, France Ste Catherin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AZ - Cambellton, New Brunswick, Canada Campbellto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BG - Cambridge, England, United Kingdom Cambridg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CB - Cambridge Bay, Canada - Cambridge Ba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DH - Camden, AR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BL - Campbell River /Campbell Rvr, British Columbia, Canada Metropolitan Are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HH - Campbell River Harbor, Canada - Campbell River Harbo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AL - Campbeltown, United Kindgom - Campbeltow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PE - Campeche, Mexico - Campech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PV - Campina Grande, Brazil - Campita Grand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PQ - Campinas, Sao Paulo, Brazil Campinas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GR - Campo Grande, Mato Grosso Do Sul, Brazi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AJ - Canaima, Venezuel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PA - Canary Islands, Gran Canaria, Canary Islands, Spain - Aeropuerto De Gran Canar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BR - Canberra, Australian Capital Territory, Australia Canberr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UN - Cancun, Mexic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CA - Cannes, France Mandelieu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TE - Cape Dorset, Canada - Cape Dorse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IW - Canouan Island, St Vincent and the Grenadines - Canouan Islan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NY - Canyonlands, UT, USA - Canyonlands-Moab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GI - Cape Girardeau, MO, USA Municip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HM - Cape Newenham, Alaska, USA - Cape Newenham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PT - Cape Town, South Africa D F Mal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AW - Capreol, Ontario, Canada Capreol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RJ - Capri,Italy - Capr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CS - Caracas, Venezuela Simon Bolivar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KS - Carajas, Para, Brazil International / Brasilia Brazi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DH - Carbondale, IL, USA Southern Illinoi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CF - Carcassonne, France Salvaz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WL - Cardiff, Wales, United Kingdom CardiffWale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LD - Carlsbad, CA, USA Carlsbad/Paloma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NM - Carlsbad, NM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RU - Carriacou Island, Gre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TG - Cartagena, Colombia Rafael Nunez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UP - Carupano, Venezuela Carupan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RM - Casa De Campo, Dominican Republic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AS - Casablanca, Morocco Anf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MN - Casablanca, Morocco Mohamed V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AC - Cascavel, Brazil, Cascave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PR - Casper, WY, USA Natrona County Int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ZB - Casselman, Ontario, Canada Casselman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CG - Castlegar, British Columbia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TA - Catania, Sicily, Italy Fontanaros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DQ - Causedo/Santo Domingo, </w:t>
      </w:r>
      <w:hyperlink r:id="rId32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Dominican Republic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Las Americas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XJ - Caxias Do Sul, Brazil - Caxias Do Su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AY - Cayenne, French Guiana Rochambeau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YB - Cayman Brac Island, Cayman Island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CM - Cayman Islands, Grand Cayman Island - Owen Roberts Int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EB - Cebu, Philippines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DC - Cedar City, UT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ID - Cedar Rapids, IA, USA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DR - Chadron, NE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ED - Ceduna, Australia - Cedun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FB - Cantral Florida, Orlando, FL, USA - Sanford Central Florida Reg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DR - Chadron, NE, USA - Chadro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MF - Chambery, France Chambery AixLesBain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CI - Chambord, Quebec, Canada Chambord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MI - Champaign, IL, USA Univ Of IllinoisWillar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XC - Chandigarh, India Chandigarh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DL - Chandler, Quebec, Canada Chandler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GQ - Changchun, Ch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GD - Changde, China - Changd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SX - Changsha, Ch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IH - Changzhi, Ch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ZX - Changzhu, Ch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HQ - Chania, Crete Island, Greece Sou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EC - Chapada Diamantina, Brazil - Chapada Diamantin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AP - Chapeco, Brazil - Chapec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PC - Chapelco - San Martin De Los Andes, Neuquen, Argentina - Chapelc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LD - Chapleau, Ontario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HS - Charleston, SC, USA Charleston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RW - Charleston, WV, USA Yeage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TL - Charleville, Queensland, Australia Charlevill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LT - Charlotte, NC, USA Charlotte/Douglas Int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TT - Charlotte, St Thomas Island, VI, USA - Cyril E King Arp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HO - Charlottesville, VA, USA Charlottesville/Albemarl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YG - Charlottetown, Prince Edward Island/, Canada Charlottetow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CM - Chatham, Ontario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HA - Chattanooga, TN, USA Cha Lovell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YF - Chefornak, Alaska, USA - Chefornak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JU - Cheju, South Korea Cheju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EK - Chelyabinsk, Russia - Chelyabinsk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HS - Chemainus, British Columbia, Canada Chemainus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TU - Chengdu, Ch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AA - Chennai (Madras), India- Chenai-Meenambarkkam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JJ - C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TT - Charlotte, St Thomas Island, VI, USA - Cyril E King Arp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HO - Charlottesville, VA, USA Charlottesville/Albemarl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YG - Charlottetown, Prince Edward Island/, Canada Charlottetow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CM - Chatham, Ontario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HA - Chattanooga, TN, USA Cha Lovell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YF - Chefornak, Alaska, USA - Chefornak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JU - Cheju, South Korea Cheju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EK - Chelyabinsk, Russia - Chelyabinsk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HS - Chemainus, British Columbia, Canada Chemainus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TU - Chengdu, Ch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AA - Chennai (Madras), India- Chenai-Meenambarkkam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JJ - Cheong Ju City, Republic of Korea - Cheong Ju Cit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ER - Cherbourg, France Maupertu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TM - Chetumal, Mexico - Chetum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AK - Chevak, ALaska - Chevak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HR - Chevery, Canada - Chever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YS - Cheyenne, WY, USA Cheyenne Municip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NX - Chiang Mai, Thailand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EI - Chiang Rai, Thailand Chiang Ra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YI - Chiayi, Taiwan - Chiay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MT - Chibougamau, Quebec, Canada Chibougamau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GX - Chicago, IL, USA - Merrill C. Meigs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HI - Chicago, IL, USA - Chicago FS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PA - Chicago, IL, USA - Dupage Count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YY - Chicago - Gary, IN, USA - Gary Reg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DW - Chicago, IL, USA - Midwa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OH - Chicago, IL, USA - Chicago NA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RD - Chicago, IL, USA - O'hare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WK - Chicago, IL, USA Pal-Wauke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FD - Chicago/Rockford, IL, USA - Chicago Rockford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IX - Chiclayo, Peru Cornel Ruiz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IC - Chico, CA, USA Chico Municipal Air Termi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IF - Chifeng, Ch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CG - Chignik, AK, USA Fisherie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CL - Chignik, AK, USA Lagoo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CQ - Chignik Lake, ALaska, USA - Chignik Lak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UU - Chihuahua, Chihuahua, Mexico Genvillalobo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AI - Chillan, Chile - Chilla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IN - Chinju, Republic of Korea - Chinju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KH - Chios, Greece - Chio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KU - Chisasibi, Canada - Chisasib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IV - Chisinau (Kishinev), Moldova - Chisinau (Kishinev)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JL - Chitral, Pakistan - Chitr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GP - Chittagong, Bangladesh Pateng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OQ - Choibalsan, Dornod, </w:t>
      </w:r>
      <w:hyperlink r:id="rId33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Mongoli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Choibalsa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KG - Chongqing, Ch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HC - Christchurch, New Zealand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TX - Christiansted, St Croix Island, VI, USA - ALexander Hamilto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XI - Christmas Island, Australia - Cassid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YQ - Churchill, Manitoba, Canada Churchil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IA - Ciampino, Rome, Italy - Ciampin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VG - Cincinnati, OH, USA Greater Cincinnati Int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UK - Cincinnati, Ohio, USA - Lunken Fiel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BL - Ciudad Bolivar, Venezuel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ME - Ciudad Del Carmen, Campeche, Mexic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JS - Ciudad Juarez, Chihuahua, Mexico International Abraham Gonzalez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EN - Ciudad Obregon, Sonora, Mexic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VM - Ciudad Victoria, Mexico - Ciudad Victori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KB - Clarksburg, WV, USA ClarksburgBenedum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FE - Clermont-Ferrand, France - Aulna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LE - Cleveland, OH, USA Hopkins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KL - Cleveland Lakefront, OH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NJ - Cloncurry, Australia - Cloncurr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VN - Clovis, NM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LJ - Cluj, Romania Cluj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CY - Clyde River, Canada - Clyde Rive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GJ - Cobourg, Ontario, Canada Cobourg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BB - Cochabamba, </w:t>
      </w:r>
      <w:hyperlink r:id="rId34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Bolivi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Jorge Wilstermann International Airport (formerly San Jose De La Banda)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OK - Cochin, India Naval Air Statio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OD - Cody, Wyoming, USA - Yellowstone Reg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FA - Coffee Point, Alaska, USA - Coffee Poin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FS - Coffs Harbour, Australia - Coffs Harbou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JB - Coimbatore, India Peelamedu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DB - Cold Bay, Alaska, USA - Cold Ba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LQ - Colima, Colima, Mexic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LL - College Station, TX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QKL - Cologne, Germany Train Main Railroad Statio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GN - Cologne/Bonn, Germany Koeln/Bon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MB - Colombo, Sri Lanka Katunayake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YR - Colonia, Urugua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OS - Colorado Springs, CO, USA Colorado Springs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OU - Columbia, MO, USA Columbia Reg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AE - Columbia, SC, USA Columbia Sc Airport Metropolit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SG - Columbus, GA, USA Columbus Metropolitan / Fort Bennin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TR - Columbus, MS, USA Golde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MH - Columbus, OH, USA Port Columbus Int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JT - Comitan, Mexico - Comita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RD - Comodoro Rivadavia, Chubut, Argentina Comodoro Rivadav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QQ - Comox, British Columbia, Canada Comox Civil Air Termi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KY - Conakry, Guinea Conakr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CP - Concepcion, Chile Carriel Su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OC - Connaught, Ireland Rep Of Irelan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ND - Constanta, Romania Kogalniceanu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ZL - Constantine, Algeria - Ain El Be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PD - Coober Pedy, Australia - Coober Ped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OM - Cooma, New South Wales, Austral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PH - Copenhagen, Denmark Copenhage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PO - Copiapo, Chile - Chamonat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CO - Coppermine, Northwest Territories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OR - Cordoba, Cordoba, Argentina - Pajas Blanca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DV - Cordova, AK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FU - Corfu (Kerkyra), Greece - Kerkyr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RK - Cork, Ireland Cork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CC - Cornwall, Ontario, Canada Reg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ZE - Coro, Venezuela - Cor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RP - Corpus Christi, TX, USA Corpus Christi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NQ - Corrientes, Argentina - Corriente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EZ - Cortez, CO, USA Montezuma Count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MG - Corumba, Mato Grosso Do Sul, Brazil Corumb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LB - Costa Smeralda - Olbia, Ital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BO - Cotabato, Philippines - Cotabat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GK - Coteau, Quebec, Canada Coteau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OO - Cotonou, Benin Cotonou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CA - Courtenay, British Columbia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WT - Cowra, New South Wales, Australia Cowr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XQ - Coyhaique, Chile Teniente Vid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ZM - Cozumel, Quintana Roo, Mexico Aeropuerto Intl De Cozume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GA - Craig, AK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XC - Cranbrook, British Columbia, Canada - Cranbrook-Kimberle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EC - Crescent City, CA, USA Crescent City Municip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RI - Crooked Island, Bahama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RV - Crotone, Italy - Croton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ZS - Cruzeiro Do Sul, Brazil - Cruzeiro Do Sul-Campo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UC - Cucuta, Colombia Camilo Daz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UE - Cuenca, Ecuador Mariscal La Ma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VJ - Cuernavaca, Mexico - Cuernavac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GB - Cuiaba, Mato Grosso, Brazil - Cuiaba - Marechal Rondo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GT - Cuidad Del Este, Paraguay - Cuidad Del Est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PX - Culebra, Puerto Rico - Culebr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UL - Culiacan, Sinaloa, Mexic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UM - Cumana, Venezuel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BE - Cumberland, MD, USA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WB - Curitiba, Parana, Brazil Afonso Pena </w:t>
      </w:r>
    </w:p>
    <w:p>
      <w:pPr>
        <w:pStyle w:val="Normal"/>
        <w:widowControl/>
        <w:numPr>
          <w:ilvl w:val="3"/>
          <w:numId w:val="1"/>
        </w:numPr>
        <w:spacing w:before="0" w:after="280"/>
        <w:jc w:val="left"/>
        <w:rPr/>
      </w:pPr>
      <w:r>
        <w:rPr/>
        <w:t xml:space="preserve">CUZ - Cuzco, Peru Tte Velazco Astete </w:t>
      </w:r>
    </w:p>
    <w:tbl>
      <w:tblPr>
        <w:tblW w:w="7920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  <w:shd w:fill="FFCC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4" w:name="D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D</w:t>
            </w:r>
            <w:bookmarkEnd w:id="4"/>
          </w:p>
        </w:tc>
      </w:tr>
    </w:tbl>
    <w:p>
      <w:pPr>
        <w:pStyle w:val="Normal"/>
        <w:widowControl/>
        <w:spacing w:before="280" w:after="280"/>
        <w:ind w:left="2160" w:hanging="0"/>
        <w:jc w:val="left"/>
        <w:rPr/>
      </w:pPr>
      <w:r>
        <w:fldChar w:fldCharType="begin"/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instrText xml:space="preserve"> HYPERLINK "http://www.photius.com/wfb2001/airport_codes_alpha.html" \l "TOP%23TOP"</w:instrTex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separate"/>
      </w:r>
      <w:r>
        <w:rPr>
          <w:rStyle w:val="InternetLink"/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>[Top of Page]</w: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end"/>
      </w: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AD - Da Nang, Vietnam Da Nan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KR - Dakar, Senegal Yoff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IL - Dakhla, Morocco - Dakl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LM - Dalaman, Turkey Dalam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LZ - Dalanzadgad, Omnogovi, </w:t>
      </w:r>
      <w:hyperlink r:id="rId35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Mongoli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Dalanzadga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LI - Dalat, Vietnam - Dala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LU - Dali City, China - Dali Cit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LC - Dalian, Ch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AL - Dallas, TX, USA Love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FW - Dallas/Ft Worth, TX, USA Dallas Ft Worth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AM - Damascus, Syria Damascus Int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MM - Damman, Saudi Arabia - King Fahad Airpor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DG - Dandong, China - Dandon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GA - Dangriga, Belize Dangrig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NV - Danville, IL, USA Vermilion Count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AN - Danville, VA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AR - Dar Es Salaam, Tanzania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RW - Darwin, Northern Territory, Austral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DN - Dauphin, Manitoba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VO - Davao, Philippines Mat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DI - Davis Inlet, Canada - Davis Inle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WD - Dawadmi, Saudi Arabia - Dawadm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DQ - Dawson Creek, British Columbia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YG - Dayong, China - Dayon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AY - Dayton, OH, USA James M Cox Dayton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AB - Daytona Beach, FL, USA Daytona Beach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GI - Deadmans Cay / Long Island, Bahamas Deadmans Ca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OL - Deauville, France Saint Gatie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BM - Debre Marcos, Ethiopia - Debre Marco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EB - Debrechen, Hungary - Debreche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EC - Decatur, IL, USA Decatur Municipl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DF - Deer Lake, Newfoundland, Canada Deer Lak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VZ - Deer Lake, Ontario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RT - Del Rio, TX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EL - Delhi, India - Indira Gandhi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EM - Dembidollo, Ethiopia Dembidoll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NM - Denham, Western Australia, Austral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NZ - Denizli, Turkey - Denizl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PS - Denpasar Bali, Indonesia Ngurah Ra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EN - Denver, CO, USA Denver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EA - Dera Ghazi Khan, Pakistan - Dera Ghazi Kha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SK - Dera Ismail Khan, Pakistan - Dera Ismail Kha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NF - Derna, Liby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SM - Des Moines, IA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DS - Desolation Sound, Canada - Desolation Soun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SE - Dessie, Ethiopia - Dessi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SI - Destin, FL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TW - Detroit, MI, USA Detroit-Wayne County Metropolita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ET - Detroit City, MI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IP - Detroit, MI, USA - Willow Run Airport, Ypsilant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VL - Devils Lake, North Dakota, USA - Devils Lak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PO - Devonport, Tasmania, Australia Devon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HA - Dhahran, Saudi Arabia Dhahran Int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AC - Dhaka, Bangladesh Zia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HM - Dharamsala/Kangra, Himachal Pradesh, India - Kangra Gaggal Dharamsal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IB - Dibrugarh, India Chabu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IJ - Dijon, France Longvic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IK - Dickinson, North Dakota, USA - Dickinso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IN - Dien Bien Phu, Vietnam - Dien Bien Ph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IL - Dili, </w:t>
      </w:r>
      <w:hyperlink r:id="rId36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East Timor - Timor-Leste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LG - Dillingham, Alaska, USA - Dillingham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PL - Dipolog, Philippines Dipolo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IG - Diqing, China - Diqin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IR - Dire Dawa, Ethiopia - Dire Daw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IU - Diu, India - Diu Air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IY - Diyarbakir, Turkey Diyarbak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JE - Djerba, Tunisia - Melit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IB - Djibouti, Djibouti Amboul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NK - Dnepropetrovsk, Ukraine - Dnepropetrovsk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DC - Dodge City, KS, USA Dodge City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OH - Doha, Qatar Doh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CF - Dominica, Dominica Cane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OM - Dominica, Dominica Melville HalDom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SA - Doncaster, Sheffield, UK - Robin Hoo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OK - Donetsk, Ukraine Donetsk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TM - Dortmund, Germany Wicked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HN - Dothan, AL, USA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LA - Douala, Cameroon Doual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RS - Dresden, Germany Dresde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DM - Drummondville, Quebec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HD - Dryden, Ontario, Canada Dryde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UJ - Du Bois, PA, USA Jefferson Count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XB - Dubai, United Arab Emirates Dubai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BO - Dubbo, New South Wales, Australia Dubb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UB - Dublin, Ireland Dubli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BV - Dubrovnik, Croatia Hrvatsk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BQ - Dubuque, IA, USA Dubuque Municip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QDU - Duesseldorf, Germany Main Train Statio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LH - Duluth, MN, USA Duluth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GT - Dumaguete, Philippines - Dumaguet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UQ - Duncan / Quam, British Columbia, Canada Quamichan Lak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ND - Dundee, Scotland, United Kingdom Dunde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UD - Dunedin, New Zealand Momo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NH - Dunhuang, China - Dunhuan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RO - Durango, CO, USA Durango La Plata Count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GO - Durango, Durango, Mexico Gen Guadalupe Victor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UR - Durban / La Mercy, </w:t>
      </w:r>
      <w:hyperlink r:id="rId37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South Afric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King Shaka International Airport (La Mercy Airport, Replaced Louis Botha airport)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US - Dusseldorf, Germany Dusseldorf </w:t>
      </w:r>
    </w:p>
    <w:p>
      <w:pPr>
        <w:pStyle w:val="Normal"/>
        <w:widowControl/>
        <w:numPr>
          <w:ilvl w:val="3"/>
          <w:numId w:val="1"/>
        </w:numPr>
        <w:spacing w:before="0" w:after="280"/>
        <w:jc w:val="left"/>
        <w:rPr/>
      </w:pPr>
      <w:r>
        <w:rPr/>
        <w:t xml:space="preserve">DUT - Dutch Harbor, AK, USA Dutch Harbor </w:t>
      </w:r>
    </w:p>
    <w:tbl>
      <w:tblPr>
        <w:tblW w:w="7920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  <w:shd w:fill="FFCC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5" w:name="E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E</w:t>
            </w:r>
            <w:bookmarkEnd w:id="5"/>
          </w:p>
        </w:tc>
      </w:tr>
    </w:tbl>
    <w:p>
      <w:pPr>
        <w:pStyle w:val="Normal"/>
        <w:widowControl/>
        <w:spacing w:before="280" w:after="280"/>
        <w:ind w:left="2160" w:hanging="0"/>
        <w:jc w:val="left"/>
        <w:rPr/>
      </w:pPr>
      <w:r>
        <w:fldChar w:fldCharType="begin"/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instrText xml:space="preserve"> HYPERLINK "http://www.photius.com/wfb2001/airport_codes_alpha.html" \l "TOP%23TOP"</w:instrTex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separate"/>
      </w:r>
      <w:r>
        <w:rPr>
          <w:rStyle w:val="InternetLink"/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>[Top of Page]</w: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end"/>
      </w: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LS - East London, South Africa Ben Shoem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MA - East Midlands, England, United Kingdom East Midland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PC - Easter Island, Chile Mataver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SD - Eastsound, WA, USA Eastsound/Orcas Islan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AU - Eau Claire, WI, USA Eau Claire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CH - Echuca, Austral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DI - Edinburgh, Scotland, United Kingdom Turnhous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EG - Edmonton, Alberta, Canada Edmonton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XD - Edmonton, Alberta, Canada Edmonton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DR - Edward River, Queensland, Australia Edward Rive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IN - Eindhoven, Netherlands Welschap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VX - Ekaterinburg, Russia - Sheremtyev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CQ - El Beida / La Braq,Liby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TE - El Calafate, Argentina - El Calafat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ZS - El Catey, Dominican Republic - Samana El Catey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LD - El Dorado, AR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LP - El Paso, TX, USA El Paso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SR - El Salvador, Chil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TH - Elat, Israel Ela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BA - Elba Island, Italy Marina Di Camp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QEJ - Elgarhbolli, Liby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KO - Elko, NV, USA J C Harris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EL - Elliot Lake, Ontario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QEC - Elmarj City, Liby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LM - Elmira / Corning, NY, USA Elmira Corning Regional Arp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LY - Ely, NV, USA Yelland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MD - Emerald, Queensland, Australia Emera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DG - Enid, OK, USA Woodring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NS - Enschede, Netherlands Twent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BB - Entebbe/Kampala, Uganda Entebb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RF - Erfurt, Germany Erfu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RI - Erie, PA, USA Erie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RZ - Erzurum, Turkey Erzurum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BJ - Esbjerg, Denmark Esbjer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SC - Escanaba, MI, USA Delta Count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QS - Esquel, Argentina - Esque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PR - Esperance, Western Australia, Australia Esperan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PF - Esquimalt, British Columbia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UG - Eugene, OR, USA Eugen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VV - Evansville, IN, USA Evansville Reg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VE - Evenes, Norway Evenes </w:t>
      </w:r>
    </w:p>
    <w:p>
      <w:pPr>
        <w:pStyle w:val="Normal"/>
        <w:widowControl/>
        <w:numPr>
          <w:ilvl w:val="3"/>
          <w:numId w:val="1"/>
        </w:numPr>
        <w:spacing w:before="0" w:after="280"/>
        <w:jc w:val="left"/>
        <w:rPr/>
      </w:pPr>
      <w:r>
        <w:rPr/>
        <w:t xml:space="preserve">EXT - Exeter, England, United Kingdom Exeter </w:t>
      </w:r>
    </w:p>
    <w:tbl>
      <w:tblPr>
        <w:tblW w:w="7920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  <w:shd w:fill="FFCC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6" w:name="F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F</w:t>
            </w:r>
            <w:bookmarkEnd w:id="6"/>
          </w:p>
        </w:tc>
      </w:tr>
    </w:tbl>
    <w:p>
      <w:pPr>
        <w:pStyle w:val="Normal"/>
        <w:widowControl/>
        <w:spacing w:before="280" w:after="280"/>
        <w:ind w:left="2160" w:hanging="0"/>
        <w:jc w:val="left"/>
        <w:rPr/>
      </w:pPr>
      <w:r>
        <w:fldChar w:fldCharType="begin"/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instrText xml:space="preserve"> HYPERLINK "http://www.photius.com/wfb2001/airport_codes_alpha.html" \l "TOP%23TOP"</w:instrTex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separate"/>
      </w:r>
      <w:r>
        <w:rPr>
          <w:rStyle w:val="InternetLink"/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>[Top of Page]</w: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end"/>
      </w: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AI - Fairbanks, AK, USA Fairbanks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RM - Fairmont, MN, USA Fairmont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YP - Faisalabad, Pakistan Lyallpu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AR - Fargo, ND, USA Hecto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RG - Farmingdale, Long Island, NY, USA - Republic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MN - Farmington, NM, USA Four Corners Reg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AO - Faro, Portugal Far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AE - Faroe Islands, Faroe Islands Faeroe Island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YV - Fayetteville, AR, USA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NA - Fayetteville, AR, USA - Northwest Arkansas Reg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AY - Fayetteville, NC, USA Fayetteville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FM - Fergus Falls, MN, USA Fergus Falls Municip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EN - Fernando De Noronha, Brazil - Fernando De Noronh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EZ - Fez, Morocco Fez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LG - Flagstaff, AZ, USA Flagstaff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FO - Flin Flon, Canada - Flin Flo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NT - Flint, MI, USA Bishop Int'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LR - Florence, Ital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LO - Florence, SC, USA Gilbert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RS - Flores, Guatemala Flore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LN - Florianopolis, Santa Catarina, Brazil Florianopolis Hercilio Luz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RO - Floro, Norway Flor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DE - Forde, Norway Ford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MA - Formosa, Formosa, Argentina Formo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FA - Fort Albany, Canada - Fort Alban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VP - Fort Chimo (Kuujjuaq), Quebec, Canada - Fort Chim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NL - Fort Collins/Loveland, CO, USA Fort Collins / Lovelan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DF - Fort De France, Martinique Fort De Fran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OD - Fort Dodge, IA, USA Fort Dodge Reg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HU - Fort Huachuca/Sierra Vista, AZ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LL - Fort Lauderdale, FL, USA Ft Lauderdale/Hollywood Intl Ap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BN - Fort Leonard Wood, MO, USA Forney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MM - Fort Mcmurray, Alberta, Canada Fort Mcmurray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SW - Fort Myers, FL, USA Regional Southwes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YE - Fort Nelson, Canada - Fort Nelso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XJ - Fort Saint John, British Columbia, Canada Fort St Joh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FS - Fort Simpson, Northwest Territories, Canada Fort Simpso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SM - Fort Smith, AR, USA Fort Smith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SM - Fort Smith, Northwest Territories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XJ - Fort St John, British Columbia, Canada Fort St Joh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WA - Fort Wayne, IN, USA Baer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OR - Fortaleza, Ceara, Brazil Fortaleza-Pinto Martin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RA - Frankfurt, Germany Frankfurt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HN - Frankfurt, Germany - Hah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KL - Franklin, PA, USA Chess Lamberto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XX - Fraser Valley/Abbotsford, Canada - Abbotsfor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ZF - Fredericksburg, Virginia, </w:t>
      </w:r>
      <w:hyperlink r:id="rId38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US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Shanno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FC - Fredericton, New Brunswick, Canada Fredericton Municipal Ap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PO - Freeport, Bahamas Freeport Int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AT - Fresno, CA, USA Fresno Air Termi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RD - Friday Harbor, WA, USA Friday Harbo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DH - Friedrichshafen, Germany Friedrichshafen Lowenth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FA - Ft Albany, Canada - Fort Alban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VP - Ft Chimo (Kuujjuaq), Quebec, Canada - Fort Chim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NL - Ft Collins/Loveland, CO, USA Fort Collins / Lovelan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DF - Ft De France, Martinique Fort De Fran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OD - Ft Dodge, IA, USA Fort Dodge Reg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HU - Ft Huachuca/Sierra Vista, AZ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LL - Ft Lauderdale, FL, USA Ft Lauderdale/Hollywood Intl Ap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BN - Ft Leonard Wood, MO, USA Forney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MM - Ft Mcmurray, Alberta, Canada Fort Mcmurray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SW - Ft Myers, FL, USA Regional Southwes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YE - Ft Nelson, Canada - Fort Nelso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XJ - Ft Saint John, British Columbia, Canada Fort St Joh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FS - Ft Simpson, Northwest Territories, Canada Fort Simpso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SM - Ft Smith, AR, USA Fort Smith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SM - Ft Smith, Northwest Territories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XJ - Ft St John, British Columbia, Canada Fort St Joh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WA - Ft Wayne, IN, USA Baer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UE - Fuerteventura / Puerto Del Rosario, Canary Islands/Fuerteventura Island, Spain Fuerteventur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UK - Fukuoka, Japan Itazuk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UN - Funafuti, Funafuti Atol, Tuvalu -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NC - Funchal, Madeira Islands, Portugal Funch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UG - Fuyang, China - Fuyang </w:t>
      </w:r>
    </w:p>
    <w:p>
      <w:pPr>
        <w:pStyle w:val="Normal"/>
        <w:widowControl/>
        <w:numPr>
          <w:ilvl w:val="3"/>
          <w:numId w:val="1"/>
        </w:numPr>
        <w:spacing w:before="0" w:after="280"/>
        <w:jc w:val="left"/>
        <w:rPr/>
      </w:pPr>
      <w:r>
        <w:rPr/>
        <w:t xml:space="preserve">FOC - Fuzhou, China - Fuzhou </w:t>
      </w:r>
    </w:p>
    <w:tbl>
      <w:tblPr>
        <w:tblW w:w="7920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  <w:shd w:fill="FFCC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7" w:name="G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G</w:t>
            </w:r>
            <w:bookmarkEnd w:id="7"/>
          </w:p>
        </w:tc>
      </w:tr>
    </w:tbl>
    <w:p>
      <w:pPr>
        <w:pStyle w:val="Normal"/>
        <w:widowControl/>
        <w:spacing w:before="280" w:after="280"/>
        <w:ind w:left="2160" w:hanging="0"/>
        <w:jc w:val="left"/>
        <w:rPr/>
      </w:pPr>
      <w:r>
        <w:fldChar w:fldCharType="begin"/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instrText xml:space="preserve"> HYPERLINK "http://www.photius.com/wfb2001/airport_codes_alpha.html" \l "TOP%23TOP"</w:instrTex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separate"/>
      </w:r>
      <w:r>
        <w:rPr>
          <w:rStyle w:val="InternetLink"/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>[Top of Page]</w: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end"/>
      </w: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BE - Gaborone, Botswana Gaboron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NV - Gainesville, FL, USA Jr Alison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PS - Galapagos Islands, Ecuador Baltr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AL - Galena, AK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BG - Galesburg, IL, USA Galesburg Municipl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UP - Gallup, NM, USA Gallup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LS - Galveston, TX, USA Scholes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WY - Galway, Ireland Carnmor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QX - Gander, Newfoundland, Canada Gander Int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GG - Ganges Harbor, Canada - Ganges Harbo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OW - Ganzhou, China - Ganzhou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CK - Garden City, KS, USA Garden City Municip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YY - Gary, IN, USA - Gary Reg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GP - Gaspe, Quebec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LQ - Gassim, Saudi Arabia - Gassim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ND - Gatineau, Quebec, Canada Gatineau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AU - Gauhati, India Borjha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DN - Gdansk, Poland Rebiechow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VA - Geneva, Switzerland Genev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OA - Genoa, Italy Christoforo Colomb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GT - George Town, Bahamas Exuma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RJ - George, South Africa Georg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EO - Georgetown, Guyana Timehr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HM - Georgetown, Ontario, Canada Georgetown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ET - Geraldton, Western Australia, Australia Geraldto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RO - Gerona, Spain Costa Brav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TD - Ghadames, Liby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HT - Ghat, Liby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QGH - Gherian, Liby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IB - Gibraltar, Gibraltar Gibralta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IL - Gilgit, Pakistan, Gilgi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CC - Gillam, Manitoba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CC - Gillette, WY, USA Campbell Count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GB - Gillies Bay, British Columbia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IZ - Gizan (Jizan), Jizan province, </w:t>
      </w:r>
      <w:hyperlink r:id="rId39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Saudi Arabi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Giza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HK - Gjoa Haven, Canada - Gjoa Have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LT - Gladstone, Australia - Gladston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GW - Glasgow, MT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LA - Glasgow, Scotland, United Kingdom Glasgow Scotlan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IK - Glasgow, Scotland, United Kingdom Prestwick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ZC - Glencoe, Ontario, Canada Glencoe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DV - Glendive, MT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OI - Goa, India Dabolim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GO - Gods Narrows, Canada - Gods Narrow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ZGI - Gods River, Manitoba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YN - Goiania, Brazil - Goiania-Santa Genovev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OL - Gold Coast, Queensland, Australia Coolangatt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LF - Golfito, Costa Rica Golfit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LV - Golovin, AK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LD - Goodland, KS, USA Renner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YR - Goose Bay, Newfoundland, Canada Goose Bay Municipal Airp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KA - Goroka, Papua New Guinea Gorok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TO - Gorontalo, </w:t>
      </w:r>
      <w:hyperlink r:id="rId40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Indonesi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Toloti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OT - Gothenburg, </w:t>
      </w:r>
      <w:hyperlink r:id="rId41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Sweden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Landvette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OV - Gove, Northern Territory, Australia Nhulunbu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HB - Governors Harbour, Bahama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PA - Gran Canaria, Canary Islands, Spain Aeropuerto De Gran Canar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RX - Granada, Spain Gr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CN - Grand Canyon, AZ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CM - Grand Cayman Island, Cayman Islands Owen Roberts Int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FK - Grand Forks, ND, USA Grand Forks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RI - Grand Island, NE, USA Central Nebraska Reg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JT - Grand Junction, CO, USA Walker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RR - Grand Rapids, MI, USA Kent County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DT - Grand Turk Is, Turks And Caicos Island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QU - Grande Prairie, Alberta, Canada Grande Prairi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RZ - Graz, Austria Thalerhof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BD - Great Bend, Kansas, USA -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TF - Great Falls, MT, USA Great Falls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RB - Green Bay, WI, </w:t>
      </w:r>
      <w:hyperlink r:id="rId42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US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Austin Straubel International Airport (Austin/Straybel Field)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WB - Greenbrier, WV, USA Greenbrier Valle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SO - Greensboro / High Point, NC, USA Piedmont Triad Int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RE - Greenville, IL, USA -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GV - Greenville, NC, USA - Pitt-Greenvill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LH - Greenville, MS, USA - Greenvill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DC - Greenville, SC, USA - Donaldson Cente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MU - Greenville, SC, USA - Downtow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SP - Greenville, SC, USA - Greenville-Spartanburg Metr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CY - Greenville, TN, USA -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VT - Greenville, TX, USA - Majors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GN - Greenway Sound, Canada - Greenway Soun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NB - Grenoble, France St Geoir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FF - Griffith, Australia - Griffith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GY - Grimsby, Ontario, Canada Grimsby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RQ - Groningen, Netherlands Eeld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ON - Groton / New London, CT, USA GrotonNew Londo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DL - Guadalajara, Jalisco, Mexico Miguel Hidalgo Int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UM - Guam, Guam Ab Wonpat Int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AN - Guangzhou, China - Baiyu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UA - Guatemala City, Guatemala La Aurora Int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YE - Guayaquil, Ecuador Simon Boliva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YA - Guayaramerin, Bolivia - Buayarameri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YM - Guaymas, Sonora, Mexic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IA - Guelph, Ontario, Canada Guelph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CI - Guernsey, Channel Islands, United Kingdom Guernse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UB - Guerrero Negro, Baja California Sur, Mexico Guerrero Negr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WL - Guilin, Ch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WE - Guiyang, China - Guiyan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PT - Gulfport, MS, USA Gulfport/Bilox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UC - Gunnison, CO, USA Gunnison Count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RY - Gurayat, Saudi Arabia - Guraya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ST - Gustavus, Alaska, USA - Gustavus Airport </w:t>
      </w:r>
    </w:p>
    <w:p>
      <w:pPr>
        <w:pStyle w:val="Normal"/>
        <w:widowControl/>
        <w:numPr>
          <w:ilvl w:val="3"/>
          <w:numId w:val="1"/>
        </w:numPr>
        <w:spacing w:before="0" w:after="280"/>
        <w:jc w:val="left"/>
        <w:rPr/>
      </w:pPr>
      <w:r>
        <w:rPr/>
        <w:t xml:space="preserve">GWD - Gwadar, Pakistan </w:t>
      </w:r>
    </w:p>
    <w:tbl>
      <w:tblPr>
        <w:tblW w:w="7920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  <w:shd w:fill="FFCC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8" w:name="H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H</w:t>
            </w:r>
            <w:bookmarkEnd w:id="8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2160" w:hanging="0"/>
        <w:jc w:val="left"/>
        <w:rPr/>
      </w:pPr>
      <w:r>
        <w:fldChar w:fldCharType="begin"/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instrText xml:space="preserve"> HYPERLINK "http://www.photius.com/wfb2001/airport_codes_alpha.html" \l "TOP%23TOP"</w:instrTex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separate"/>
      </w:r>
      <w:r>
        <w:rPr>
          <w:rStyle w:val="InternetLink"/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>[Top of Page]</w: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end"/>
      </w: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PA - Ha'Apai, Tonga - Ha'Apa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BT - Hafr Albatin, Saudi Arabia - Hafr Albati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GR - Hagerstown, MD, USA Washington County Reg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FA - Haifa, Israel - Haif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AK - Haikou, China Haikou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AS - Hail, Saudi Arabia - Hai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LD - Hailar, China - Haila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NS - Haines, AK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PH - Haiphong, Vietnam - Haiphong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AC - Hachijo Jima, Japan - Hachijo Jim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KD - Hakodate, Japan Hakodat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HZ - Halifax, Nova Scotia, Canada Halifax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UX - Hall Beach, Canada - Hall Beach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AD - Halmstad, Sweden Halmsta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AM - Hamburg, Germany Fuhlsbutte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TI - Hamilton Island, Queensland, Austral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LZ - Hamilton, New Zealand Hamilto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HM - Hamilton, Ontario, Canada Hamilton Civic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FT - Hammerfest, Norwa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NM - Hana, Hawaii, USA - Han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MX - Hancock, MI, USA Houghton County / Memori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GH - Hangzhou, Ch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AN - Hanoi, Vietnam Noiba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AJ - Hanover, Germany Langenhage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RE - Harare, Zimbabwe Harar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ZNA - Harbour/Nanaimo, British Columbia, Canada - Harbo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RB - Harbin, Ch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GA - Hargeisa, Somalia - Hargeis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RL - Harlingen, TX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DT - Harrisburg, PA, USA Harrisburg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RO - Harrison, AR, USA Boone Count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DL - Hartford, CT, USA Bradley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SI - Hastings, NE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DY - Hat Yai, Thailan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AU - Haugesund, Norway Karmo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AV - Havana, Cuba Jose Mart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VR - Havre, MT, USA City Count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HY - Hay River, Northwest Territories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DN - Hayden, CO, USA Yampa Valley Reg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IS - Hayman Island, Queensland, Australia Hayman Islan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YS - Hays, KS, USA Hays Municip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FE - Hefei, China - Hefe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EH - Heho, Myanmar (Burma) - Heh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DB - Heidelberg, German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LN - Helena, MT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GH - Helsingborg, Sweden Angelholm/Helsingbor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HE - Helsingborg, Sweden Heli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EL - Helsinki, Finland Helsink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ER - Heraklion, Crete Island, Greece Heraklio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EA - Herat, Afghanistan - Hera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DF - Heringsdorf, Germany - Heringsdorf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MO - Hermosillo, Sonora, Mexico General Ignacio Pesqueira Garc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VB - Hervey Bay, Queensland, Austral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DU - Hervey, Quebec, Canada Hervey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IB - Hibbing / Chisholm, MN, USA HibbingChisholm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KY - Hickory, NC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OJ - High Level, Alberta, Canada Footner Lake Muncp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TO - Hilo, HI, USA Hilo Hawaii:HawaiiInternational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HH - Hilton Head, SC, USA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IJ - Hiroshima, Japan Hiroshim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GN - Ho Chi Minh City, Vietnam Tan Son Nhu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BA - Hobart, Tasmania, Australia - Hobart Cambridg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OB - Hobbs, NM, USA Lea Count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DS - Hoedspruit, South Africa - Hoedsprui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OQ - Hof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OF - Hofuf, Saudi Arabia - Hofuf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ET - Hohhot, Ch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KK - Hokitika, New Zealand Hokitik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HI - Holman Island, Northwest Territories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OM - Homer, AK, USA Home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KG - Hong Kong, Hong Kon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IR - Honiara/Guadalcanal, Solomon Islands Henderson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VG - Honningsvag, Norway - Honningsvag-Vala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NL - Honolulu, HI, USA Honolulu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KK - Hoolehua, HI, USA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NH - Hoonah, AK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PB - Hooper Bay, AK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ID - Horn Island, Australia - Horn Islan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HN - Hornepayne, Ontario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SM - Horsham, Austral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OR - Horta, Portugal - Hort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KN - Hoskins, Papua New Guinea Hoskin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OT - Hot Springs, AR, USA Memorial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TN - Hotan, China - Hot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UM - Houma, LA, USA Terrebonn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UQ - Houn, Liby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ZHO - Houston, British Columbia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AH - Houston, TX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FD - Houston, TX, USA Ellington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OU - Houston, TX, USA Houston Hobb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OU - Houston, TX, USA Houston Hobb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AH - Houston, TX, USA Houston Intercontinent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UH - Huahine, French Polynesia - Huahin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UN - Hualien, Taiwan Hualie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YN - Huangyan, China - Huangy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UX - Huatulco, Oaxaca, Mexic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HB - Hudson Bay, Saskatchewan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UI - Hue, Vietnam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UY - Humberside, England, United Kingdom Humbersid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TS - Huntington / Ashland, WV, USA TriStat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SV - Huntsville/Decatur, AL, USA HuntsvilleMadison County Jetplex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RG - Hurghada, Egyp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ON - Huron, SD, USA Huron Reg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WN - Hwange National Park, Zimbabwe Hwange National Park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YA - Hyannis, MA, USA Barnstable Count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YG - Hydaburg, AK, USA </w:t>
      </w:r>
    </w:p>
    <w:p>
      <w:pPr>
        <w:pStyle w:val="Normal"/>
        <w:widowControl/>
        <w:numPr>
          <w:ilvl w:val="3"/>
          <w:numId w:val="1"/>
        </w:numPr>
        <w:spacing w:before="0" w:after="280"/>
        <w:jc w:val="left"/>
        <w:rPr/>
      </w:pPr>
      <w:r>
        <w:rPr/>
        <w:t xml:space="preserve">HYD - Hyderabad, India Begumpet </w:t>
      </w:r>
    </w:p>
    <w:tbl>
      <w:tblPr>
        <w:tblW w:w="7920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  <w:shd w:fill="FFCC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9" w:name="I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I</w:t>
            </w:r>
            <w:bookmarkEnd w:id="9"/>
          </w:p>
        </w:tc>
      </w:tr>
    </w:tbl>
    <w:p>
      <w:pPr>
        <w:pStyle w:val="Normal"/>
        <w:widowControl/>
        <w:spacing w:before="280" w:after="280"/>
        <w:ind w:left="2160" w:hanging="0"/>
        <w:jc w:val="left"/>
        <w:rPr/>
      </w:pPr>
      <w:r>
        <w:fldChar w:fldCharType="begin"/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instrText xml:space="preserve"> HYPERLINK "http://www.photius.com/wfb2001/airport_codes_alpha.html" \l "TOP%23TOP"</w:instrTex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separate"/>
      </w:r>
      <w:r>
        <w:rPr>
          <w:rStyle w:val="InternetLink"/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>[Top of Page]</w: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end"/>
      </w: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AS - Iasi, Romania Ias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BZ - Ibiza, Spain Ibiz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DA - Idaho Falls, ID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GG - Igiugig, Alaska, USA - Iguigig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GT - Igloolik, Northwest Territories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GU - Iguassu Falls, Parana, Brazil - Igaussu Falls - Catarata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GR - Iguazu, Misiones, Argentina Iguazu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IK - Ikaria Island, Greece - Ikari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GR - Iles De La Madeleine, Quebec, Canada House Harbou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LF - Ilford, Manitoba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OS - Ilheus, Bahia, Brazil - Eduardo Gome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LI - Iliamna, AK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LQ - Ilo, Moquegua, Peru Il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LO - Iloilo, Philippines Mandurria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AV - Ilulissat, Greenlan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MP - Imperatriz, Maranhao, Brazi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MF - Imphal, India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GA - Inagua, Bahama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CN - Incheon [Seoul], South Korea - Incheon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HC - Indaselassie, Ethiop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ND - Indianapolis, IN, USA Indianapolis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DR - Indore, India - Indor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IB - Ingersoll, Ontario, Canada Ingersoll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NN - Innsbruck, Austria Kranebitte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NL - International Falls, MN, USA Falls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PH - Inukjuak, Canada - Inukjuak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EV - Inuvik, Northwest Territories, Canada Inuvik International Arp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VC - Invercargill, New Zealand - Invercargil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NV - Inverness, Scotland, United Kingdom Invernes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YK - Inyokern, CA, USA Inyoker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OA - Ioannina, Greece Ioann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PI - Ipiales, Colombia San Lui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PH - Ipoh, Malaysia Ipoh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FB - Iqaluit, Northwest Territories, Canada - Iqaluit-Frobisher Ba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QQ - Iquique, Chile Chucumat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QT - Iquitos, Peru Cf Sec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KT - Irkutsk, Russia - Irkutsk-Southeas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MT - Iron Mountain, MI, USA For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WD - Ironwood, MI, USA Gogebic Count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SH - Ischia, Italy - Ischi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FN - Isfahan, Iran - Isfaha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SG - Ishigaki, Japan - Ishigak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SB - Islamabad, Pakistan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LY - Islay, Scotland, United Kingdom Glenegedal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OM - Isle Of Man, Isle Of Man, United Kingdom Ronaldswa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SC - Isles Of Scilly, Isles Of Scilly, United Kingdom Tresc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SP - Islip, NY, USA Long IslandMacarthu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ST - Istanbul, Turkey Ataturk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QIE - Istres, France - Le Tub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TB - Itaituba, Brazil - Itaitub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TH - Ithaca, NY, USA Tompkins Count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VL - Ivalo, Finland - Ival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FO - Ivano-Frankovsk, Ukraine - Ivano-Frankovsk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IK - Ivujivik, Canada - Ivujivik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WJ - Iwami, Japan - Iwam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ZIH - Ixtapa/Zihuatanejo, Guerrero, Mexico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JK - Izhevsk, Russ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DB - Izmir, Turkey Adnan Menderes </w:t>
      </w:r>
    </w:p>
    <w:p>
      <w:pPr>
        <w:pStyle w:val="Normal"/>
        <w:widowControl/>
        <w:numPr>
          <w:ilvl w:val="3"/>
          <w:numId w:val="1"/>
        </w:numPr>
        <w:spacing w:before="0" w:after="280"/>
        <w:jc w:val="left"/>
        <w:rPr/>
      </w:pPr>
      <w:r>
        <w:rPr/>
        <w:t xml:space="preserve">IZO - Izumo, Japan </w:t>
      </w:r>
    </w:p>
    <w:tbl>
      <w:tblPr>
        <w:tblW w:w="7920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  <w:shd w:fill="FFCC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0" w:name="J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J</w:t>
            </w:r>
            <w:bookmarkEnd w:id="10"/>
          </w:p>
        </w:tc>
      </w:tr>
    </w:tbl>
    <w:p>
      <w:pPr>
        <w:pStyle w:val="Normal"/>
        <w:widowControl/>
        <w:spacing w:before="280" w:after="280"/>
        <w:ind w:left="2160" w:hanging="0"/>
        <w:jc w:val="left"/>
        <w:rPr/>
      </w:pPr>
      <w:r>
        <w:fldChar w:fldCharType="begin"/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instrText xml:space="preserve"> HYPERLINK "http://www.photius.com/wfb2001/airport_codes_alpha.html" \l "TOP%23TOP"</w:instrTex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separate"/>
      </w:r>
      <w:r>
        <w:rPr>
          <w:rStyle w:val="InternetLink"/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>[Top of Page]</w: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end"/>
      </w: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AG - Jacobabad, Pakistan - Jacobaba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AT - Jabat, Marshall Islands Jabat Int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AC - Jackson Hole, WY, USA Jackson Hol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AN - Jackson, MS, USA Allen C Thompson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KL - Jackson, TN, USA Mc Kellar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AX - Jacksonville, FL, USA Jacksonville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RG - Jacksonville, Florida, USA - Craig Municip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AJ - Jacksonville, NC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AI - Jaipur, India Sanganee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LP - Jakarta, Indonesia Halim Perdana Kusam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GK - Jakarta, Indonesia Soekarno Hatta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AL - Jalapa, Mexico - Jalap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MS - Jamestown, ND, USA Jamestown Municip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HW - Jamestown, NY, USA Chautauqua Count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XJ - Jammu, India Satwar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GA - Jamnagar, India Govardhanpu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XW - Jamshedpur, India Sonar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JA - Jasper, Alberta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JJ - Jayapura, Indonesia - Sentani-Jayapur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ED - Jeddah, Saudi Arabia Jeddah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RY - Jerez De La Frontera, Spain La Parr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ER - Jersey, Channel Islands, United Kingdom State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IJ - Jijiga, Ethiopia - Jijig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IL - Jilin, China - Jili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IM - Jimma, Ethiopia - Jimm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NA - Jinan, China - Jin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HG - Jinghong, China - Jinghon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JN - Jinjiang, China - Jinjian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IZ - Jizan (Gizan), Jizan province, </w:t>
      </w:r>
      <w:hyperlink r:id="rId43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Saudi Arabi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Giza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PA - Joao Pessoa, Brazil - Castro Pint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DH - Jodhpur, Ind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OE - Joensuu, Finland - Joensuu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NB - Johannesburg, South Africa - O R Tambo International Airport (formerly Jan Smuts)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ON - Johnston Island, US, Outlying Island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ST - Johnstown, PA, USA Johnstown Cambr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HB - Johor Bahru, Malaysia Sultan Ismail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OI - Joinville, Santa Catarina, Brazil Federal/Cubata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JL - Joliette, Quebec, Canada Joliette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MO - Jomsom, Ne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BR - Jonesboro, AR, USA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KG - Jonkoping, Sweden Axam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JQ - Jonquiere, Quebec, Canada Jonquiere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LN - Joplin, MO, USA Municip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RH - Jorhat, India - Jorha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OS - Jos, Nigeria - Jo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JF - Jouf, Saudi Arabia - Jouf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DO - Juazeiro Do Norte, Brazil - Juazeiro Do Nort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UJ - Jujuy, Provincia Jujuy, Argentina El Cadill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UL - Juliaca, Peru Juliac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NU - Juneau, AK, USA Juneau </w:t>
      </w:r>
    </w:p>
    <w:p>
      <w:pPr>
        <w:pStyle w:val="Normal"/>
        <w:widowControl/>
        <w:numPr>
          <w:ilvl w:val="3"/>
          <w:numId w:val="1"/>
        </w:numPr>
        <w:spacing w:before="0" w:after="280"/>
        <w:jc w:val="left"/>
        <w:rPr/>
      </w:pPr>
      <w:r>
        <w:rPr/>
        <w:t xml:space="preserve">JYV - Jyvaskyla, Finland - Jyvaskyla Airport </w:t>
      </w:r>
    </w:p>
    <w:tbl>
      <w:tblPr>
        <w:tblW w:w="7920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  <w:shd w:fill="FFCC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1" w:name="K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K</w:t>
            </w:r>
            <w:bookmarkEnd w:id="11"/>
          </w:p>
        </w:tc>
      </w:tr>
    </w:tbl>
    <w:p>
      <w:pPr>
        <w:pStyle w:val="Normal"/>
        <w:widowControl/>
        <w:spacing w:before="280" w:after="280"/>
        <w:ind w:left="2160" w:hanging="0"/>
        <w:jc w:val="left"/>
        <w:rPr/>
      </w:pPr>
      <w:r>
        <w:fldChar w:fldCharType="begin"/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instrText xml:space="preserve"> HYPERLINK "http://www.photius.com/wfb2001/airport_codes_alpha.html" \l "TOP%23TOP"</w:instrTex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separate"/>
      </w:r>
      <w:r>
        <w:rPr>
          <w:rStyle w:val="InternetLink"/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>[Top of Page]</w: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end"/>
      </w: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BK - Kabri Dar, Ethiopia - Kabri Da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BL - Kabul, Afghanistan - Khwaja Rawash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NA - Kadena AFB, Okinawa, Japan - Kadena Air Force Base-Okinaw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OJ - Kagoshima, Japan Kagoshim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GG - Kahului, HI, USA Kahulu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XH - Kailashahar, India Kailashaha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AT - Kaitaia, New Zealand Kaita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AJ - Kajaani, Finland - Kajaan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AE - Kake, AK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ZO - Kalamazoo, MI, USA Kalamazoo/Battle Creek Int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UP - Kalaupapa, Hawaii, USA, Kalaupap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GI - Kalgoorlie, Australia - Kalgoorli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LO - Kalibo, Philippines Kalib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GD - Kaliningrad, Russia Kaliningra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CA - Kalispell, MT, USA Glacier Park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PI - Kalispell, MT, </w:t>
      </w:r>
      <w:hyperlink r:id="rId44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US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Glacier Park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LR - Kalmar, Sweden Kalma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AL - Kaltag, AK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XQ - Kamalpur, India Kamalpu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KA - Kamloops, British Columbia, Canada Fulton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UE - Kamuela, Hawaii, USA - Waimea-Kohala-Kamuel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DH - Kandahar, Afghanistan - Kandaha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XY - Kandla, India Kandl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FJ - Kangerlussuaq, Greenland Sondre Stromfjor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GR - Kangiqsualujjuaq, Canada - Kangiqsualujjuaq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WB - Kangiqsujuaq, Canada - Kangiqsujuaq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KG - Kangirsuk, Canada - Kangirsuk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AG - Kangnung, Republic of Korea - Kangnung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HM - Kangra, Himachal Pradesh, India - Kangra Gaggal Dharamsal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AN - Kano, Nigeria Aminu Kano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KC - Kansas City, MO, USA Downtow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CI - Kansas City, MO, USA Kansas City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HH - Kaohsiung, Taiw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HM - Kapalua, HI, USA Kapalu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YU - Kapuskasing, Ontario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HI - Karachi, Pakistan - Quaid-E-Azam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AB - Kariba, Zimbabwe Karib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LV - Karlovy Vary, Czech Republic - Karlovy Var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KB - Karlsruhe/Baden, Germany - Karlsruhe-Bade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SD - Karlstad, Sweden - Karlsta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OK - Karpathos, Greece Karpatho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TA - Karratha, Australia - Karrath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SY - Kars, Turkey - Kar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SQ - Karshi, Uzbekistan - Karsh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RP - Karup, Denmark Karup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BK - Kasane, Botswana Kasan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ZKE - Kaschechewan, Canada - Kaschechewa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HG - Kashi, China - Kash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SJ - Kasos Island, Greece Kasos Islan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SF - Kassel, Germany - Kasse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ZS - Kastelorizo Island, Greece - Kasteloriz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SO - Kastoria,Greece - Kastori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TR - Katherine, Northern Territory, Australia Tind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TM - Kathmandu, Nepal Tribhuv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TW - Katowice, Poland Pyrzow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IH - Lihue, Kauai Island, HI, USA Lihue Municip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PV - Kauai Island, HI, USA Princevill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UN - Kaunas, Lithuania Kauna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VA - Kavala, Greece Kaval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KK - Kaunakakai/Hoolehua, HI, USA - Molokai Municip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SR - Kayseri, Turkey - Kayser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ZN - Kazan, Russia Kaz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AR - Kearney, NE, USA Kearney Municip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EN - Keene / Brattleboro, NH, USA Dillant Hopkin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FL - Kefallinia Island, Greece - Kefallini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LW - Kelowna, British Columbia, Canada Ellison Fiel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EJ - Kemerovo, Russia Kemerov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EM - Kemi/Tornio, Finland Kem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PS - Kempsey, Australia - Kempse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NA - Kenai, AK, USA Kenai Municip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EH - Kenmore Air Harbor, WA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QK - Kenora, Ontario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MA - Kerema, Papua New Guinea - Kerem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FU - Kerkyra, Greece Kerkyr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ER - Kerman, Iran Kerm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SH - Kermanshah, Iran Bakhtaran Ir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KE - Kerikeri, New Zealand - Keriker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IR - Kerry County, Ireland Kerry Count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XK - Keshod, India Kesho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TN - Ketchikan, AK, USA Ketchikan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YW - Key West, FL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HV - Khabarovsk, Russia - Nov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JR - Khajuraho, India - Khajurah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HR - Kharkhorin, Ovorkhangai, </w:t>
      </w:r>
      <w:hyperlink r:id="rId45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Mongoli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Kharkhori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RK - Kharkov, Ukraine Kharkov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RT - Khartoum, Sudan Civi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QKO - Khoms (Al Khums), Liby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KC - Khon Kaen, Thailand - Khon Kae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OG - Khong Island, </w:t>
      </w:r>
      <w:hyperlink r:id="rId46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Laos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Khong Islan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VD - Khovd, Khovd, </w:t>
      </w:r>
      <w:hyperlink r:id="rId47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Mongoli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Khov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XN - Khowai, India Khowa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JT - Khujirt, Ovorkhangai, </w:t>
      </w:r>
      <w:hyperlink r:id="rId48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Mongoli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Khujir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EL - Kiel, Germany Holtenau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BP - Kiev, Ukraine Borispo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EV - Kiev, Ukraine Zhulhan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GL - Kigali, Rwanda - Kigali-Kayibanda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KQ - Kigoma, Tanzan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RO - Kilimanjaro, Tanzania Kilimanjar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LE - Killeen, TX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IM - Kimberley, South Africa - B J Vorste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VC - King Cove, Alaska, USA - King Cov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NS - King Island, Tasmania, Australia King Islan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KN - King Salmon, Alaska, USA - King Salmo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GM - Kingman, AZ, USA Mohave Count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GC - Kingscote, South Australia, Austral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IN - Kingston, Jamaic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GK - Kingston, Ontario, Canada Kingsto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NH - Kinmen, Taiwan - Kinmen Islan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IH - Kinshasa, Zaire Kinsha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SO - Kinston, NC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PN - Kipnuk, AK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KN - Kirkenes, Norway Hoeyburtmoe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RK - Kirksville, Missouri, USA - Kirksvill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OI - Kirkwall / Orkney Island, Scotland, United Kingdom Kirkwal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RN - Kiruna, Sweden Kiru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IV - Kishinev, Moldova Kishinev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KJ - Kitakyushu, Japan - Kitakyushu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KF - Kitchener, Ontario, Canada Kitchene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IT - Kithira Island, Greece - Kithir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TT - Kittila, Finland - Kittil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VL - Kivalina, Alaska, USA - Kivalin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LU - Klagenfurt, Austria Klagenfu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MT - Klamath Falls, OR, USA Kingsley Fiel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LW - Klawock, AK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YS - Knoxville, TN, USA Mcghee Tyso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CZ - Kochi, Japan - Koch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DQ - Kodiak, AK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SM - Koh Samui, Thailan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OK - Kokkola/Pietarsaari, Finland Kruunupy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LH - Kolhapur (Ujlaiwadi), Maharashtra, </w:t>
      </w:r>
      <w:hyperlink r:id="rId49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Indi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Kolhapu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GK - Koliganek, Alaska, USA - Koliganek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CU - </w:t>
      </w:r>
      <w:hyperlink r:id="rId50" w:tgtFrame="_blank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Kolkata (Calcutta), India - Calcutta International Airport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MQ - Komatsu, Japan - Komatsu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OA - Kona, HI, USA Keahol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KH - Kongiganak, Alaska, USA - Kongiganak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YA - Konya, Turkey - Kony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RL - Korla, China - Korl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OR - Koror, Palau Aira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GS - Kos Island, Greece - Ko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SC - Kosice, Slovakia Barc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SA - Kosrae, Caroline Islands, Micrones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SZ - Koszalin, Poland - Koszali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BR - Kota Bharu, Malaysia Sultan Ismail Petr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KI - Kota Kinabalu, Sabah, Malaysia Kota Kinabalu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TZ - Kotzebue, AK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ZI - Kozani, Macedonia, Greece - Kozan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BV - Krabi, Thailand - Krab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RK - Krakow, Poland Bal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RF - Kramfors, Sweden Kramfor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RR - Krasnodar, Russia Krasnoda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JA - Krasnojarsk, Russ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RS - Kristiansand, Norway Kjevik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ID - Kristianstad, Sweden - Kristiansta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SU - Kristiansund, Norway Kvernberge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LA - Krugersdorp, </w:t>
      </w:r>
      <w:hyperlink r:id="rId51" w:tgtFrame="_blank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South Afric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Lanseria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UL - Kuala Lumpur, Malaysia - KLIA Kuala Lumpur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ZB - Kuala Lumpur - Subang, Malays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GG - Kuala Terengganu, Malaysia Sultan Mahmoo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UA - Kuantan, Malaysia Padang Gero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CH - Kuching, Sarawak, Malaysia Kuchin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UD - Kudat, Malaysia - Kuda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KF - Kufrah, Liby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US - Kulusuk, Greenland Metropolitan Are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MJ - Kumamoto, Japan Kumamot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EO - Kume Jima, Japan - Kume Jim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MG - Kunming, China Kunmin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UV - Kunsan, South Kore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NX - Kununurra, Australia - Kununurr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UO - Kuopio, Finland Kuopi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CA - Kuqa, China - Kuq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UH - Kushiro, Japan - Kushir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VP - Kuujjuaq, Quebec, Canada Fort Chim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GW - Kuujjuarapik, Quebec, Canada Kuujjuarapik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AO - Kuusamo, Finland - Kuusam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WI - Kuwait, Kuwait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WA - Kwajalein, Marshall Islands </w:t>
      </w:r>
    </w:p>
    <w:p>
      <w:pPr>
        <w:pStyle w:val="Normal"/>
        <w:widowControl/>
        <w:numPr>
          <w:ilvl w:val="3"/>
          <w:numId w:val="1"/>
        </w:numPr>
        <w:spacing w:before="0" w:after="280"/>
        <w:jc w:val="left"/>
        <w:rPr/>
      </w:pPr>
      <w:r>
        <w:rPr/>
        <w:t xml:space="preserve">KWJ - Kwangju, Republic of Korea - Kwangju Airport </w:t>
      </w:r>
    </w:p>
    <w:tbl>
      <w:tblPr>
        <w:tblW w:w="7920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  <w:shd w:fill="FFCC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2" w:name="L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L</w:t>
            </w:r>
            <w:bookmarkEnd w:id="12"/>
          </w:p>
        </w:tc>
      </w:tr>
    </w:tbl>
    <w:p>
      <w:pPr>
        <w:pStyle w:val="Normal"/>
        <w:widowControl/>
        <w:spacing w:before="280" w:after="280"/>
        <w:ind w:left="2160" w:hanging="0"/>
        <w:jc w:val="left"/>
        <w:rPr/>
      </w:pPr>
      <w:r>
        <w:fldChar w:fldCharType="begin"/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instrText xml:space="preserve"> HYPERLINK "http://www.photius.com/wfb2001/airport_codes_alpha.html" \l "TOP%23TOP"</w:instrTex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separate"/>
      </w:r>
      <w:r>
        <w:rPr>
          <w:rStyle w:val="InternetLink"/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>[Top of Page]</w: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end"/>
      </w: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CE - La Ceiba, Honduras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CG - La Coruna, Spain La Coru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SE - La Crosse, WI, USA La Crosse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GL - La Grande, Canada - La Grand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AP - La Paz, Baja California Sur, Mexico Aeropuerto General Marquez De Leo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PB - La Paz, Bolivia El Alt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RJ - La Rioja, Argentina - La Rioj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RH - La Rochelle, France Laleu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RM - La Romana, Dominican Republic - La Romana-Casa De Camp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VC - La Ronge, Saskatchewan, Canada La Rong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SQ - La Sarre, Quebec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SC - La Serena, Chile La Flori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LQ - La Tuque, Quebec, Canada La Tuqu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UN - Laayoune, Morocco LaayouneHassan I Morocc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BS - Labasa, Fiji - Labas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BU - Labuan, Sabah, Malays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EE - Lac Edouard, Quebec, Canada Lac Edouard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EH - Ladysmith, British Columbia, Canada Ladysmith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AE - Lae, Papua New Guinea - Lae-Nadzab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FT - Lafayette / New Iberia, LA, USA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AF - Lafayette, IN, USA Purdue Universit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OS - Lagos, Nigeria Murtala Muhamme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DU - Lahad Datu, Sabah, Malaysia Lahad Datu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HE - Lahore, Pakistan Lahor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CH - Lake Charles, LA, USA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LC - Lake Harbour, Canada - Lake Harbou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II - Lake Havasu City, AZ, USA - Lake Havasu City Municip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KE - Lake Union Sea Plane Base, Seattle, WA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KL - Lakselv, Norway - Banak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LI - Lalibela, Ethiopia - Lalibel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UF - Lamezia-Terme, Italy - Lamezia-Term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PT - Lampang, Thailand - Lampang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MP - Lampedusa Island, Italy - Lampedus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NY - Lanai City, HI, USA Lana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NS - Lancaster, PA, USA Lancaste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EJ - Langford, British Columbia, Canada Langford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GK - Langkawi, Malays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AI - Lannion, France - Lannio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AN - Lansing, MI, USA Capital Cit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CE - Lanzarote, Canary Islands, Spain Lanzarot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HW - Lanzhou, China - Metropolitan Are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ZGC - Lanzhou, China - Zhongchuan-Lanzhou Wes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AO - Laoag, Philippines - Laoag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PP - Lappeenranta, Finland - Lappeenrant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AR - Laramie, WY, USA General Brees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RD - Laredo, TX, USA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CA - Larnaca, Cyprus Int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RU - Las Cruces, NM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SP - Las Piedras, Venezuela Josefa Camej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AS - Las Vegas, NV, USA Mccarran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GT - Las Vegas, NV, USA North Air Termi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BE - Latrobe, PA, USA Westmoreland Count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ST - Launceston, Tasmania, Australia Launcesto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IB - Laurel, MS, USA Laurel Hattiesburg/Camp Shelb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AN - Lautoka/Nadi, Fiji -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WY - Lawas, Sarawak, Malaysia Lawa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AW - Lawton, OK, USA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ZC - Lazaro Cardenas, Michoacan, Mexico 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EH - Le Havre, </w:t>
      </w:r>
      <w:hyperlink r:id="rId52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France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Le Havr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EA - Learmonth, Western Australia, Austral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EB - Lebanon/Hanover/White River, NH, USA Lebanon Reg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BA - Leeds/Bradford, England, United Kingdom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VK - Lefkas, Greece - Preveza-Lefka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GP - Legaspi, Philippines Legasp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XL - Leh, </w:t>
      </w:r>
      <w:hyperlink r:id="rId53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Indi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Leh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EJ - Leipzig, </w:t>
      </w:r>
      <w:hyperlink r:id="rId54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Germany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Leipzi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KN - Leknes, Norway Lekne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EN - Leon, Spain - Leo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JX - Leon/Guanajuato, Guanajuato, Mexico Del Baji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RS - Leros, </w:t>
      </w:r>
      <w:hyperlink r:id="rId55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Greece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Lero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QL - Lethbridge, Alberta, Canada Lethbridg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ET - Leticia, Colombia Gen Av Cob0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LL - Levelock, Alaska, USA - Levelock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WB - Lewisburg, WV, USA - Lewisburg-Greenbrier Valle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WS - Lewiston, ID, USA LewistonNez Perc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WT - Lewistown, MT, USA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EX - Lexington, KY, USA Blue Grass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XA - Lhasa, Tibet Autonomous Region, China - Lha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YG - Lianyungang, China - Lianyungan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BL - Liberal, KS, USA Glenn L Martin Termi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IR - Liberia, Costa Rica Liber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BV - Libreville, </w:t>
      </w:r>
      <w:hyperlink r:id="rId56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Gabon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Librevill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GG - Liege, </w:t>
      </w:r>
      <w:hyperlink r:id="rId57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Belgium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Bierse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IF - Lifou Island, New Caledonia - Lifou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JG - Lijiang, China - Lijiang Cit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XI - Lilabari, India Lilabar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IL - Lille, France Lille-Lesqui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LW - Lilongwe, </w:t>
      </w:r>
      <w:hyperlink r:id="rId58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Malawi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Kamuzu Int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IM - Lima, </w:t>
      </w:r>
      <w:hyperlink r:id="rId59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Peru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Intl Jorge Chavez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MN - Limbang, Sarawak, </w:t>
      </w:r>
      <w:hyperlink r:id="rId60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Malaysi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Limban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IG - Limoges, France Bellegard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NJ - Lincang, China - Lincan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NK - Lincoln, NE, USA Municip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PI - Linkoping, Sweden Saab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NZ - Linz, Austria Linz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IS - Lisbon, </w:t>
      </w:r>
      <w:hyperlink r:id="rId61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Portugal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Lisbo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SY - Lismore, New South Wales, Australia Lismor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IT - Little Rock, AR, USA Little Rock Reg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ZH - Liuzhou, China - Liuzhou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PL - Liverpool, England, United Kingdom Liverpoo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VI - Livingstone, Zambia Livingston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JU - Ljubljana, Slovenia Brnik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FW - Lome, Togo Lom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NV - Londolovit, Papua New Guinea Londolovi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GW - London, England, United Kingdom Gatwick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HR - London, England, United Kingdom Heathrow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CY - London, England, United Kingdom London Cit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TN - London, England, United Kingdom Luton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TN - London, England, United Kingdom Stanste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XU - London, Ontario, Canada - London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DB - Londrina, Parana, Brazil - Londr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GB - Long Beach, CA, USA Long Beach Municip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RE - Longreach, Australia - Longreach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GG - Longview/Gladewater/Kilgore, TX, USA Gregg Count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YR - Longyearbyen, Norway Svalbar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DH - Lord Howe Island, Australia - Lord Howe Islan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TO - Loreto, Baja California Sur, Mexic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RT - Lorient, France LannBihou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AX - Los Angeles, CA, USA Los Angeles Int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AX - Los Angeles, CA, USA Los Angeles Int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SQ - Los Angeles, Chile Maria Dolore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MM - Los Mochis, Sinaloa, Mexic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DF - Louisville, KY, USA Standiford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DE - Lourdes/Tarbes, France Tarbes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AD - Luanda, Angola Fevereir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BB - Lubbock, TX, USA Lubbock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KO - Lucknow, India - Lucknow-Amaus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UD - Luderitz, Namibia Luderitz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UG - Lugano, Switzerland Agn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SG - Lugansk, Ukrain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UA - Lukla, Nepal Lukl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LA - Lulea, Sweden Kallax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YA - Luoyang, China - Luoyan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UN - Lusaka, Zambia Lusak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UX - Luxembourg, Luxembourg Finde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UM - Luxi, China - Lux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XR - Luxor, Egypt Luxo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ZO - Luzhou, China - Luzhou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RK - Luzon Is, Clark Field, Philippine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WO - Lvov, Ukraine Snilow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YB - Little Cayman, Cayman Islands - Little Cayma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CJ - Lodz, Poland - Lodz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JL - Logrono, Spain - Logron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DY - Londonderry, Northern Ireland, United Kingdom - Londonderr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KH - Long Akah, Malaysia - Long Akah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BP - Long Banga, Malaysia - Long Bang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GL - Long Lellang, Malaysia - Long Lellang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DN - Long Seridan, Malaysia - Long Serida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PS - Lopez Island, Washington, USA - Lopez Islan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JD - Los Cabos, San Jose Del Cabo, Baja California Sur, Mexico - Los Cabos Int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XG - Luang Namtha, </w:t>
      </w:r>
      <w:hyperlink r:id="rId62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Laos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Luang Namth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PQ - Luang Prabang, Laos - Luang Prabang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XR - Luxor, Egypt - Luxo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YC - Lycksele, Sweden - Lycksel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YH - Lynchburg, VA, USA Municipal Airport </w:t>
      </w:r>
    </w:p>
    <w:p>
      <w:pPr>
        <w:pStyle w:val="Normal"/>
        <w:widowControl/>
        <w:numPr>
          <w:ilvl w:val="3"/>
          <w:numId w:val="1"/>
        </w:numPr>
        <w:spacing w:before="0" w:after="280"/>
        <w:jc w:val="left"/>
        <w:rPr/>
      </w:pPr>
      <w:r>
        <w:rPr/>
        <w:t xml:space="preserve">LYS - Lyon, France Satolas </w:t>
      </w:r>
    </w:p>
    <w:tbl>
      <w:tblPr>
        <w:tblW w:w="7920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  <w:shd w:fill="FFCC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3" w:name="M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M</w:t>
            </w:r>
            <w:bookmarkEnd w:id="13"/>
          </w:p>
        </w:tc>
      </w:tr>
    </w:tbl>
    <w:p>
      <w:pPr>
        <w:pStyle w:val="Normal"/>
        <w:widowControl/>
        <w:spacing w:before="280" w:after="280"/>
        <w:ind w:left="2160" w:hanging="0"/>
        <w:jc w:val="left"/>
        <w:rPr/>
      </w:pPr>
      <w:r>
        <w:fldChar w:fldCharType="begin"/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instrText xml:space="preserve"> HYPERLINK "http://www.photius.com/wfb2001/airport_codes_alpha.html" \l "TOP%23TOP"</w:instrTex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separate"/>
      </w:r>
      <w:r>
        <w:rPr>
          <w:rStyle w:val="InternetLink"/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>[Top of Page]</w: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end"/>
      </w: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ST - Maastricht, Netherlands ZuidLimbur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CP - Macapa, Amapa, Brazi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FM - Macau, Macau SAR, Ch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CZ - Maceio, Brazil - Palmare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KY - Mackay, Queensland, Australia Macka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CN - Macon, GA, USA Lewis B Wilso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AG - Madang, Papua New Guinea Madan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ED - Madinah, Saudi Arabia - Prince Mohammad Bin Abdulaziz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SN - Madison, WI, USA Dane County Reg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AA - Madras (Chennai), India- Chenai-Meenambarkkam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AD - Madrid, Spain Baraja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XM - Madurai, India Madura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GN - Mae Hong Son, Thailand Mae Hong So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DX - Magadan, Russia Magad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EZ - Mahe Island, Seychelles Mahe Island Seychelles Int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MO - Maio, Cape Verde - Mai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AJ - Majuro, Marshall Islands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QX - Makale, Ethiopia - Makal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ZG - Makung, Taiwa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AM - Mala Mal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SG - Malabo, Equatorial Guinea Santa Isabe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GP - Malaga, Spain Malag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LG - Malang, Indones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LX - Malatya, Turkey - Malaty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LE - Male, Maldives Male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MA - Malmo, Sweden Malmo Harbou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MM - Malmo, Sweden Malmo Harbour Heli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MX - Malmo, Sweden Sturup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TF - Malololailai, Fiji Malololaila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LA - Malta, Malta Luq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MH - Mammoth Lakes, CA, USA Mammoth Lake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NF - Mana Island, Fiji - Man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DC - Manado, Indonesia Samratulan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GA - Managua, Nicaragu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AO - Manaus, Amazonas, Brazil Eduardo Gome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AN - Manchester, England, United Kingdom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HT - Manchester, NH, USA Mancheste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DL - Mandalay, Myanmar (Burma) - Annisato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XW - Mandalgovi, Dundgovi, </w:t>
      </w:r>
      <w:hyperlink r:id="rId63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Mongoli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Mandalgov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XE - Mangalore, India Bajp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AY - Mangrove Cay, Bahama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HK - Manhattan, KS, USA Manhattan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NL - Manila, Philippines Ninoy Aquino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BL - Manistee, MI, USA Manistee Blacke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TH - Manitoba-Thompson Airport, Manitoba, Canada - Manitoba-Thompso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ZL - Manizales, Colombia Santagui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HG - Mannheim, Germany - Mannheim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MO - Manokotak, Alaska, USA - Manokotak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KW - Manokwari, Indonesia Rendan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SE - Manston, Kent, United Kingdom - Kent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ZLO - Manzanillo, Colima, Mexico Aeropuerto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TS - Manzini, Swaziland - Manzin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XS - Maotoa, (Western) Samoa - Savai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PM - Maputo, Mozambique Maputo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DQ - Mar Del Plata, Buenos Aires, Argent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AB - Maraba, Brazil - Marab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AR - Maracaibo, Venezuela La Chinit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TH - Marathon, FL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SP - Marathon, Ontario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RK - Marco Island, FL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QM - Mardin, Turkey - Mardi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GH - Margate, South Africa - Margat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BX - Maribor Airport - Orehova Vas/Slivnica, </w:t>
      </w:r>
      <w:hyperlink r:id="rId64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Sloveni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HQ - Mariehamn, Aland Island, Finlan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GF - Maringa, Brazil - Maring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WA - Marion, IL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QT - Marquette, MI, USA Marquette Count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AK - Marrakech, Morocco Menar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RS - Marseille, France MarseilleProven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HH - Marsh Harbour, Bahama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MF - Marsa Alam, Egypt - Marsa Alam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MQ - Marsa Brega, Liby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VY - Martha's Vineyard, MA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UR - Marudi, Malaysia - Marud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SU - Maseru, Lesotho Maseru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HD - Mashad, Iran - Masha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CW - Mason City, IA, USA Mason City Municip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SS - Massena, NY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AM - Matamoros, Tamaulipas, Mexico Servando Canale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MI - Mataram, Indonesia Selaparan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MJ - Matsumoto, Japan - Matsumot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YJ - Matsuyama, Japan Matsuyam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UN - Maturin, Venezuel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UB - Maun, Botswa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RU - Mauritius, Mauritius Plaisan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ID - Maxville, Ontario, Canada Maxville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YG - Mayaguana, Bahamas - Mayaguan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AZ - Mayaguez, PR, USA El Mau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ZT - Mazatlan, Sinaloa, Mexico Buel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FE - Mc Allen/Mission, TX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CK - Mc Cook, NE, USA -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CG - Mc Grath, AK, USA - Mc Grath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ES - Medan, Indonesia - Polon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OH - Medellin, Colombia - Enrique Olaya Herrer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DE - Medellin, Colombia - Jose Maria Cordova/Metropolitan Are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FR - Medford, OR, USA - Medford/Jackson Count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XH - Medicine Hat, Alberta, Canada - Medicine Ha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ED - Medinah, Saudi Arabia - Madinah Prince Mohammad Bin Abdulaziz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EY - Meghauli, Nepal Meghaul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EH - Mehamn, Norway - Meham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XZ - Meixian, China - Meixi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KS - Mekane Selam, Ethiopia - Mekane Selam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YU - Mekoryuk, Alaska, USA - Mekoryuk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LB - Melbourne, FL, USA Melbourne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EL - Melbourne, Victoria, Australia - Tullamarin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LN - Melilla, Spain - Melill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EK - Melville, Saskatchewan, Canada - Melville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MB - Memanbetsu, Jap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EM - Memphis, TN, USA Memphis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DZ - Mendoza, Mendoza, Argentina - El Plumerill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NM - Menominee, MI, USA - Twin Count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AH - Menorca, Spain - Aerop De Menorc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CE - Merced, California - Merce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RD - Merida, Venezuela - Alberto Carnevall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ID - Merida, Yucatan, Mexico - Merida Internation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EI - Meridian, MS, USA Key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IM - Merimbula, Australia - Merimbul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ZA - Mesa, Arizona, USA - Phoenix-Mesa Gateway Airport (formerly Williams Gateway Airport)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TZ - Metz/Nancy, France Frescat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XL - Mexicali, Baja California, Mexico Rodolfo Sanchez Tabo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EX - Mexico City, Distrito Federal, Mexico Juarez Int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IA - Miami, FL, USA Miami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PB - Miami, FL, USA Miami Public Seaplane Bas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PF - Miami, FL, USA Opa Lock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BS - Midland / Bay City / Saginaw, MI, USA TriCit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AF - Midland/Odessa, TX, USA Midland Int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YE - Mikake Jima, Japan - Mikake Jim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MK - Mikonos, Greece Mikono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IN - Milan, Italy Linat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XP - Milan, Italy Malpen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GY - Milan, Italy Orio Al Seri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QL - Mildura, Victoria, Australia Mildur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LS - Miles City, MT, USA Miles Cit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FN - Milford Sound, New Zealan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LT - Millinocket, Maine, USA - Millinocke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LO - Milos, Greece Milo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KE - Milwaukee, WI, USA General Mitchell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TT - Minatitlan, Mexico - Minatitla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SP - Minneapolis, MN, USA Minneapolis/St Paul Int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OT - Minot, ND, USA Minot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RV - Min Vody, Russia - Min Vod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SQ - Minsk, Belarus Minsk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YY - Miri, Sarawak, Malaysia Mir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SJ - Misawa, Jap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CQ - Miskolc, Hungary - Miskolc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SO - Missoula, MT, USA Missoula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RA - Misurata, Liby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MI - Miyazaki, Japan Miyazak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MY - Miyako Jima, Japan - Miyako Jim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TF - Mizan Teferi, Ethiopia - Mizan Tefer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BD - Mmabatho, South Africa - Mmabath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QN - Mo I Rana, Norway Rossvol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NY - Moab, UT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OB - Mobile, AL, USA Mobile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OD - Modesto, CA, USA Harry Sham Fei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GL - Moenchengladbach, Germany - Moenchengladbach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GQ - Mogadishu, Somal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WA - Moheli, Comoro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JD - Mohenjodaro, Pakistan - Mohenjodar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PK - Mokpo, Republic of Korea - Mokp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OL - Molde, Norway Ar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LI - Moline, IL, USA Quad Cit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BA - Mombasa, Kenya Moi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IR - Monastir, Tunisia Skane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BE - Monbetsu, Japan - Monbetsu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OV - Monclova, Coahuila, Mexico Monclov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QM - Moncton, New Brunswick, Canada - Greater Moncton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LU - Monroe, LA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OB - Monrovia, Liberia - Roberts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LW - Monrovia, Liberia - Spriggs Payn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YY - Mont Joli, Quebec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CM - Monte Carlo, Monaco Hel De Monte Carl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EU - Monte Dourado, Brazil - Monte Dourad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BJ - Montego Bay, Jamaica Sangste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RY - Monterey / Carmel, CA, USA Monterey Peninsul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TY - Monterrey, Nuevo Leon, Mexico Escobed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OC - Montes Claros, Brazil - Montes Claro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VD - Montevideo, Uruguay Carrasc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GM - Montgomery, AL, USA Dannelly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PL - Montpellier, France Frejorgue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MQ - Montreal, QC (Quebec), </w:t>
      </w:r>
      <w:hyperlink r:id="rId65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Canad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"metro code", represents all major airports in the metropolital area of Montre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MX - Montreal - Mirabel, Quebec, </w:t>
      </w:r>
      <w:hyperlink r:id="rId66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Canad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UL - Montreal - Dorval, Quebec, </w:t>
      </w:r>
      <w:hyperlink r:id="rId67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Canad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Montreal?Pierre Elliott Trudeau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HU - Montreal, </w:t>
      </w:r>
      <w:hyperlink r:id="rId68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Canad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St. Huber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TJ - Montrose, CO, USA Montrose Count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NI - Montserrat, Montserrat - Blackburn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OZ - Moorea Island, French Polynesia - Tema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MO - Moosonee, Ontario, Canada - Moosone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RZ - Moree, Australia - More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LM - Morelia, Michoacan, Mexico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GW - Morgantown, WV, USA Morgantown Municip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NA - Morioka, Japan Hanamak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NG - Mornington, Queensland, Australia Mornington I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XV - Moron, Khovsgol, </w:t>
      </w:r>
      <w:hyperlink r:id="rId69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Mongoli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Moro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AH - Moroni (Hahaya), Comoro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VA - Moroni (Hahaya/Iconi)Comoro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MU - Morristown, NJ, USA Morristow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YA - Moruya, New South Wales, Australia Moruy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OW - Moscow, Russ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ME - Moscow, Russia - Domodedov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VO - Moscow, Russia - Sheremetyev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KO - Moscow, Russia - Vnukov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WH - Moses Lake, Washington, USA - Grant Count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RO - Moshi, Tanzania - Kilimanjar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WA - Mosinee/Wausau, WI, USA - Central Wisconsi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JF - Mosjoen, Norway - Kjaersta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GB - Mount Gambier, Australia - Mt Gambie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GU - Mount Hagen, Papua New Guinea - Kagamug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LY - Mount Holly, NJ, USA Mt Holl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HU - Mount Hotham, Australia - Mt Hotham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SA - Mount Isa, Australia - Mt Is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PN - Mount Pleasant, Falkland Islands (Islas Malvinas) - Mounr Pleasan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PR - Mount Tom Price, Australia - Mt Tom Pric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VN - Mount Vernon, IL, USA Mount Vernon Outlan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MH - Mountain Home, AR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PA - Mpacha, Namib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DY - Muang Xay, </w:t>
      </w:r>
      <w:hyperlink r:id="rId70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Laos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Oudomsa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DG - Mudanjiang, China - Mudanjian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MO - Muenster, Germany Muenste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KM - Mukah, Sarawak, Malays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LH - Mulhouse, France - Basel-Mulhouse Eur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UX - Multan, Pakistan - Multa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ZV - Mulu, Malaysia Mulu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OM - Mumbai (Bombay), India - Mumba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IE - Muncie, IN, USA Delaware Count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UC - Munich, Germany Franz Josef Straus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IG - Munich, Germany - Neubiberg Air Bas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JV - Murcia, Spain San Javie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MK - Murmansk, Russia Murmansk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QMQ - Murzuq (Marzuq), Liby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SR - Mus, Turkey - Mu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CT - Muscat, Oman Seeb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SL - Muscle Shoals / Florence / Sheffield, AL, USA Muscle Shoal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KG - Muskegon, MI, USA Muskegon County Int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QS - Mustique, Saint Vincent and The Grenadines - Mustiqu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WZ - Mwanza, Tanzania - Mwanz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YR - Myrtle Beach, SC, USA </w:t>
      </w:r>
    </w:p>
    <w:p>
      <w:pPr>
        <w:pStyle w:val="Normal"/>
        <w:widowControl/>
        <w:numPr>
          <w:ilvl w:val="3"/>
          <w:numId w:val="1"/>
        </w:numPr>
        <w:spacing w:before="0" w:after="280"/>
        <w:jc w:val="left"/>
        <w:rPr/>
      </w:pPr>
      <w:r>
        <w:rPr/>
        <w:t xml:space="preserve">MJT - Mytilene, Greece Mytilene </w:t>
      </w:r>
    </w:p>
    <w:tbl>
      <w:tblPr>
        <w:tblW w:w="7920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  <w:shd w:fill="FFCC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4" w:name="N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N</w:t>
            </w:r>
            <w:bookmarkEnd w:id="14"/>
          </w:p>
        </w:tc>
      </w:tr>
    </w:tbl>
    <w:p>
      <w:pPr>
        <w:pStyle w:val="Normal"/>
        <w:widowControl/>
        <w:spacing w:before="280" w:after="280"/>
        <w:ind w:left="2160" w:hanging="0"/>
        <w:jc w:val="left"/>
        <w:rPr/>
      </w:pPr>
      <w:r>
        <w:fldChar w:fldCharType="begin"/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instrText xml:space="preserve"> HYPERLINK "http://www.photius.com/wfb2001/airport_codes_alpha.html" \l "TOP%23TOP"</w:instrTex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separate"/>
      </w:r>
      <w:r>
        <w:rPr>
          <w:rStyle w:val="InternetLink"/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>[Top of Page]</w: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end"/>
      </w: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DJ - N Djamena, Chad N'djame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AN - Nadi, Fiji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DR - Nador, Morocco - Nado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NP - Naga, Philippines - Nag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GS - Nagasaki, Japan Nagasak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GO - Nagoya, Japan - Chubu Centrair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KM - Nagoya/Komaki, </w:t>
      </w:r>
      <w:hyperlink r:id="rId71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Japan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Nagoya Air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AG - Nagpur, India Sonegao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AH - Naha, Indones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BO - Nairobi, Kenya Jomo Kenyatta Internat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IL - Nairobi, Kenya Wilson Arp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HB - Nakashibetsu, Japan - Nakashibetsu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AK - Nakhon Ratchasima, Thailand Nakhon Ratchasim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ST - Nakhon Si Thammarat, Thailand - Nakhon Si Thammara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MA - Namangan, Uzbekistan - Namanga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PL - NampulaMozambiqu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ZNA - Nanaimo, British Columbia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CD - Nanaimo, British Columbia, Canada Cassid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HN - Nanchang, China - Nanchan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SR - Nanisivik, Canada - Nanisivik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KG - Nanjing, Ch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NY - Nanyang, China - Nanyan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HM - Nanki Shirahama, Japan - Nanki-Shiraham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NG - Nanning, Ch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TE - Nantes, France NantesChateau Bougo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TG - Nantong, China - Nanton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CK - Nantucket, MA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NA - Napakiak, AK, USA Napakiak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PE - Napier-Hastings, New Zealand - Napier-Hawkes Ba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PF - Naples, FL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AP - Naples, Italy Capodichin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AA - Narrabri, Australia - Narrabr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RA - Narrandera, Australia - Narrander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AK - Narsarsuaq, Greenland Narssarssuaq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NS - Narssaq, Greenlan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NM - Naryan-Mar, Russia - Naryan-Ma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NA - Nashville, TN, USA Nashville Metropolita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AS - Nassau, Bahamas Nassau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ID - Nassau, Bahamas Paradise Islan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AT - Natal, Rio Grande Do Norte, Brazil Agusto Sever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NA - Natashquan, Canada - Natashqua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NU - Nauru, Nauru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VT - Navegantes, Santa Catarina, Brazi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NX - Naxos, Cyclades Islands, </w:t>
      </w:r>
      <w:hyperlink r:id="rId72" w:tgtFrame="_blank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Greece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Naxo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LA - Ndola, Zambia Ndol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EC - Necochea, Buenos Aires, Argentina Necoche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AM - Nejran, Saudi Arabia - Nejra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SN - Nelson, New Zealand Nelso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LG - Nelson Lagoon, Alaska, USA - Nelson Lagoo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LP - Nelspruit, South Afric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QP - Nelspruit, South Africa - Kruger Mpumalang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ER - Neryungri, Russia - Neryungr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EP - Nepalganj, Nepal Nepalganj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QN - Neuquen, Argentina -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EV - Nevis, Leeward Islands, </w:t>
      </w:r>
      <w:hyperlink r:id="rId73" w:tgtFrame="_blank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Saint Kitts And Nevis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WB - New Bedford/Fall River, MA, </w:t>
      </w:r>
      <w:hyperlink r:id="rId74" w:tgtFrame="_blank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US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New Bedford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WN - New Bern, NC, </w:t>
      </w:r>
      <w:hyperlink r:id="rId75" w:tgtFrame="_blank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US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SimmonsNot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EL - New Carlisle, Quebec, </w:t>
      </w:r>
      <w:hyperlink r:id="rId76" w:tgtFrame="_blank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Canad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New Carlisle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VN - New Haven, CT, </w:t>
      </w:r>
      <w:hyperlink r:id="rId77" w:tgtFrame="_blank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US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Tweed New Have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SY - New Orleans, LA, </w:t>
      </w:r>
      <w:hyperlink r:id="rId78" w:tgtFrame="_blank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US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Louis Armstrong New Orleans International Airport (Moisant International Airport)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PL - New Plymouth, New Zealand New Plymouth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EM - New Richmond, Quebec, Canada New Richmond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NW - New Stuyahok, Alaska, </w:t>
      </w:r>
      <w:hyperlink r:id="rId79" w:tgtFrame="_blank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US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New Stuyahok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RA - New York City, NY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SS - New York, NY, USA East 34Th Street Heli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FK - New York, NY, USA John F Kennedy Int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GA - New York, NY, USA Laguard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WR - Newark, NJ, USA Newark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WF - Newburgh/Poughkeepsie, NY, USA Stewa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CL - Newcastle, England, United Kingdom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EY - Newcastle, New Brunswick, Canada Newcastle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EO - Newcastle, New South Wales, Australia Belmon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TL - Newcastle, New South Wales, Australia Williamtow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ZNE - Newman, Western Australia, Australia Newm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HF - Newport News/Williamsburg/Hampton, VA, USA Patrick Henry Int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QY - Newquay, England, United Kingdom Newquay Civi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WT - Newtok, Alaska, USA - Newtok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HA - Nha-Trang, Vietnam - Nha-Trang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LV - Niagara Falls, Ontario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IM - Niamey, Niger - Niame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CE - Nice, France Cote D'azu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ME - Nightmute, Alaska, USA - Nightmut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IJ - Niigata, Japan - Niigat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KO - Nikolski, Alaska, USA - Nikolsk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NI - Nimes, France - Nime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GB - Ningbo, China - Ningb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IX - Nioro, Mali - Nior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FO - Niuafo'Ou, Tonga - Niuafo-ou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TT - Niuatoputapu, Tonga - Niuatoputapu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UE - Niue, Niue - Niu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JC - Nizhnevartovsk, Russia Nizhnevartovsk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OJ - Nizhniy Novgorod, Russia Nizhni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ME - Nome, AK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FK - Norfolk, NE, USA Karl Stefan Memori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RF - Norfolk, VA, USA Norfolk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LK - Norfolk Island, Australia - Norfolk Islan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SK - Norilsk, Russia - Norilsk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RK - Norrkoping, Sweden - Kungsange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YB - North Bay, Ontario, Canada Jack Garlan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TH - North Bend, OR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CA - North Caicos, Turks And Caicos Island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LH - North Eleuthera, Bahama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BF - North Platte, NE, USA Lee Bird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WI - Norwich, England, United Kingdom Norwich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WD - Norwood, MA, USA Memorial Code: Ow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KC - Nouakchott, Mauritania Nouakchot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EA - Noumea, New Caledonia - Magent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OU - Noumea, New Caledonia - Tontout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VB - Novosibirsk, Russia Tolmachev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UX - Novy Urengoy, Russia - Novy Urengo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LD - Nuevo Laredo, Tamaulipas, Mexic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BU - Nuku Alofa/Tongatapu, Tonga -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CU - Nukus, Uzbekistan - Nuku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UE - Nuremberg, Germany Nurember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OH - Nuuk, Greenland </w:t>
      </w:r>
    </w:p>
    <w:p>
      <w:pPr>
        <w:pStyle w:val="Normal"/>
        <w:widowControl/>
        <w:numPr>
          <w:ilvl w:val="3"/>
          <w:numId w:val="1"/>
        </w:numPr>
        <w:spacing w:before="0" w:after="280"/>
        <w:jc w:val="left"/>
        <w:rPr/>
      </w:pPr>
      <w:r>
        <w:rPr/>
        <w:t xml:space="preserve">NYU - Nyaung-U, Myanmar (Burma) - Nyaung-U Airport </w:t>
      </w:r>
    </w:p>
    <w:tbl>
      <w:tblPr>
        <w:tblW w:w="7920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  <w:shd w:fill="FFCC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5" w:name="O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O</w:t>
            </w:r>
            <w:bookmarkEnd w:id="15"/>
          </w:p>
        </w:tc>
      </w:tr>
    </w:tbl>
    <w:p>
      <w:pPr>
        <w:pStyle w:val="Normal"/>
        <w:widowControl/>
        <w:spacing w:before="280" w:after="280"/>
        <w:ind w:left="2160" w:hanging="0"/>
        <w:jc w:val="left"/>
        <w:rPr/>
      </w:pPr>
      <w:r>
        <w:fldChar w:fldCharType="begin"/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instrText xml:space="preserve"> HYPERLINK "http://www.photius.com/wfb2001/airport_codes_alpha.html" \l "TOP%23TOP"</w:instrTex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separate"/>
      </w:r>
      <w:r>
        <w:rPr>
          <w:rStyle w:val="InternetLink"/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>[Top of Page]</w: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end"/>
      </w: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DW - Oak Harbor, WA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AK - Oakland, CA, USA Metropolitan Oakland Intl Ap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OK - Oakville, Ontario, Canada Oakville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AX - Oaxaca, Oaxaca, Mexico Xoxocotl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BO - Obihiro, Japan Obihir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CJ - Ochos Rios, Jamaica - Ochos Rio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NJ - Odate Noshiro, Japan - Odate Noshir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DE - Odense, Denmark Odens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DS - Odessa, Ukraine Centr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GS - Ogdensburg, NY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HD - Ohrid, Macedonia Ohri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IT - Oita, Japan Oit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PS - Okaloosa County/Valparaiso, FL, USA - Fort Walton Beach/Okaloosa County Reg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KJ - Okayama, Japan Okayam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KA - Okinawa, Ryukyu Islands, Japan Naha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KC - Oklahoma City, OK, USA Will Rogers Worl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LB - Olbia, Italy - Costa Smeral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LG - Olgii, Bayan Olgii, </w:t>
      </w:r>
      <w:hyperlink r:id="rId80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Mongoli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Olgi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LM - Olympia, WA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LP - Olympic Dam, Australia - Olympic Dam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MA - Omaha, NE, USA Eppley Air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MS - Omsk, Russia - Omsk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NR - Ondorkhaan, Khentii, </w:t>
      </w:r>
      <w:hyperlink r:id="rId81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Mongoli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Ondorkhaa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NT - Ontario, CA, USA Ontario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MR - Oradea, Romania Orade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RN - Oran, Algeria Es Sen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AG - Orange, New South Wales, Australia Springhil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RB - Orebro, Sweden Orebr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BX - Orehova Vas/Slivnica, </w:t>
      </w:r>
      <w:hyperlink r:id="rId82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Sloveni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Maribo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RL - Orlando, FL, USA Herndo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CO - Orlando, FL, USA Orlando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FB - Orlando, FL, USA - Sanford Central Florida Reg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ER - Ornskoldsvik, Sweden - Ornskoldsvik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TM - Osaka, Japan Itami International Was Osak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IX - Osaka, Japan Kansai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SA - Osaka, Japan Osaka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OO - Oshawa, Ontario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IM - Oshima, Japan - Oshim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SH - Oshkosh, WI, USA Wittman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SL - Oslo, Norwa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ZOS - Osorno, Chile - Osorn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ST - </w:t>
      </w:r>
      <w:hyperlink r:id="rId83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 xml:space="preserve">Ostend, </w:t>
        </w:r>
      </w:hyperlink>
      <w:hyperlink r:id="rId84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Belgium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Ostend/Bruges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SD - Ostersund, Sweden Froeso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SR - Ostrava, Czech Republic - Ostrava-Mosnov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OW - Ottawa, Ontario, Canada Ottawa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TM - Ottumwa, IA, USA Ottumwa Industri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UA - Ouagadougou, Burkina Faso Ouagadougou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ZZ - Ouarzazate, Morocco Ouarzazat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UD - Oujda, Morocco - Oujda-Les Angade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UL - Oulu, Finland Oulu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DA - Ovda, Israe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VD - Oviedo/Asturias, Spain - Ovied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WB - Owensboro, KY, USA </w:t>
      </w:r>
    </w:p>
    <w:p>
      <w:pPr>
        <w:pStyle w:val="Normal"/>
        <w:widowControl/>
        <w:numPr>
          <w:ilvl w:val="3"/>
          <w:numId w:val="1"/>
        </w:numPr>
        <w:spacing w:before="0" w:after="280"/>
        <w:jc w:val="left"/>
        <w:rPr/>
      </w:pPr>
      <w:r>
        <w:rPr/>
        <w:t xml:space="preserve">OXR - Oxnard / Ventura, CA, USA Oxnard Airport </w:t>
      </w:r>
    </w:p>
    <w:tbl>
      <w:tblPr>
        <w:tblW w:w="7920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  <w:shd w:fill="FFCC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6" w:name="P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P</w:t>
            </w:r>
            <w:bookmarkEnd w:id="16"/>
          </w:p>
        </w:tc>
      </w:tr>
    </w:tbl>
    <w:p>
      <w:pPr>
        <w:pStyle w:val="Normal"/>
        <w:widowControl/>
        <w:spacing w:before="280" w:after="280"/>
        <w:ind w:left="2160" w:hanging="0"/>
        <w:jc w:val="left"/>
        <w:rPr/>
      </w:pPr>
      <w:r>
        <w:fldChar w:fldCharType="begin"/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instrText xml:space="preserve"> HYPERLINK "http://www.photius.com/wfb2001/airport_codes_alpha.html" \l "TOP%23TOP"</w:instrTex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separate"/>
      </w:r>
      <w:r>
        <w:rPr>
          <w:rStyle w:val="InternetLink"/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>[Top of Page]</w: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end"/>
      </w: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DG - Padang, Indonesia Tabin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AD - Paderborn, Germany Paderbor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AH - Paducah, KY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GA - Page, AZ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PG - Pago Pago, American Samoa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KZ - Pakse, </w:t>
      </w:r>
      <w:hyperlink r:id="rId85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Laos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Pakse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IF - Pakuashipi, Canada - Pakuaship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LQ - Palanga, Lithuania Palang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LM - Palembang, Indonesia Sultan Mahmud Badaruddin I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MO - Palermo, Sicily, Italy Punta Rais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BI - Palm Beach/West Palm Beach, FL, USA Palm Beach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SP - Palm Springs, CA, USA Palm Springs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MI - Palma Mallorca, Mallorca Island, Spain Palma Mallorc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MW - Palmas, Brazil - Palma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MD - Palmdale, CA, USA Air Force 42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MR - Palmerston North, New Zealand Palmerstown North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AO - Palo Alto, California, </w:t>
      </w:r>
      <w:hyperlink r:id="rId86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United States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Palo Alto of Santa Clara Count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LW - Palu, Indonesia Mutiar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NA - Pamplona, Spain Pamplona Noai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FN - Panama City, FL, USA - Bay Count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AC - Panama City, Panama - Paitill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TY - Panama City, Panama Tocumen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AM - Panama City, Florida, USA - Tyndall AFB-Panama Cit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XP - Pangnirtung, Canada - Pangnirtung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JG - Panjgur, Pakist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NL - Pantelleria, Italy Panteller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PT - Papeete, French Polynesia Intl TahitiFaa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FO - Paphos, Cyprus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BO - Paraburdoo, Western Australia, Australia Paraburdo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BM - Paramaribo, Suriname Zanderij Int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FE - Parent, Quebec, Canada Parent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AR - Paris, Fran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DG - Paris, France Charles De Gaull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DP - Paris, France Issy Les Moulineaux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BG - Paris, France - Le Bourge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RY - Paris, France Orl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KB - Parkersburg / Marietta, WV, USA Wood Count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KE - Parkes, New South Wales, Australia Parke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PB - Parksville, British Columbia, Canada Parksville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MF - Parma, Italy - Parm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AS - Paros, Greece Paros Communit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SC - Pasco, Washington, USA - Pasc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XT - Pasighat, India Pasigha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SI - Pasni, Pakistan - Pasn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FB - Passo Fundo, Brazil - Passo Fund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SO - Pasto, Colombia Can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XP - Pathankot, India Pathanko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AT - Patna, India Pat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UF - Pau, France Pau-Uzein- Pyrenee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PE - Peace River, Alberta, Canada Peace Rive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KU - Pekanbaru, Indonesia Simpang Tig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LN - Pellston, MI, USA Pellston Reg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BB - Pelly Bay, Canada - Townsit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TA - Pembroke, Ontario, Canada Pem And Area Ap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EN - Penang, Malaysia Penang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PT - Pender Harbor, Canada - Pender Harbo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DT - Pendleton, OR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NS - Pensacola, FL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YF - Penticton, British Columbia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ZE - Penzance, England, United Kingdom Penzan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IA - Peoria, IL, USA Greater Peori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FG - Perce, Quebec, Canada Perce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EI - Pereira, Colombia Mateca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GX - Perigueux, Fran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EE - Perm, Russia Perm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PV - Perryville, Alaska, USA - Perryvill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GF - Perpignan, France Llabaner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ER - Perth, Western Australia, Australia Perth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EG - Perugia, Italy 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SR - Pescara, Italy Liber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EW - Peshawar, Pakistan Peshawa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SG - Petersburg, AK, USA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NZ - Petrolina, Brazil - Petrolina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KC - Petropavlovsk, Russia Petropavlovsk Kamchatsk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ES - Petrozavodsk, Russia Petrozavodsk-Kamchatsk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HW - Phalaborwa, South Africa - Phalaborw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HL - Philadelphia, PA, USA Philadelphia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HS - Phitsanulok, Thailan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NH - Phnom Penh, Cambodia Pochenton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HX - Phoenix, AZ, USA Sky Harbor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ZA - Phoenix/Messa, Arizona, USA - Phoenix-Mesa Gateway Airport (formerly Williams Gateway Airport)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KH - Phonsavan, </w:t>
      </w:r>
      <w:hyperlink r:id="rId87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Laos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Xieng Khouang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KT - Phuket, Thailand Phuke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QC - Phuquoc, Vietnam - Phuquoc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DS - Piedras Negras, Mexico - Piedras Negra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IR - Pierre, SD, USA Pierre Municip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TG - Pietersburg, South Afric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ZB - Pietermaritzburg, South Africa - Pietermaritzburg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IW - Pikwitonei, Manitoba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IP - Pilot Point, Alaska, USA - Pilot Poin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GB - Pilot Point, Alaska, USA - Ugashik Ba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SA - Pisa, Italy G Galile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GC - Pittsburgh/Allegheny County, PA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IT - Pittsburgh, PA, USA Greater Pit Intn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HU - Pituffik, Greenland Thul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IU - Piura, Peru - Piur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TU - Platinum, Alaska, USA - Platinum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LB - Plattsburgh, NY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XU - Pleiku, Vietnam - Pleiku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LH - Plymouth, England, United Kingdom Plymouth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IH - Pocatello, ID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GD - Podgorica, Yugoslavia Golubovc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PO - Pohang, South Korea 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NI - Pohnpei, Caroline Islands, Micronesia Pohnpei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HO - Point Hope, AK, USA Point Hop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TP - Pointe A Pitre, Guadeloupe Le Raize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NR - Pointe Noire, Congo Pointe Noir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PX - PointeAuxTrembles, Quebec, Canada Pointe Aux Trembles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IS - Poitiers, France - Poitiers-Biar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KR - Pokhara, Nepal Pokhar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NC - Ponca City, OK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SE - Ponce, PR, USA Mercedit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IO - Pond Inlet, Canada - Pond Inle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DL - Ponta Delgada, Azores Islands, Portugal Nordel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NK - Pontianak, Indonesia Supadi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NQ - Poona, India Lohegaon Poo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AT - Poprad, Slovakia - Tatry/Popra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BD - Porbandar, India - Porbanda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OR - Pori, Finland Por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MV - Porlamar, Venezuela Gral Santiago Marin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LM - Port Angeles, WA, USA Wm Fairchild Int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AP - Port Au Prince, Haiti Mais Gat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XZ - Port Blair, India Port Blai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LZ - Port Elizabeth, South Africa Hf Verwoer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QU - Port Elizabeth, Saint Vincent and the Grenadines - Port Elizabeth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OG - Port Gentil, Gabon Port Genti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HC - Port Harcourt, Nigeria - Port Harcour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ZT - Port Hardy, British Columbia, Canada Port Hard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HE - Port Hedland, Western Australia, Australia - Pt Hedl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TH - Port Heiden, Alaska, USA - Port Heide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LO - Port Lincoln, South Australia, Australia - Pt Lincol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QQ - Port Macquarie, New South Wales, Australia - Pt Macquari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MP - Port Mcneil, Canada - Port Mcnei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ML - Port Moller, Alaska, USA - Port Molle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OM - Port Moresby, Papua New Guinea Jackso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OS - Port Of Spain, Trinidad, Trinidad And Tobago Piarco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LI - Port Vila, Vanuatu Bauer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CA - Portage Creek, Alaska, USA - Portage Creek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TJ - Portland, Australia - Portlan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WM - Portland, ME, USA Portland International Jet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DX - Portland, OR, USA Portland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PO - Porto, Portugal Port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OA - Porto Alegre, Rio Grande Do Sul, Brazil Salgado Filh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XO - Porto Santo, Madeira Islands, Portugal Porto Sant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PS - Porto Seguro, Bahia, Brazil Porto Segur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VH - Porto Velho, Brazil - Belmont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SM - Portsmouth, NH, USA Pease Intl Trade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SS - Posadas, Argentina - Posada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OU - Poughkeepsie, NY, USA Dutchess Count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PX - Povungnituk, Canada - Poungnituk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PW - Powell River, British Columbia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AZ - Poza Rica, Veracruz, Mexic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OZ - Poznan, Poland Lawic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RG - Prague, Czech Republic Ruzyn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AI - Praia, Cape Verde - Mende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RI - Praslin Island, Seychelle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RC - Prescott, AZ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QI - Presque Isle, ME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VK - Preveza, Greece - Preveza-Lefka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PA - Prince Albert, Canada - Prince Alber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XS - Prince George, British Columbia, Canada Prince George B C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PR - Prince Rupert /Princ Rupert, British Columbia, Canada Digby Islan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CT - Princeton, NJ, USA Princeton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RN - Pristina, Kosovo, Serbia - Pristin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ZJJ - Procida Harbour, Italy - Procida Harbou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PP - Proserpine, Australia - Proserpin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VD - Providence, RI, USA Tf Green Stat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LS - Providenciales, Turks And Caicos Island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VC - Provincetown, MA, USA Provincetown Municip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VU - Provo, UT, USA Prov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CC - Prudhoe Bay, Alaska - Deadhors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CL - Pucallpa, Peru Captain Rolde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BC - Puebla, Puebla, Mexic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UB - Pueblo, CO, USA Pueblo Memori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UZ - Puerto Cabezas, Nicaragua Puerto Cabeza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XM - Puerto Escondido, Oaxaca, Mexic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EM - Puerto Maldonado, Peru - Puerto Maldonad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MC - Puerto Montt, Chile Tepu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ZO - Puerto Ordaz, Venezuela Puerto Ordaz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OP - Puerto Plata, Dominican Republic La Unio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PS - Puerto Princesa, Philippines Puerto Prince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SZ - Puerto Suarez, Boliv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VR - Puerto Vallarta, Jalisco, Mexico Gustavo Diaz Ordaz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UY - Pula, Croatia (Hrvatska) Pul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UW - Pullman, WA, USA Pullm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UQ - Punta Arenas, Chile Presidente Ibanez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UJ - Punta Cana, Dominican Republic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DQ - Punta Causedo-Santo Domingo, </w:t>
      </w:r>
      <w:hyperlink r:id="rId88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Dominican Republic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Las Americas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DP - Punta del Este, Uruguay - Punta Del Este Airport </w:t>
      </w:r>
    </w:p>
    <w:p>
      <w:pPr>
        <w:pStyle w:val="Normal"/>
        <w:widowControl/>
        <w:numPr>
          <w:ilvl w:val="3"/>
          <w:numId w:val="1"/>
        </w:numPr>
        <w:spacing w:before="0" w:after="280"/>
        <w:jc w:val="left"/>
        <w:rPr/>
      </w:pPr>
      <w:r>
        <w:rPr/>
        <w:t xml:space="preserve">PUS - Pusan, South Korea Kimhae </w:t>
      </w:r>
    </w:p>
    <w:tbl>
      <w:tblPr>
        <w:tblW w:w="7920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  <w:shd w:fill="FFCC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7" w:name="Q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Q</w:t>
            </w:r>
            <w:bookmarkEnd w:id="17"/>
          </w:p>
        </w:tc>
      </w:tr>
    </w:tbl>
    <w:p>
      <w:pPr>
        <w:pStyle w:val="Normal"/>
        <w:widowControl/>
        <w:spacing w:before="280" w:after="280"/>
        <w:ind w:left="2160" w:hanging="0"/>
        <w:jc w:val="left"/>
        <w:rPr/>
      </w:pPr>
      <w:r>
        <w:fldChar w:fldCharType="begin"/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instrText xml:space="preserve"> HYPERLINK "http://www.photius.com/wfb2001/airport_codes_alpha.html" \l "TOP%23TOP"</w:instrTex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separate"/>
      </w:r>
      <w:r>
        <w:rPr>
          <w:rStyle w:val="InternetLink"/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>[Top of Page]</w: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end"/>
      </w: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QI - Qaisumah, Saudi Arabia - Qaisumah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QM - Qiemo, China - Qiem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AO - Qingdao, China - Qingda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HP - Qinhuangdao, China - Qinhuangda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DG - Qiqihar, China - Qiqiha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QU - Qualicum, British Columbia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QC - Quaqtaq, Quebec, Canada - Quaqtaq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QB - Quebec, Quebec, Canada Sainte Fo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ZQN - Queenstown, New Zealand Frankto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EL - Quelimane, Mozambiqu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QP - Quepos, Costa Ric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QRO - Queretaro, Queretaro, Mexic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QZ - Quesnel, British Columbia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ET - Quetta, Pakist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IB - Quibdo, Colomb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IP - Quimper, France Pluguff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IN - Quincy, IL, USA Baldwin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WN - Quinhagak, Alaska, USA - Quinhagak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IH - Quinhon, Vietnam - Quinhon Airport </w:t>
      </w:r>
    </w:p>
    <w:p>
      <w:pPr>
        <w:pStyle w:val="Normal"/>
        <w:widowControl/>
        <w:numPr>
          <w:ilvl w:val="3"/>
          <w:numId w:val="1"/>
        </w:numPr>
        <w:spacing w:before="0" w:after="280"/>
        <w:jc w:val="left"/>
        <w:rPr/>
      </w:pPr>
      <w:r>
        <w:rPr/>
        <w:t xml:space="preserve">UIO - Quito, Ecuador Mariscal </w:t>
      </w:r>
    </w:p>
    <w:tbl>
      <w:tblPr>
        <w:tblW w:w="7920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  <w:shd w:fill="FFCC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8" w:name="R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R</w:t>
            </w:r>
            <w:bookmarkEnd w:id="18"/>
          </w:p>
        </w:tc>
      </w:tr>
    </w:tbl>
    <w:p>
      <w:pPr>
        <w:pStyle w:val="Normal"/>
        <w:widowControl/>
        <w:spacing w:before="280" w:after="280"/>
        <w:ind w:left="2160" w:hanging="0"/>
        <w:jc w:val="left"/>
        <w:rPr/>
      </w:pPr>
      <w:r>
        <w:fldChar w:fldCharType="begin"/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instrText xml:space="preserve"> HYPERLINK "http://www.photius.com/wfb2001/airport_codes_alpha.html" \l "TOP%23TOP"</w:instrTex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separate"/>
      </w:r>
      <w:r>
        <w:rPr>
          <w:rStyle w:val="InternetLink"/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>[Top of Page]</w: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end"/>
      </w: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BA - Rabat, Morocco Sal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AB - Rabaul, Papua New Guinea Lakuna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VC - Rabil, Cape Verde - Rabi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KG - Rachgia, Vietnam - Rachgi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EK - Rae Bareli, Uttar Pradesh, </w:t>
      </w:r>
      <w:hyperlink r:id="rId89" w:tgtFrame="_blank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Indi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Raebareli Fursatganj Air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AH - Rafha, Saudi Arabia - Rafh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YK - Rahim Yar Khan, Pakistan - Rahim Yar Kha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FP - Raiatea, French Polynesia - Raiatea-Uturo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OP - Rainbow Lake, Alberta, Canada Rainbow Lak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PR - Raipur, Ind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AJ - Rajkot, India Rajko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DU - Raleigh/Durham, NC, USA Raleigh Durham International Arp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XR - Ranchi, India Ranch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RT - Rankin Inlet, Canada - Rankin Inle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AP - Rapid City, SD, USA Rapid City Reg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AR - Rarotonga, Cook Islands Rarotong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KT - Ras Al Khaimah, United Arab Emirates - Ras Al Khaimah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AS - Rasht, Iran - Rash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DG - Reading, PA, USA Municipal / Spaatz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EC - Recife, Pernambuco, Brazil Guararapes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RL - Red Lake, Ontario, Canada - Red Lake-Feder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DD - Redding, CA, USA Redding Municip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DM - Redmond/Bend, OR, USA - Roberts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EG - Reggio Calabria, Italy Tito Mennit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QR - Regina, Saskatchewan, Canada Regina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NS - Rennes, France St Jacque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NO - Reno/Tahoe, NV, USA - Reno-Tahoe International Airport (formerly Reno-Cannon International Apt)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ES - Resistencia, Chaco, Argent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RB - Resolute, Northwest Territories, Canada Resolute Ba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EU - Reus, Spain Reu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EF - Reykjavik, Iceland Keflavik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EK - Reykjavik, Iceland - Metropolitan Are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KV - Reykjavik, Iceland Reykjavik Domestic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EX - Reynosa, Tamaulipas, Mexico General Lucio Blanc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HI - Rhinelander, WI, USA Rhinelander Oneida Count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HO - Rhodes, Greece Paradis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AO - Ribeirao Preto, Brazil - Ribeirao Pret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CB - Richards Bay, South Africa Richards Ba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IC - Richmond, VA, USA Richmond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IX - Riga, Latvia Rig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MI - Rimini, Italy - Rimin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IA - Rinas (Tirana), </w:t>
      </w:r>
      <w:hyperlink r:id="rId90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Albani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Tirana International Airport Nene Terez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BR - Rio Branco, Brazil - Presidente Medic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IO - Rio De Janeiro, Rio De Janeiro, Brazi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IG - Rio De Janeiro, Rio De Janeiro, Brazil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DU - Rio De Janeiro, Rio De Janeiro, Brazil Santos Dumon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GL - Rio Gallegos, Santa Cruz, Argentina Rio GallegosInternac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GA - Rio Grande, Tierra Del Fuego, Argent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IS - Rishiri, Japan - Rishir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IW - Riverton, WY, USA Riverton Reg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RP - Riviere A Pierre, Quebec, Canada Riviere A Pierre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RI - Riviere du Loup, Quebec, Canada - Ville de Riviere-du-Loup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UH - Riyadh, Saudi Arabia King Khaled Int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OA - Roanoke, VA, USA Roanoke Reg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TB - Roatan, Honduras Roat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RJ - Roberval, Canada - Roberv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CE - Roche Harbor, WA, USA Roche Harbo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ST - Rochester, MN, USA Rochester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OC - Rochester, NY, USA Monroe Count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SD - Rock Sound, Bahama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KS - Rock Springs, WY, USA Rock Springs Sweetwater Cty Arp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ZRF - Rockford, IL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FD - Rockford, IL, USA Greater Rockfor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OK - Rockhampton, Australia - Rockhampto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KD - Rockland, ME, USA Rocklan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WI - Rocky Mount, NC, USA Wilso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DZ - Rodez, France - Rodez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RG - Rodrigues Island, Mauritius Rodrigue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MA - Roma, Queensland, Australia Rom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IA - Rome, Italy Ciampin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OM - Rome, Italy Leonardo Da Vinci / Fiumicin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CO - Rome, Italy Leonardo Da Vinci/Fiumicin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NN - Ronne/Bornholm, Denmark - Arnage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NB - Ronneby, Sweden Kalling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OS - Rosario, Santa Fe, Argentina Fisherto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PN - Rosh-Pina, Israel - Rosh-Pin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LG - Rostock-Laage, Germany - Rostock-Laag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OV - Rostov, Russia Rostov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OW - Roswell, NM, USA Industrial Air Cente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OP - Rota, Northern Mariana Islands Rot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OT - Rotorua, New Zealand - Rotoru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TM - Rotterdam, Netherlands Rotterdam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RO - Rouen, France Rouen /Boo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UY - Rouyn Noranda, Canada - Rouyn-Norand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VN - Rovaniemi, Finland - Rovaniem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XS - Roxas, Philippines - Roxa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UI - Ruidoso, NM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UT - Rutland, VT, USA </w:t>
      </w:r>
    </w:p>
    <w:p>
      <w:pPr>
        <w:pStyle w:val="Normal"/>
        <w:widowControl/>
        <w:numPr>
          <w:ilvl w:val="3"/>
          <w:numId w:val="1"/>
        </w:numPr>
        <w:spacing w:before="0" w:after="280"/>
        <w:jc w:val="left"/>
        <w:rPr/>
      </w:pPr>
      <w:r>
        <w:rPr/>
        <w:t xml:space="preserve">RZE - Rzeszow, Poland - Rzeszow Airport </w:t>
      </w:r>
    </w:p>
    <w:tbl>
      <w:tblPr>
        <w:tblW w:w="7920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  <w:shd w:fill="FFCC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9" w:name="S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S</w:t>
            </w:r>
            <w:bookmarkEnd w:id="19"/>
          </w:p>
        </w:tc>
      </w:tr>
    </w:tbl>
    <w:p>
      <w:pPr>
        <w:pStyle w:val="Normal"/>
        <w:widowControl/>
        <w:spacing w:before="280" w:after="280"/>
        <w:ind w:left="2160" w:hanging="0"/>
        <w:jc w:val="left"/>
        <w:rPr/>
      </w:pPr>
      <w:r>
        <w:fldChar w:fldCharType="begin"/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instrText xml:space="preserve"> HYPERLINK "http://www.photius.com/wfb2001/airport_codes_alpha.html" \l "TOP%23TOP"</w:instrTex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separate"/>
      </w:r>
      <w:r>
        <w:rPr>
          <w:rStyle w:val="InternetLink"/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>[Top of Page]</w: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end"/>
      </w: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CN - Saarbruecken, Germany Ensheim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AB - Saba Island, Netherlands Antille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MF - Sacramento, CA, USA Sacramento Metropolit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SG - Saga, Japan - Sag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BS - Saginaw / Bay City / Midland, MI, USA - TriCit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PD - Saidpur, Bangladesh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AY - Saint Anthony, Canada - St Anthon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BH - Saint Barthelemy, Guadeloup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CM - Saint Catharines, Ontario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TC - Saint Cloud, MN, USA Saint Clou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TX - Saint Croix Island, VI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SB - Saint Croix Island, VI, USA Sea Plane Bas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UN - Saint Denis De La Reunion, Reunion Gillo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GO - Saint George, Queensland, Australia St Georg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GU - Saint George, UT, USA St Georg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ND - Saint Georges/Grenada, Grenada Pt Salin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SJ - Saint John, New Brunswick, Canada Turnbull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YT - Saint John's, Newfoundland, Canada St John's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NU - Saint Johns / Antigua, Antigua And Barbuda Vc Bird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IM - Saint Hyacinthe, Quebec, Canada Saint Hyacinthe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KB - Saint Kitts, Saint Kitts And Nevis Golden Rock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SL - Saint Leonard, New Brunswick, Canada St Leonard Ap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TL - Saint Louis, MO, USA LambertSt Louis Internat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VF - Saint Lucia, Saint Lucia Hewanorr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LU - Saint Lucia, Saint Lucia Vigie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XM - Saint Maarten, Netherlands Antilles Julia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MS - Saint Marie, Madagasca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FG - Saint Martin, Netherlands Antilles Esperan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IO - Saint Marys, Ontario, Canada St Marys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TP - Saint Paul, MN, USA Downtow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NP - Saint Paul Island, Alaska, USA - St Paul Islan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ED - Saint Petersburg, Russia Pulkov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IE - Saint Petersburg/Clearwater, FL, USA St Petersburg/Clearwater Int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SP - Saint Pierre, St. Pierre And Miquelo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TT - Saint Thomas Island, VI, USA Cyril E King Arp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PB - Saint Thomas Island, VI, USA Seaplane Bas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VD - Saint Vincent, St. Vincent And The Grenadine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PN - Saipan, Northern Mariana Islands Saipan Intl Northrn Mariana Isle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NO - Sakon Nakhon, Thailan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ID - Sal, Cape Verde Amilcar Cabral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LL - Salalah, Oman - Salalah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LM - Salamanca, Spain - Salamanc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LN - Salina, KS, USA Salina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CX - Salina Cruz, Mexico - Salina Cruz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BY - Salisbury, MD, USA SalisburyWicomico County Arp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ZG - Salluit, Canada - Sallui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SN - Salmon Arm, British Columbia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LC - Salt Lake City, UT, USA Salt Lake City International Arp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LA - Salta, Salta, Argentina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LW - Saltillo, Coahuila, Mexico Saltill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SA - Salvador, Bahia, Brazil Dois De Julh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ZG - Salzburg, Austria Salzbur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EU - Sam Neua, </w:t>
      </w:r>
      <w:hyperlink r:id="rId91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Laos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Sam Neu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ZS - Samana/El Catey, Dominican Republic - Samana El Catey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UF - Samara, Russia Samar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KD - Samarkand, Uzbekist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MI - Samos Island, Greece - Samo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ZF - Samsun, Turkey - Samsu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DZ - San Andres Island, Colomb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AQ - San Andros, Bahamas - San Andro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JT - San Angelo, TX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AT - San Antonio, TX, USA San Antonio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VZ - San Antonio, Venezuel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QL - San Carlos, California, </w:t>
      </w:r>
      <w:hyperlink r:id="rId92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United States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San Carlo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RC - San Carlos De Bariloche, Rio Negro, Argentina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ZT - San Cristobel de las Casas, Mexico - San Cristobal de las Casa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AN - San Diego, CA, USA Lindbergh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FO - San Francisco, CA, USA San Francisco Int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JD - San Jose Del Cabo, Baja California Sur, Mexico Los Cabos Int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JC - San Jose, CA, USA San Jose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JO - San Jose, Costa Rica Juan Santamaria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JI - San Jose, Philippines Mcguire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IG - San Juan, Puerto Rico - Isla Grand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JU - San Juan, PR, USA Luis Munoz Marin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AQ - San Juan, San Juan, Argent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UQ - San Luis, Argentina - San Lui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BP - San Luis Obispo, CA, USA San Luis Obispo Count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LP - San Luis Potosi, San Luis Potosi, Mexic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PC - San Martin De Los Andes, Neuquen, Argent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AP - San Pedro Sula, Honduras La Me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PR - San Pedro, Belize San Pedr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FA - San Rafael, Argentina - San Rafae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ZSA - San Salvador, Bahama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AL - San Salvador, El Salvador El Salvadore Int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AS - San Sebastian, Spain Fuenterrab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OM - San Tome, Venezuel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AH - Sanaa, Yemen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DP - Sand Point, Alaska, USA - Sand Poin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DK - Sandakan, Sabah, Malays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DN - Sandane, Norwa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RF - Sandefjord, Norway Torf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SJ - Sandnessjoen, Norway Stokk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ZP - Sandspit, Canada - Sandspi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FB - Sanford/Orlando, FL, USA - Central Florida Reg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SK - Sanikiluaq, Canada - Sanikiluaq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FQ - Sanliurfa, Turkey - Sanliurg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NA - Santa Ana, CA, USA John Wayn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BA - Santa Barbara, CA, USA Santa Barbar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NU - Santa Clara, </w:t>
      </w:r>
      <w:hyperlink r:id="rId93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Cub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Abel Santa Mari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AO - Santa Clara County, California, </w:t>
      </w:r>
      <w:hyperlink r:id="rId94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United States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Palo Alto of Santa Clara Count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PC - Santa Cruz La Palma, Canary Islands, Spain La Palm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VI - Santa Cruz, Bolivia Viru Viru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AF - Santa Fe, NM, USA Santa Fe Municip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FN - Santa Fe, Santa Fe, Argent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MX - Santa Maria, CA, USA Santa Maria Public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MR - Santa Marta, Colombia - Simon Boliva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TS - Santa Rosa, CA, USA Sonoma Count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SA - Santa Rosa, La Pampa, Argent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DR - Santander, Spain Santande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TM - Santarem, Para, Brazil - Santarem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CQ - Santiago De Compostela, Spain Santiag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DE - Santiago Del Estero, Argentina - Sandiago Del Ester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CL - Santiago, Chile Aeropuerto Comodoro Arturo Merino Benitez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CU - Santiago, Cuba SantiagoAntonio Maceo Cub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TI - Santiago, Dominican Republic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DQ - Santo Domingo, Dominican Republic Las America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TD - Santo Domingo, Venezuela Mayor Humberto Vivas Guerrer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TR - Santorini/Thira Is, Greece Santorin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YX - Sanya, Ch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FL - Sao Filipe, Cape Verde - Sao Filip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JP - Sao Jose Do Rio Preto, Brazil - Sao Jose Do Rio Pret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JK - Sao Jose Dos Campos, Sao Paulo, Brazil - Sao Jose Dos Campo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LZ - Sao Luiz, Maranhao, Brazil Tiriric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NE - Sao Nicolau, Cape Verde - Sao Nicolau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GH - Sao Paulo, Sao Paulo, Brazil Congonha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RU - Sao Paulo, Sao Paulo, Brazil Guarulhos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CP - Sao Paulo Viracopos, Brazil - Sao Paulo Viracopo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MS - Sao Tome, Sao Tome and Principe - Sao Tom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TS - Sapporo, Japan Chitos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KD - Sapporo, Japan - Okadam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JJ - Sarajevo, Bosnia And Herzegowina Butmi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LK - Saranac Lake, NY, USA Adirondack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RQ - Sarasota/Bradenton, FL, USA SarasotaBradento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NA - Saravane, </w:t>
      </w:r>
      <w:hyperlink r:id="rId95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Laos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Saravan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ZR - Sarnia, Canada - Sarni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XE - Saskatoon, Saskatchewan, Canada Saskatoo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UJ - Satu Mare, Romania - Satu Mar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IU - Sault Ste Marie, MI, USA Chippewa County Int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AM - Sault Ste Marie, Ontario, Canada Sault Ste Marie Arp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MC - Sausalito, CA, USA Marin Count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AV - Savannah, GA, USA Travis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ZVK - Savannakhet, </w:t>
      </w:r>
      <w:hyperlink r:id="rId96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Laos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Savannakhe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VL - Savonlinna, Finland Savonlin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VU - Savusavu, Fiji Savusavu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CM - Scammon Bay, Alaska, USA - Scammon Ba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KL - Schefferville, Quebec, Canada Scheffervill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FF - Scottsbluff, NE, USA William B Heiling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KE - Seattle, WA, USA Lake Union Sea Plane Bas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EA - Seattle, WA, USA Seattle Tacoma Int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FI - Seattle Kings County International/Boeing Field, WA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EB - Sebha, Liby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DX - Sedona, AZ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RG - Semarang, Indonesia - Yan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MM - Semporna, Sabah, Malaysia Sempor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DJ - Sendai, Japan Senda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JJ - Sentani, Indonesia - Sentani-Jayapur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CN - Seoul, South Korea - Incheon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EL - Seoul, South Korea Kimpo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ZV - Sept-Iles, Quebec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RX - Sert, Liby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VQ - Sevilla, Spai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FA - Sfax, Tunisia Sfax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VG - Shanghai, China - Pudong Shangha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HA - Shanghai, China - Shanghai Intl /Hongqiao/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NN - Shannon, Ireland Shanno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WA - Shantou, Ch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HJ - Sharjah, United Arab Emirates Sharjah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SH - Sharm El Sheikh, Egypt Ophir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HW - Sharurah, Saudi Arabia - Sharurah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FL - Shawinigan, Quebec, Canada Shawinigan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FM - Shawnigan, British Columbia, Canada Shawnigan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HE - Shenyang, China Shenyan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ZX - Shenzhen, China Shenzhe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HR - Sheridan, WY, USA Sheridan Count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SI - Shetland Islands /Shetland Isd, Scotland, United Kingdom Shetland Island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WK - Shetland Islands /Shetland Isd, Scotland, United Kingdom Tingwal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JW - Shijiazhuang, China Shijiazhuan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IL - Shillavo, Ethiopia - Shillav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YZ - Shiraz, Iran Shiraz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HC - Indaselassie, Ethiopia - Shire Indaselassi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YO - Shonai, Japan Shona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OW - Show Low, AZ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HV - Shreveport, LA, USA Reg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EP - Siam Reap/Angkor Wat, Cambodia, Siem Reap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BZ - Sibiu, Romania - Sibiu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BW - Sibu, Sarawak, Malaysia Sibu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DY - Sidney, MT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AY - Siena, Italy - Sien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XS - Silchar, India Kumbhirgram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VC - Silver City, New Mexico, USA - Silver Cit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YM - Simao, China - Sima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IP - Simferopol, Ukraine Simferopo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IN - Singapore, Singapore Changi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IR - Sion, Switzerland - Sio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UX - Sioux City, Iowa, USA - Sioux Gateway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SD - Sioux Falls, SD, USA Joe Foss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XL - Sioux Lookout, Ontario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SH - Sitia, Greece - Siti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IT - Sitka, AK, USA Sitk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AS - Sivas, Turkey Siva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GY - Skagway, AK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DU - Skardu, Pakistan - Skardu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FT - Skelleftea, Sweden Skellefte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SI - Skiathos, Greece Skiatho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KE - Skien, Norway - Skien-Geiterygge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KU - Skiros, Greece - Skiro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KP - Skopje, FYROM (Former Yugoslav Republic of Macedonia) - Skopj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LD - Sliac, </w:t>
      </w:r>
      <w:hyperlink r:id="rId97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Slovaki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Sliac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XL - Sligo, </w:t>
      </w:r>
      <w:hyperlink r:id="rId98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Ireland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Colloone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BX - Slivnica/Orehova Vas, </w:t>
      </w:r>
      <w:hyperlink r:id="rId99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Sloveni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Maribo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SH - Smith Falls, Ontario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YD - Smithers, British Columbia, Canada Smithers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NB - Snake Bay, Northern Territory, Austral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ER - Sochi, Russia - Soch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OF - Sofia, Bulgaria Sofia Int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OG - Sogndal, Norway Haukase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HO - Sokcho, South Kore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QH - Son-La, </w:t>
      </w:r>
      <w:hyperlink r:id="rId100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Vietnam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Son-L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GD - Sonderborg, Denmark Sonderbor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ZH - Songpan Jiuzhai, Ch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RO - Sorrento, Italy - Sorrent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ZN - South Andros, Bahamas Congo Tow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BN - South Bend, IN, USA Michiana Reg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SC - South Caicos, Turks And Caicos Island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VL - South Lake Tahoe, CA, USA Lake Taho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SN - South Naknek, Alaska, USA - South Naknek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OU - Southampton, England, United Kingdom Eastleigh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OP - Southern Pines, NC, USA Pinehurs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PW - Spencer, IA, USA Spencer Municip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PU - Split, Croatia (Hrvatska) Spli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EG - Spokane, WA, USA International/Geiger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XP - Spring Point, Bahamas - Spring Poin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PI - Springfield, IL, USA Capit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GF - Springfield, MO, USA Springfield Reg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XR - Srinagar, Ind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AY - St Anthony, Canada - St Anthon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BH - St Barthelemy, Guadeloup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CM - St Catharines, Ontario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TC - St Cloud, MN, USA Saint Clou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TX - St Croix Island, VI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SB - St Croix Island, VI, USA Sea Plane Bas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UN - St Denis De La Reunion, Reunion Gillo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GO - St George, Queensland, Australia St Georg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ND - St Georges/Grenada, Grenada Pt Salin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GU - St George, UT, USA St Georg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SJ - St John, New Brunswick, Canada Turnbull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YT - St John's, Newfoundland, Canada St John's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NU - St Johns / Antigua, Antigua And Barbuda Vc Bird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IM - St Hyacinthe, Quebec, Canada Saint Hyacinthe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KB - St Kitts, Saint Kitts And Nevis Golden Rock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SL - St Leonard, New Brunswick, Canada St Leonard Ap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TL - St Louis, MO, USA LambertSt Louis Internat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VF - St Lucia, Saint Lucia Hewanorr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LU - St Lucia, Saint Lucia Vigie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XM - St Maarten, Netherlands Antilles Julia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MS - St Marie, Madagasca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FG - St Martin, Netherlands Antilles Esperan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IO - St Marys, Ontario, Canada St Marys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TP - St Paul, MN, USA Downtow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NP - St Paul Island, Alaska, USA - St Paul Islan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ED - St Petersburg, Russia Pulkov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IE - St Petersburg/Clearwater, FL, USA St Petersburg/Clearwater Int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SP - St Pierre, St. Pierre And Miquelo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TT - St Thomas Island, VI, USA Cyril E King Arp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PB - St Thomas Island, VI, USA Seaplane Bas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VD - St Vincent, St. Vincent And The Grenadine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CE - State College, PA, USA University Park Arp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HD - Staunton, VA, USA Shenandoah Valley Reg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VG - Stavanger, Norway Sol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UN - St Denis De La Reunion, Reunion Gillo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DN - Steamboat Springs Hayden, Colorado, USA - Steamboat Springs Hayden/Yampa Valley Reg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ML - Stella Maris, Bahama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JT - Stephenville, Newfoundland, Canada Stephenvill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RN - Stockholm, Sweden Arlanda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MA - Stockholm, Sweden Bromma Arp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CK - Stockton, California, USA - Stockto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KN - Stokmarknes, Norway - Skage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SF - Stony Rapids, Saskatchewan, Canada Stony Rapid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YY - Stornoway, Scotland, United Kingdom Stornowa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QO - Storuman, Sweden - Storuma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XB - Strasbourg, France Entzheim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FD - Stratford, Ontario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TY - Strathroy, Ontario, Canada Strathroy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OY - Stronsay, Orkney Islands, Scotland, </w:t>
      </w:r>
      <w:hyperlink r:id="rId101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United Kingdom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Stronsa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RR - Stuart Island, Canada - Stuart Islan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UE - Sturgeon Bay, WI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TR - Stuttgart, Germany Echterdinge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RE - Sucre, Bolivia Sucr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SB - Sudbury, Ontario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UL - Sui, Pakistan - Su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KZ - Sukkur, Pakistan - Sukku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TG - Sullivan Bay, Canada - Sullivan Ba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WQ - Sumbawa Island, Indonesia Brang Bidj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TY - Sun City, South Africa - Pilansberg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UN - Sun Valley/Hailey, ID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DL - Sundsvall, Sweden Sundsval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CY - Sunshine Coast, Queensland, Australia Maroochydor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UB - Surabaya, Indonesia Juand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RT - Surat Thani, Thailan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GC - Surgut, Russ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UV - Suva, </w:t>
      </w:r>
      <w:hyperlink r:id="rId102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Fiji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Nausor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VJ - Svolvaer, Norway - Hell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WP - Swakopmund, Namib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QSY - Sydney, New South Wales, Austral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YD - Sydney, New South Wales, Australia Sydney /KingsfordSmith/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QY - Sydney, Nova Scotia, Canada Sydney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ZYL - Sylhet, </w:t>
      </w:r>
      <w:hyperlink r:id="rId103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Bangladesh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Sylhe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YR - Syracuse, NY, USA Hancock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SY - Syros Island, Greece - Syros Airport </w:t>
      </w:r>
    </w:p>
    <w:p>
      <w:pPr>
        <w:pStyle w:val="Normal"/>
        <w:widowControl/>
        <w:numPr>
          <w:ilvl w:val="3"/>
          <w:numId w:val="1"/>
        </w:numPr>
        <w:spacing w:before="0" w:after="28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ZZ - Szczecin, </w:t>
      </w:r>
      <w:hyperlink r:id="rId104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Poland</w:t>
        </w:r>
      </w:hyperlink>
      <w:r>
        <w:rPr/>
        <w:t xml:space="preserve"> Goleniow </w:t>
      </w:r>
    </w:p>
    <w:tbl>
      <w:tblPr>
        <w:tblW w:w="7920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  <w:shd w:fill="FFCC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20" w:name="T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T</w:t>
            </w:r>
            <w:bookmarkEnd w:id="20"/>
          </w:p>
        </w:tc>
      </w:tr>
    </w:tbl>
    <w:p>
      <w:pPr>
        <w:pStyle w:val="Normal"/>
        <w:widowControl/>
        <w:spacing w:before="280" w:after="280"/>
        <w:ind w:left="2160" w:hanging="0"/>
        <w:jc w:val="left"/>
        <w:rPr/>
      </w:pPr>
      <w:r>
        <w:fldChar w:fldCharType="begin"/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instrText xml:space="preserve"> HYPERLINK "http://www.photius.com/wfb2001/airport_codes_alpha.html" \l "TOP%23TOP"</w:instrTex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separate"/>
      </w:r>
      <w:r>
        <w:rPr>
          <w:rStyle w:val="InternetLink"/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>[Top of Page]</w: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end"/>
      </w: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BT - Tabatinga, Amazonas, Brazil, Tabatinga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BZ - Tabriz, Iran - Tabriz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UU - Tabuk, Saudi Arabia - Tabuk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CG - Tacheng, China - Tachen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AC - Tacloban, Philippines Dz Romualdez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CQ - Tacna, Peru - Tacn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AE - Taegu, South Kore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AG - Tagbilaran, Philippines Tagbilar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NO - Tahoe/Reno, NV, USA - Reno-Tahoe International Airport (formerly Reno-Cannon International Apt)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XG - Taichung, Taiwan - Taichung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IF - Taif, Saudi Arabia - Taif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NN - Tainan, Taiwan - Taina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PE - Taipei, </w:t>
      </w:r>
      <w:hyperlink r:id="rId105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Taiwan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Taiwan Taoyuan International Airport (formerly Chiang Kai Shek Airport)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SA - Taipei, Taiwan Sung Sh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TT - Taitung, Taiwan - Taitung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YN - Taiyuan, Ch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AI - Taiz, Yemen AlJana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AK - Takamatsu, Japan - Takamatsu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LH - Tallahassee, FL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LL - Tallinn, Estonia Ulemist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YH - Taloyak, Canada - Taloyak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PA - Tampa, FL, USA Tampa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MP - Tampere, Finland TamperePirkkal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AM - Tampico, Tamaulipas, Mexic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MW - Tamworth, New South Wales, Australia Tamworth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NG - Tangier, Morocco Boukhalef Souahe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SM - Taos, New Mexico, USA - Taos Regional Ap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AP - Tapachula, Chiapas, Mexico Tapachula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RK - Tarakan, Indonesia Tarak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PP - Tarapoto, Peru Tarapot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RO - Taree, New South Wales, </w:t>
      </w:r>
      <w:hyperlink r:id="rId106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Australi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Tare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IZ - Tari, Papua New Guine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JA - Tarija, Boliv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FO - Taschereau, Quebec, Canada Taschereau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AS - Tashkent, Uzbekistan Tashken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TQ - Tasiujuaq, Canada - Tasiujuaq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AT - Tatry/Poprad, Slovakia Tatry/Popra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AV - Tau, American Samoa - Tau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UO - Taupo, New Zealand Taup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RG - Tauranga, New Zealand Taurang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VU - Taveuni Island, Fiji - Mate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BS - Tbilisi, Georgia Novo Alexeyevk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MME - Teesside, England, United Kingdom TeesSid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FF - Tefe, Brazil - Tef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GU - Tegucigalpa, Honduras Tonconti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KA </w:t>
      </w:r>
      <w:r>
        <w:rPr>
          <w:rFonts w:ascii="Arial" w:hAnsi="Arial" w:cs="Arial" w:eastAsia="ＭＳ Ｐゴシック"/>
          <w:b/>
          <w:bCs/>
          <w:color w:val="000000"/>
          <w:kern w:val="0"/>
          <w:sz w:val="22"/>
          <w:szCs w:val="22"/>
        </w:rPr>
        <w:t>・</w:t>
      </w: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ehran (Ahmadabad), Iran - Imam Khomeini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HR - Tehran, Iran Mehraba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LV - Tel Aviv Yafo, Israel BenGurion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DV - Tel Aviv, Israel - Sde Dov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EX - Telluride, CO, USA Telluride Municip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IM - Tembagapura, Indonesia - Tembagapur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PL - Temple, TX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ZCO - Temuco, Chile Manquehu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KE - Tenakee, Alaska, United States of America - Tenake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FS - Tenerife, Canary Islands, Spain Reina Sof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CI - Tenerife, Canary Islands, Spain Tenerife Norte Los Rodeo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FN - Tenerife, Canary Islands, Spain Tenerife Norte Los Rodeo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PQ - Tepic, Nayarit, Mexic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ER - Terceira Island, Azores Islands, Portugal Laje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HE - Teresina, Piaui, Brazil Teres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MJ - Termez, Uzbekistan - Termez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TE - Ternate, Indonesia Babullah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XT - Terrace, British Columbia, Canada Terra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UF - Terre Haute, IN, USA Hulman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SS - TerreDeHaut, Guadeloup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EB - Teterboro, New Jersey, United States of America - Teterbor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XK - Texarkana, AR, USA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EZ - Tezpur, India Salonbar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HK - Thakhek, </w:t>
      </w:r>
      <w:hyperlink r:id="rId107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Laos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Thakhek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AG - The Hague, Netherland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QD - The Pas, Manitoba, Canada The Pa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KG - Thessaloniki, Greece Thessalonik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TD - Thicket Portage, Manitoba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VF - Thief River Falls, MN, USA Thief River Falls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ED - Thisted, Denmark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TH - Thompson, Manitoba, Canada - Manitoba-Thompso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QT - Thunder Bay, Ontario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IS - Thursday Island, Queensland, Australia Horn Islan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SN - Tianjin, China - Tianji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IJ - Tijuana, Baja California, Mexico General Abelardo L Rodriguez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IU - Timaru, New Zealand - Timaru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SR - Timisoara, Romania Timisoar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TS - Timmins, Ontario, Canada Timmins Municip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IQ - Tinian, Northern Mariana Islands Tini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KTP - Tinson Pen-Kingston Airport, Kingston, Jamaic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IE - Tippi, Ethiopia - Tipp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IA - Tirana (Rinas), </w:t>
      </w:r>
      <w:hyperlink r:id="rId108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Albani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Tirana International Airport Nene Terez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RE - Tiree, Scotland, United Kingdom Tiree Islan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GM - Tirgu Mures, Romania Tirgu Mure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RZ - Tiruchirapally, India Civi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IV - Tivat, Yugoslavia Tiva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AB - Tobago, Tobago, Trinidad And Tobago Crown Poin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OB - Tobruk, Liby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AZ - Tofino, British Columbia, Canada Tofin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OG - Togiak, Alaska, USA - Togiak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OK - Toksook Bay, AK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KN - Tokunoshima, Japan - Tokunoshim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KS - Tokushima, Japan Tokushim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RT - Tokyo, Jap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RT - Tokyo, Japan - Narit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OL - Toledo, OH, USA Toledo Expres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LC - Toluca, Mexico - Toluc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MG - Tomanggong, Malaysia - Tomanggong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EN - Tongren, Ch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WB - Toowoomba, Queensland, Australia Toowoomb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FOE - Topeka, KS, USA Forbes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TZ - Toronto, Ontario, Canada - Toronto - City Center (Island)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YZ - Toronto, Ontario, Canada - Lester B Pearson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RC - Torreon, Coahuila, Mexic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IS - Tortola/Beef Island, Virgin Islands (British) Beef Islan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TB - Tortoli, Italy - Tortoli-Arbatax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TJ - Tottori, Japan Tottor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LN - Toulon, France - Toulo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LS - Toulouse, France Blagnac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UF - Tours, France St Symphorie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SV - Townsville, Queensland, Australia Townsvill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OY - Toyama, Japan Toyam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ZX - Trabzon, Turkey Trabzo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ST - Trang, Thailand - Trang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PS - Trapani, Sicily, Italy Birg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VC - Traverse City, MI, USA Cherry Capit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CB - Treasure Cay, Bahamas - Treasure Ca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EL - Trelew, Chubut, Argentina - Trelew-Almirante Za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TN - Trenton, NJ, USA Mercer Count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SF - Treviso, Italy Trevis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RS - Trieste, Italy Ronchi Dei Legionar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DD - Trinidad, Boliv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IP - Tripoli, Libya - Idri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RV - Trivandrum, India - Trivandrum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HN - Trollhattan, Sweden - Trollhatta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MT - Trombetas, Brazil - Trombeta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OS - Tromso, Norway Tromso/Lange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RD - Trondheim, Norway TrondheimVaerne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RU - Trujillo, Peru Trujill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KK - Truk, Caroline Islands, Micronesia Truk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LZ - Truro, Nova Scotia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SZ - Tsetserleg, Arkhangai, </w:t>
      </w:r>
      <w:hyperlink r:id="rId109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Mongoli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Tsetserleg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SJ - Tsushima, Japan - Tsushim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US - Tucson, AZ, USA Tucson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UC - Tucuman, Tucuman, Argentina Benjamin Matienz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UR - Tucurui, Brazil - Tucuru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UG - Tuguegarao, Philippine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UL - Tulsa, OK, USA Tulsa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BP - Tumbes, Peru Tumbe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UN - Tunis, Tunisia Carthag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TL - Tuntutuliak, Alaska, USA - Tuntutuliak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NK - Tununak, Alaska - Tununak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XN - Tunxi, Ch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UP - Tupelo, MS, USA Cd Lemons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UI - Turaif, Saudi Arabia - Turaif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UK - Turba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RN - Turin, Italy Casell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KU - Turku, Finland Turku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CL - Tuscaloosa, AL, USA Van De Graff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GZ - Tuxtla Gutierrez, Chiapas, Mexico Llano San Ju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BB - Tuyhoa, VIetnam - Tuyho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WF - Twin Falls, ID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WA - Twin Hills, Alaska, USA - Twin Hill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YR - Tyler, TX, USA Pounds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AM - Tyndall Air Force Base - Panama City, Florida, USA - Tyndall AFB-Panama City Airport </w:t>
      </w:r>
    </w:p>
    <w:p>
      <w:pPr>
        <w:pStyle w:val="Normal"/>
        <w:widowControl/>
        <w:numPr>
          <w:ilvl w:val="3"/>
          <w:numId w:val="1"/>
        </w:numPr>
        <w:spacing w:before="0" w:after="280"/>
        <w:jc w:val="left"/>
        <w:rPr/>
      </w:pPr>
      <w:r>
        <w:rPr/>
        <w:t xml:space="preserve">TJM - Tyumen, Russia Tyumen </w:t>
      </w:r>
    </w:p>
    <w:tbl>
      <w:tblPr>
        <w:tblW w:w="7920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  <w:shd w:fill="FFCC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21" w:name="U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U</w:t>
            </w:r>
            <w:bookmarkEnd w:id="21"/>
          </w:p>
        </w:tc>
      </w:tr>
    </w:tbl>
    <w:p>
      <w:pPr>
        <w:pStyle w:val="Normal"/>
        <w:widowControl/>
        <w:spacing w:before="280" w:after="280"/>
        <w:ind w:left="2160" w:hanging="0"/>
        <w:jc w:val="left"/>
        <w:rPr/>
      </w:pPr>
      <w:r>
        <w:fldChar w:fldCharType="begin"/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instrText xml:space="preserve"> HYPERLINK "http://www.photius.com/wfb2001/airport_codes_alpha.html" \l "TOP%23TOP"</w:instrTex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separate"/>
      </w:r>
      <w:r>
        <w:rPr>
          <w:rStyle w:val="InternetLink"/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>[Top of Page]</w: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end"/>
      </w: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QUB - Ubari, Liby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BJ - Ube, Jap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BA - Uberaba, Brazil - Uberab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DI - Uberlandia, Brazil - Gome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BP - Ubon Ratchathani, Thailand - Ubon Ratchathan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DR - Udaipur, India - Udaipur-Dabok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TH - Udon Thani, Thailand Udo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FA - Ufa, Russia - Uf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PG - Ujung Pandang, Indonesia Hasanudi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LO - Ulaangom, Uvs, </w:t>
      </w:r>
      <w:hyperlink r:id="rId110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Mongoli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Ulaangom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LN - Ulan Bator, Mongolia Ulan Bato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UD - UlanUde, Russ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LZ - Uliastai, Zavkhan, </w:t>
      </w:r>
      <w:hyperlink r:id="rId111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Mongoli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Uliastai,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SN - Ulsan, South Kore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LD - Ulundi, South Africa - Ulund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LY - Ulyanovsk, Russia Ulyanoysk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ME - Umea, Sweden Ume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UD - Umiujaq, Canada - Umiujaq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TT - Umtata, South Africa - Umtat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NA - Una, Brazil - Un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NK - Unalakleet, ALaska, USA - Unalaklee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NI - Union Island, Saint Vincent and the Grenadines - Union Islan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NT - Unst Shetland Islands, Scotland, United Kingdom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TN - Upington, South Africa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GC - Urgench, Uzbekist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PN - Uruapan, Michoacan, Mexic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RC - Urumqi, China - Urumqi-Diwopu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SH - Ushuaia, Tierra Del Fuego, Argent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CA - Utica, NY, USA Oneida County </w:t>
      </w:r>
    </w:p>
    <w:p>
      <w:pPr>
        <w:pStyle w:val="Normal"/>
        <w:widowControl/>
        <w:numPr>
          <w:ilvl w:val="3"/>
          <w:numId w:val="1"/>
        </w:numPr>
        <w:spacing w:before="0" w:after="280"/>
        <w:jc w:val="left"/>
        <w:rPr/>
      </w:pPr>
      <w:r>
        <w:rPr/>
        <w:t xml:space="preserve">UDJ - Uzhgorod, Ukraine - Uzhgorod Airport </w:t>
      </w:r>
    </w:p>
    <w:tbl>
      <w:tblPr>
        <w:tblW w:w="7920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  <w:shd w:fill="FFCC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22" w:name="V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V</w:t>
            </w:r>
            <w:bookmarkEnd w:id="22"/>
          </w:p>
        </w:tc>
      </w:tr>
    </w:tbl>
    <w:p>
      <w:pPr>
        <w:pStyle w:val="Normal"/>
        <w:widowControl/>
        <w:spacing w:before="280" w:after="280"/>
        <w:ind w:left="2160" w:hanging="0"/>
        <w:jc w:val="left"/>
        <w:rPr/>
      </w:pPr>
      <w:r>
        <w:fldChar w:fldCharType="begin"/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instrText xml:space="preserve"> HYPERLINK "http://www.photius.com/wfb2001/airport_codes_alpha.html" \l "TOP%23TOP"</w:instrTex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separate"/>
      </w:r>
      <w:r>
        <w:rPr>
          <w:rStyle w:val="InternetLink"/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>[Top of Page]</w: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end"/>
      </w: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AA - Vaasa, Finland Vaa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BDQ - Vadodara, India Vadodar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DS - Vadso, Norway Vads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QBF - Vail/Eagle, CO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ZBV - Vail/Eagle, CO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GE - Vail/Eagle, CO, USA Eagle County Reg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VO - Val D'Or, Canada - Val D'O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DZ - Valdez, AK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ZAL - Valdivia, Chile Picho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LD - Valdosta, GA, USA Valdosta Reg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LC - Valencia, Spain Valenc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LN - Valencia, Venezuela Valenc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LL - Valladolid, Spain Valladoli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UP - Valledupar, Colomb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PS - Valparaiso, FL, USA Fort Walton Beach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AN - Van, Turkey - Va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XH - Vancouver, British Columbia, Canada Vancouver Harbou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VR - Vancouver, British Columbia, Canada Vancouver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AI - Vanimo, Papua New Guinea - Vanim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NE - Vannes, </w:t>
      </w:r>
      <w:hyperlink r:id="rId112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France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Vannes-Meucon airport (Vannes - Golfe du Morbihan airport)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RA - Varadero, Cuba Juan Gualberto Gomez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NS - Varanasi, India Babatpu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RK - Varkaus, Finland Varkau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AR - Varna, Bulgaria Var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ST - Vasteras, Sweden Hassl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AV - Vava'U, Tonga - Vava'U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XO - Vaxjo, Sweden Vaxj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CE - Venice, Italy Marco Pol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ER - Veracruz, Veracruz, Mexico Las Bajadas / General Heriberto Jar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RB - Vero Beach, FL, USA Vero Beach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RN - Verona, Italy Vero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EY - Vestmannaeyjar, Iceland Vestmannaeyja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HY - Vichy, France - Vichy-Charmei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YJ - Victoria, British Columbia, Canada Victoria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WH - Victoria, British Columbia, Canada Victoria Inner Harbou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CT - Victoria, TX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FA - Victoria Falls, Zimbabw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DM - Viedma, Argentina - Viedm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IE - Vienna, Austria Schwecha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LVT - Vientiane, </w:t>
      </w:r>
      <w:hyperlink r:id="rId113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Laos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Vientian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TE - Vientiane, Laos Watta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QS - Vieques, Puerto Rico - Vieque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GO - Vigo, Spai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LG - Villa Gesell, Buenos Aires, Argentina Villa Gesel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SA - Villahermosa, Tabasco, Mexico Carlos R Perez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HM - Vilhelmina, Sweden - VIlhelmin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NO - Vilnius, Lithuania Vilnius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II - Vinh City, Vietnam - Vinh Cit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IJ - Virgin Gorda, Virgin Islands (British)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IS - Visalia, CA, USA Visalia Municip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BY - Visby, Sweden Visby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TZ - Vishakhapatnam, India Vishakhapatnam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IX - Vitoria, Espirito Santo, Brazil Eureco Sale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IT - Vitoria, Spain Vitor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DC - Vitoria Da Conquista, Brazil - Vitoria Da Conquist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VVO - Vladivostok, Russia Vladivostok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KS - Vojens Lufthavn, Denmark Jojens </w:t>
      </w:r>
    </w:p>
    <w:p>
      <w:pPr>
        <w:pStyle w:val="Normal"/>
        <w:widowControl/>
        <w:numPr>
          <w:ilvl w:val="3"/>
          <w:numId w:val="1"/>
        </w:numPr>
        <w:spacing w:before="0" w:after="280"/>
        <w:jc w:val="left"/>
        <w:rPr/>
      </w:pPr>
      <w:r>
        <w:rPr/>
        <w:t xml:space="preserve">VOG - Volgograd, Russia Volgograd </w:t>
      </w:r>
    </w:p>
    <w:tbl>
      <w:tblPr>
        <w:tblW w:w="7920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  <w:shd w:fill="FFCC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23" w:name="W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W</w:t>
            </w:r>
            <w:bookmarkEnd w:id="23"/>
          </w:p>
        </w:tc>
      </w:tr>
    </w:tbl>
    <w:p>
      <w:pPr>
        <w:pStyle w:val="Normal"/>
        <w:widowControl/>
        <w:spacing w:before="280" w:after="280"/>
        <w:ind w:left="2160" w:hanging="0"/>
        <w:jc w:val="left"/>
        <w:rPr/>
      </w:pPr>
      <w:r>
        <w:fldChar w:fldCharType="begin"/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instrText xml:space="preserve"> HYPERLINK "http://www.photius.com/wfb2001/airport_codes_alpha.html" \l "TOP%23TOP"</w:instrTex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separate"/>
      </w:r>
      <w:r>
        <w:rPr>
          <w:rStyle w:val="InternetLink"/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>[Top of Page]</w: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end"/>
      </w: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ind w:left="2880" w:hanging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WK - Wabush, Newfoundland, Canada Wabush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CT - Waco, TX, USA Madison Coope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AE - Wadi Ad Dawasir, Saudi Arabia - Wadi Ad Dawasi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GA - WaggaWagga, New South Wales, Australia Forest Hil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IN - Wainwright, AK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TQ - Wajima, Japan - Wajim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KJ - Wakkanai, Japan - Wakkana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GE - Walgett, New South Wales, Australia Walget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LW - Walla Walla, WA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VB - Walvis Bay, South Africa - Walvis Ba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KA - Wanaka, New Zealand - Wanak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AG - Wanganui, New Zealand - Wanganu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XN - Wanxian, Ch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AW - Warsaw, Poland Okeci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AD - Washington, DC, USA Dulle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DCA - Washington, DC, USA Ronald Reagan 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AD - Washington, DC, USA WashingtonDulles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KQ - Waskaganish, Quebec, Canada Waskaganish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AT - Waterford, Irelan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LO - Waterloo, IA, USA Waterloo Municip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RT - Watertown, NY, USA Watertow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TY - Watertown, SD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QH - Watson Lake, Yukon Territory, Canada Watson Lak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WA - Wausau, WI, USA Central Wisconsi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XZ - Wawa, Ontario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TBN - Waynesville-Ft Leonard Wood, MO, USA - Forney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JH - Wedjh, Saudi Arabia - Wedjh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RN - Weeze, Germany - Niederrhei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EH - Weihai, Ch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EI - Weipa, Australia - Weip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LG - Wellington, New Zealand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AT - Wenatchee, WA, USA Pangborn Memorial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NV - Wendover, Utah, USA - Wendove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NZ - Wenzhou, Ch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BI - West Palm Beach, FL, USA Palm Beach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YS - West Yellowstone, Montana, USA - West Yellowston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WT - Westerland, Germany Westerlan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ST - Westerly, Rhode Island, USA - Westerl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SZ - Westport, New Zealand - Westpor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SX - Westsound, Washington, USA - Westsoun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WK - Wewak, Papua New Guinea - Wewak-Boram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FQ - Weymont, Quebec, Canada Weymont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HK - Whakatane, New Zealand - Whakatan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RE - Whangarei, New Zealand - Whangare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WS - Whistler, Canada - Whistle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PN - White Plains, NY, USA Westchester Count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WR - White River, Ontario, Canada White River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XY - Whitehorse, Yukon Territory, Canada Whitehors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YA - Whyalla, Australia - Ahyall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CT - Wichita, KS, USA MidContinen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SPS - Wichita Falls, TX, USA Wichita Falls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IC - Wick, Scotland, United Kingdom Wick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VP - Wilkes Barre/Scranton, PA, USA WilkesBarre/Scranton Int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UR - Willemstad / Curacao Island, Netherlands Antilles Areopuerto Hat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ZA - Williams Gateway Airport - Mesa, Arizona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WL - Williams Lake, British Columbia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PT - Williamsport, PA, USA Williamsport Lycoming Municip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SN - Williston, ND, USA Sloulin Field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LM - Wilmington, NC, USA New Hanover County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LG - Wilmington/New Castle County, DE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RS - Windhoek, </w:t>
      </w:r>
      <w:hyperlink r:id="rId114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Namibi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Ero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DH - Windhoek, </w:t>
      </w:r>
      <w:hyperlink r:id="rId115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Namibi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Hosea Kutako International Airport (formerly Jg Strijdom airport)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QG - Windsor, Ontario, Canada Windsor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WG - Winnipeg, Manitoba, Canada Winnipeg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NT - WinstonSalem, NC, USA Smith Reynold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IN - Winton, Queensland, Australia Winto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LF - Wolf Point, MT,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JU - Won-ju, Republic of Korea - Won-ju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IP - Woodstock, Ontario, Canada Woodstock / Via Rail Serv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UMR - Woomera, South Australia, Australia Woomer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RH - Worcester, MA, USA Worcester /James D O'brien Fiel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RL - Worland, WY, USA Worland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RG - Wrangell, Alaska, USA - Wrangel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RI - Wrightstown NJ [McGuire Air Force Base] US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RO - Wroclaw, Poland Strachowice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UH - Wuhan, Ch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WUS - Wuyishan, China </w:t>
      </w:r>
    </w:p>
    <w:p>
      <w:pPr>
        <w:pStyle w:val="Normal"/>
        <w:widowControl/>
        <w:numPr>
          <w:ilvl w:val="3"/>
          <w:numId w:val="1"/>
        </w:numPr>
        <w:spacing w:before="0" w:after="280"/>
        <w:jc w:val="left"/>
        <w:rPr/>
      </w:pPr>
      <w:r>
        <w:rPr/>
        <w:t xml:space="preserve">XWY - Wyoming, Ontario, Canada - Wyoming / Via Rail Service </w:t>
      </w:r>
    </w:p>
    <w:tbl>
      <w:tblPr>
        <w:tblW w:w="7920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  <w:shd w:fill="FFCC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24" w:name="X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X</w:t>
            </w:r>
            <w:bookmarkEnd w:id="24"/>
          </w:p>
        </w:tc>
      </w:tr>
    </w:tbl>
    <w:p>
      <w:pPr>
        <w:pStyle w:val="Normal"/>
        <w:widowControl/>
        <w:spacing w:before="280" w:after="280"/>
        <w:ind w:left="2160" w:hanging="0"/>
        <w:jc w:val="left"/>
        <w:rPr/>
      </w:pPr>
      <w:r>
        <w:fldChar w:fldCharType="begin"/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instrText xml:space="preserve"> HYPERLINK "http://www.photius.com/wfb2001/airport_codes_alpha.html" \l "TOP%23TOP"</w:instrTex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separate"/>
      </w:r>
      <w:r>
        <w:rPr>
          <w:rStyle w:val="InternetLink"/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>[Top of Page]</w: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end"/>
      </w: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IY - Xi An, China - Xianyang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MN - Xiamen, China - Xiamen Internatio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FN - Xiangfan, Ch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IL - Xilinhot, Ch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XNN - Xining, China </w:t>
      </w:r>
    </w:p>
    <w:p>
      <w:pPr>
        <w:pStyle w:val="Normal"/>
        <w:widowControl/>
        <w:numPr>
          <w:ilvl w:val="3"/>
          <w:numId w:val="1"/>
        </w:numPr>
        <w:spacing w:before="0" w:after="280"/>
        <w:jc w:val="left"/>
        <w:rPr/>
      </w:pPr>
      <w:r>
        <w:rPr/>
        <w:t xml:space="preserve">XUZ - Xuzhou, China </w:t>
      </w:r>
    </w:p>
    <w:tbl>
      <w:tblPr>
        <w:tblW w:w="7920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  <w:shd w:fill="FFCC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25" w:name="Y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Y</w:t>
            </w:r>
            <w:bookmarkEnd w:id="25"/>
          </w:p>
        </w:tc>
      </w:tr>
    </w:tbl>
    <w:p>
      <w:pPr>
        <w:pStyle w:val="Normal"/>
        <w:widowControl/>
        <w:spacing w:before="280" w:after="280"/>
        <w:ind w:left="2160" w:hanging="0"/>
        <w:jc w:val="left"/>
        <w:rPr/>
      </w:pPr>
      <w:r>
        <w:fldChar w:fldCharType="begin"/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instrText xml:space="preserve"> HYPERLINK "http://www.photius.com/wfb2001/airport_codes_alpha.html" \l "TOP%23TOP"</w:instrTex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separate"/>
      </w:r>
      <w:r>
        <w:rPr>
          <w:rStyle w:val="InternetLink"/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>[Top of Page]</w: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end"/>
      </w: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KM - Yakima, WA, USA Yakima Air Terminal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AK - Yakutat, Alaska, USA - Yakutat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KS - Yakutsk, Russ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GAJ - Yamagata, Japan Junmach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NB - Yanbo, Saudi Arabia - Yanb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NZ - Yancheng, Ch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GN - Yangon, Myanmar Mingalado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NY - Yangyang, Republic of Korea - Yangyang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NJ - Yanji, China - Yanj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NT - Yantai, China - Laish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NSI - Yaounde, Cameroon Nsimale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AP - Yap, Caroline Islands, Micrones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QI - Yarmouth, Nova Scotia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AZD - Yazd, Iran - Yazd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EC - Yechon, South Korea Yecho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ZF - Yellowknife, Northwest Territories, Canad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OD - Yellowstone, Cody, Wyoming, USA - Yellowstone Reg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EVN - Yerevan, Armen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BP - Yibin, China - Yibi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IH - Yichang, China - Yichang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NC - Yinchuan, China - Yinchua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IN - Yining, China - Yining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IW - Yiwu, China - Yiwu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JOG - Yogyakarta, Indonesi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GJ - Yonago, Japan - Yonago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RSU - Yosu, South Korea Yosu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NG - Youngstown, OH, USA Youngstown Municip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IP - Ypsilanti/Detroit, MI, USA - Willow Run Airport, Ypsilant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UM - Yuma, AZ, USA Yuma International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YMS - Yurimaguas, Peru - Yurimaquas Airport </w:t>
      </w:r>
    </w:p>
    <w:p>
      <w:pPr>
        <w:pStyle w:val="Normal"/>
        <w:widowControl/>
        <w:numPr>
          <w:ilvl w:val="3"/>
          <w:numId w:val="1"/>
        </w:numPr>
        <w:spacing w:before="0" w:after="280"/>
        <w:jc w:val="left"/>
        <w:rPr/>
      </w:pPr>
      <w:r>
        <w:rPr/>
        <w:t xml:space="preserve">UUS - Yuzhno-Sakhalinsk, Russia, Yuzno-Sakhalinsk Airport </w:t>
      </w:r>
    </w:p>
    <w:tbl>
      <w:tblPr>
        <w:tblW w:w="7920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  <w:shd w:fill="FFCC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26" w:name="Z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Z</w:t>
            </w:r>
            <w:bookmarkEnd w:id="26"/>
          </w:p>
        </w:tc>
      </w:tr>
    </w:tbl>
    <w:p>
      <w:pPr>
        <w:pStyle w:val="Normal"/>
        <w:widowControl/>
        <w:spacing w:before="280" w:after="280"/>
        <w:ind w:left="2160" w:hanging="0"/>
        <w:jc w:val="left"/>
        <w:rPr/>
      </w:pPr>
      <w:r>
        <w:fldChar w:fldCharType="begin"/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instrText xml:space="preserve"> HYPERLINK "http://www.photius.com/wfb2001/airport_codes_alpha.html" \l "TOP%23TOP"</w:instrTex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separate"/>
      </w:r>
      <w:r>
        <w:rPr>
          <w:rStyle w:val="InternetLink"/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>[Top of Page]</w:t>
      </w:r>
      <w:r>
        <w:rPr>
          <w:rStyle w:val="InternetLink"/>
          <w:sz w:val="22"/>
          <w:b/>
          <w:kern w:val="0"/>
          <w:szCs w:val="22"/>
          <w:bCs/>
          <w:rFonts w:eastAsia="ＭＳ Ｐゴシック" w:cs="Arial" w:ascii="Arial" w:hAnsi="Arial"/>
          <w:color w:val="000000"/>
        </w:rPr>
        <w:fldChar w:fldCharType="end"/>
      </w: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ZCL - Zacatecas, Zacatecas, Mexico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ZAD - Zadar, Croatia - Zadar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ZAG - Zagreb, Croatia (Hrvatska) Zagreb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ZAH - Zahedan, Iran Zahedan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ZTH - Zakinthos, Greece Zakinthos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ZAM - Zamboanga, Philippines Zamboang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ZNZ - Zanzibar, </w:t>
      </w:r>
      <w:hyperlink r:id="rId116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Tanzani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Kisauni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OZH - Zaporozhye, Ukraine - Zaporozhye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ZAZ - Zaragoza, Spain Zaragoz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QZT - Zawia Town (Zawiat al Mukhayla), Liby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ZHA - Zhanjiang, Ch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ZAT - Zhaotong, China - Zhaotong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CGO - Zhengzhou, China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PZH - Zhob, </w:t>
      </w:r>
      <w:hyperlink r:id="rId117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Pakistan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- Zhob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HSN - Zhoushan, China - Zhoushan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ZUH - Zhuhai, China - Zhuhai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IEG - Zielona Gora, Poland - Zielona Gora Airport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QZL - Zliten (Zlitan), </w:t>
      </w:r>
      <w:hyperlink r:id="rId118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Libya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/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ZRH - Zurich, </w:t>
      </w:r>
      <w:hyperlink r:id="rId119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22"/>
            <w:szCs w:val="22"/>
          </w:rPr>
          <w:t>Switzerland</w:t>
        </w:r>
      </w:hyperlink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Zurich </w:t>
      </w:r>
    </w:p>
    <w:p>
      <w:pPr>
        <w:pStyle w:val="Normal"/>
        <w:widowControl/>
        <w:numPr>
          <w:ilvl w:val="3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ZQW - Zweibruecken, Germany </w:t>
      </w:r>
    </w:p>
    <w:sectPr>
      <w:footerReference w:type="default" r:id="rId120"/>
      <w:type w:val="nextPage"/>
      <w:pgSz w:w="11906" w:h="16838"/>
      <w:pgMar w:left="193" w:right="28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7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FFFF33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FFFF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dora.com/wfbcurrent/denmark/index.html" TargetMode="External"/><Relationship Id="rId3" Type="http://schemas.openxmlformats.org/officeDocument/2006/relationships/hyperlink" Target="http://www.theodora.com/wfbcurrent/norway/index.html" TargetMode="External"/><Relationship Id="rId4" Type="http://schemas.openxmlformats.org/officeDocument/2006/relationships/hyperlink" Target="http://www.theodora.com/wfbcurrent/canada/index.html" TargetMode="External"/><Relationship Id="rId5" Type="http://schemas.openxmlformats.org/officeDocument/2006/relationships/hyperlink" Target="http://www.theodora.com/wfbcurrent/united_kingdom/index.html" TargetMode="External"/><Relationship Id="rId6" Type="http://schemas.openxmlformats.org/officeDocument/2006/relationships/hyperlink" Target="http://www.theodora.com/wfbcurrent/united_states/index.html" TargetMode="External"/><Relationship Id="rId7" Type="http://schemas.openxmlformats.org/officeDocument/2006/relationships/hyperlink" Target="http://www.theodora.com/wfbcurrent/saudi_arabia/index.html" TargetMode="External"/><Relationship Id="rId8" Type="http://schemas.openxmlformats.org/officeDocument/2006/relationships/hyperlink" Target="http://www.theodora.com/wfbcurrent/ghana/index.html" TargetMode="External"/><Relationship Id="rId9" Type="http://schemas.openxmlformats.org/officeDocument/2006/relationships/hyperlink" Target="http://www.theodora.com/wfbcurrent/turkey/index.html" TargetMode="External"/><Relationship Id="rId10" Type="http://schemas.openxmlformats.org/officeDocument/2006/relationships/hyperlink" Target="http://www.theodora.com/wfbcurrent/yemen/index.html" TargetMode="External"/><Relationship Id="rId11" Type="http://schemas.openxmlformats.org/officeDocument/2006/relationships/hyperlink" Target="http://www.theodora.com/wfbcurrent/morocco/index.html" TargetMode="External"/><Relationship Id="rId12" Type="http://schemas.openxmlformats.org/officeDocument/2006/relationships/hyperlink" Target="http://www.theodora.com/wfbcurrent/mongolia" TargetMode="External"/><Relationship Id="rId13" Type="http://schemas.openxmlformats.org/officeDocument/2006/relationships/hyperlink" Target="http://www.theodora.com/wfbcurrent/china" TargetMode="External"/><Relationship Id="rId14" Type="http://schemas.openxmlformats.org/officeDocument/2006/relationships/hyperlink" Target="http://www.theodora.com/wfbcurrent/chile" TargetMode="External"/><Relationship Id="rId15" Type="http://schemas.openxmlformats.org/officeDocument/2006/relationships/hyperlink" Target="http://www.theodora.com/wfbcurrent/mongolia" TargetMode="External"/><Relationship Id="rId16" Type="http://schemas.openxmlformats.org/officeDocument/2006/relationships/hyperlink" Target="http://www.theodora.com/wfbcurrent/laos" TargetMode="External"/><Relationship Id="rId17" Type="http://schemas.openxmlformats.org/officeDocument/2006/relationships/hyperlink" Target="http://www.theodora.com/wfbcurrent/laos" TargetMode="External"/><Relationship Id="rId18" Type="http://schemas.openxmlformats.org/officeDocument/2006/relationships/hyperlink" Target="http://www.theodora.com/wfbcurrent/laos" TargetMode="External"/><Relationship Id="rId19" Type="http://schemas.openxmlformats.org/officeDocument/2006/relationships/hyperlink" Target="http://www.geographic.org/flags/states/alaska_flags.html" TargetMode="External"/><Relationship Id="rId20" Type="http://schemas.openxmlformats.org/officeDocument/2006/relationships/hyperlink" Target="http://www.theodora.com/wfbcurrent/united_states" TargetMode="External"/><Relationship Id="rId21" Type="http://schemas.openxmlformats.org/officeDocument/2006/relationships/hyperlink" Target="http://www.geographic.org/flags/states/alaska_flags.html" TargetMode="External"/><Relationship Id="rId22" Type="http://schemas.openxmlformats.org/officeDocument/2006/relationships/hyperlink" Target="http://www.theodora.com/wfbcurrent/united_states" TargetMode="External"/><Relationship Id="rId23" Type="http://schemas.openxmlformats.org/officeDocument/2006/relationships/hyperlink" Target="http://www.theodora.com/wfbcurrent/mongolia" TargetMode="External"/><Relationship Id="rId24" Type="http://schemas.openxmlformats.org/officeDocument/2006/relationships/hyperlink" Target="http://www.theodora.com/wfbcurrent/canada" TargetMode="External"/><Relationship Id="rId25" Type="http://schemas.openxmlformats.org/officeDocument/2006/relationships/hyperlink" Target="http://www.theodora.com/wfbcurrent/australia" TargetMode="External"/><Relationship Id="rId26" Type="http://schemas.openxmlformats.org/officeDocument/2006/relationships/hyperlink" Target="http://www.theodora.com/wfbcurrent/mongolia" TargetMode="External"/><Relationship Id="rId27" Type="http://schemas.openxmlformats.org/officeDocument/2006/relationships/hyperlink" Target="http://geographic.org/geographic_names/name.php?uni=-2728099&amp;fid=513&amp;c=belgium" TargetMode="External"/><Relationship Id="rId28" Type="http://schemas.openxmlformats.org/officeDocument/2006/relationships/hyperlink" Target="http://www.theodora.com/wfbcurrent/belgium" TargetMode="External"/><Relationship Id="rId29" Type="http://schemas.openxmlformats.org/officeDocument/2006/relationships/hyperlink" Target="http://www.geographic.org/flags/states/new_york_flags.html" TargetMode="External"/><Relationship Id="rId30" Type="http://schemas.openxmlformats.org/officeDocument/2006/relationships/hyperlink" Target="http://www.theodora.com/wfbcurrent/united_states" TargetMode="External"/><Relationship Id="rId31" Type="http://schemas.openxmlformats.org/officeDocument/2006/relationships/hyperlink" Target="http://www.theodora.com/wfbcurrent/mongolia" TargetMode="External"/><Relationship Id="rId32" Type="http://schemas.openxmlformats.org/officeDocument/2006/relationships/hyperlink" Target="http://www.theodora.com/wfbcurrent/dominican_republic" TargetMode="External"/><Relationship Id="rId33" Type="http://schemas.openxmlformats.org/officeDocument/2006/relationships/hyperlink" Target="http://www.theodora.com/wfbcurrent/mongolia" TargetMode="External"/><Relationship Id="rId34" Type="http://schemas.openxmlformats.org/officeDocument/2006/relationships/hyperlink" Target="http://www.theodora.com/wfbcurrent/bolivia" TargetMode="External"/><Relationship Id="rId35" Type="http://schemas.openxmlformats.org/officeDocument/2006/relationships/hyperlink" Target="http://www.theodora.com/wfbcurrent/mongolia" TargetMode="External"/><Relationship Id="rId36" Type="http://schemas.openxmlformats.org/officeDocument/2006/relationships/hyperlink" Target="http://www.theodora.com/wfbcurrent/timorleste/index.html" TargetMode="External"/><Relationship Id="rId37" Type="http://schemas.openxmlformats.org/officeDocument/2006/relationships/hyperlink" Target="http://www.theodora.com/wfbcurrent/south_africa" TargetMode="External"/><Relationship Id="rId38" Type="http://schemas.openxmlformats.org/officeDocument/2006/relationships/hyperlink" Target="http://www.theodora.com/wfbcurrent/united_states" TargetMode="External"/><Relationship Id="rId39" Type="http://schemas.openxmlformats.org/officeDocument/2006/relationships/hyperlink" Target="http://www.theodora.com/wfbcurrent/saudi_arabia" TargetMode="External"/><Relationship Id="rId40" Type="http://schemas.openxmlformats.org/officeDocument/2006/relationships/hyperlink" Target="http://www.theodora.com/wfbcurrent/indinesia/index.html" TargetMode="External"/><Relationship Id="rId41" Type="http://schemas.openxmlformats.org/officeDocument/2006/relationships/hyperlink" Target="http://www.theodora.com/wfbcurrent/sweden/index.html" TargetMode="External"/><Relationship Id="rId42" Type="http://schemas.openxmlformats.org/officeDocument/2006/relationships/hyperlink" Target="http://www.theodora.com/wfbcurrent/united_states" TargetMode="External"/><Relationship Id="rId43" Type="http://schemas.openxmlformats.org/officeDocument/2006/relationships/hyperlink" Target="http://www.theodora.com/wfbcurrent/saudi_arabia" TargetMode="External"/><Relationship Id="rId44" Type="http://schemas.openxmlformats.org/officeDocument/2006/relationships/hyperlink" Target="http://www.theodora.com/wfbcurrent/united_states" TargetMode="External"/><Relationship Id="rId45" Type="http://schemas.openxmlformats.org/officeDocument/2006/relationships/hyperlink" Target="http://www.theodora.com/wfbcurrent/mongolia" TargetMode="External"/><Relationship Id="rId46" Type="http://schemas.openxmlformats.org/officeDocument/2006/relationships/hyperlink" Target="http://www.theodora.com/wfbcurrent/laos" TargetMode="External"/><Relationship Id="rId47" Type="http://schemas.openxmlformats.org/officeDocument/2006/relationships/hyperlink" Target="http://www.theodora.com/wfbcurrent/mongolia" TargetMode="External"/><Relationship Id="rId48" Type="http://schemas.openxmlformats.org/officeDocument/2006/relationships/hyperlink" Target="http://www.theodora.com/wfbcurrent/mongolia" TargetMode="External"/><Relationship Id="rId49" Type="http://schemas.openxmlformats.org/officeDocument/2006/relationships/hyperlink" Target="http://www.theodora.com/wfbcurrent/india" TargetMode="External"/><Relationship Id="rId50" Type="http://schemas.openxmlformats.org/officeDocument/2006/relationships/hyperlink" Target="http://www.theodora.com/wfbcurrent/india" TargetMode="External"/><Relationship Id="rId51" Type="http://schemas.openxmlformats.org/officeDocument/2006/relationships/hyperlink" Target="http://www.theodora.com/wfbcurrent/south_africa" TargetMode="External"/><Relationship Id="rId52" Type="http://schemas.openxmlformats.org/officeDocument/2006/relationships/hyperlink" Target="http://www.theodora.com/wfbcurrent/france/index.html" TargetMode="External"/><Relationship Id="rId53" Type="http://schemas.openxmlformats.org/officeDocument/2006/relationships/hyperlink" Target="http://www.theodora.com/wfbcurrent/india/index.html" TargetMode="External"/><Relationship Id="rId54" Type="http://schemas.openxmlformats.org/officeDocument/2006/relationships/hyperlink" Target="http://www.theodora.com/wfbcurrent/germany/index.html" TargetMode="External"/><Relationship Id="rId55" Type="http://schemas.openxmlformats.org/officeDocument/2006/relationships/hyperlink" Target="http://www.theodora.com/wfbcurrent/greece/index.html" TargetMode="External"/><Relationship Id="rId56" Type="http://schemas.openxmlformats.org/officeDocument/2006/relationships/hyperlink" Target="http://www.theodora.com/wfbcurrent/gabon/index.html" TargetMode="External"/><Relationship Id="rId57" Type="http://schemas.openxmlformats.org/officeDocument/2006/relationships/hyperlink" Target="http://www.theodora.com/wfbcurrent/belgium/index.html" TargetMode="External"/><Relationship Id="rId58" Type="http://schemas.openxmlformats.org/officeDocument/2006/relationships/hyperlink" Target="http://www.theodora.com/wfbcurrent/malawi/index.html" TargetMode="External"/><Relationship Id="rId59" Type="http://schemas.openxmlformats.org/officeDocument/2006/relationships/hyperlink" Target="http://www.theodora.com/wfbcurrent/peru/index.html" TargetMode="External"/><Relationship Id="rId60" Type="http://schemas.openxmlformats.org/officeDocument/2006/relationships/hyperlink" Target="http://www.theodora.com/wfbcurrent/malaysia/index.html" TargetMode="External"/><Relationship Id="rId61" Type="http://schemas.openxmlformats.org/officeDocument/2006/relationships/hyperlink" Target="http://www.theodora.com/wfbcurrent/portugal/index.html" TargetMode="External"/><Relationship Id="rId62" Type="http://schemas.openxmlformats.org/officeDocument/2006/relationships/hyperlink" Target="http://www.theodora.com/wfbcurrent/laos" TargetMode="External"/><Relationship Id="rId63" Type="http://schemas.openxmlformats.org/officeDocument/2006/relationships/hyperlink" Target="http://www.theodora.com/wfbcurrent/mongolia" TargetMode="External"/><Relationship Id="rId64" Type="http://schemas.openxmlformats.org/officeDocument/2006/relationships/hyperlink" Target="http://www.theodora.com/wfbcurrent/slovenia" TargetMode="External"/><Relationship Id="rId65" Type="http://schemas.openxmlformats.org/officeDocument/2006/relationships/hyperlink" Target="http://www.theodora.com/wfbcurrent/canada" TargetMode="External"/><Relationship Id="rId66" Type="http://schemas.openxmlformats.org/officeDocument/2006/relationships/hyperlink" Target="http://www.theodora.com/wfbcurrent/canada" TargetMode="External"/><Relationship Id="rId67" Type="http://schemas.openxmlformats.org/officeDocument/2006/relationships/hyperlink" Target="http://www.theodora.com/wfbcurrent/canada" TargetMode="External"/><Relationship Id="rId68" Type="http://schemas.openxmlformats.org/officeDocument/2006/relationships/hyperlink" Target="http://www.theodora.com/wfbcurrent/canada" TargetMode="External"/><Relationship Id="rId69" Type="http://schemas.openxmlformats.org/officeDocument/2006/relationships/hyperlink" Target="http://www.theodora.com/wfbcurrent/mongolia" TargetMode="External"/><Relationship Id="rId70" Type="http://schemas.openxmlformats.org/officeDocument/2006/relationships/hyperlink" Target="http://www.theodora.com/wfbcurrent/laos" TargetMode="External"/><Relationship Id="rId71" Type="http://schemas.openxmlformats.org/officeDocument/2006/relationships/hyperlink" Target="http://www.theodora.com/wfbcurrent/japan" TargetMode="External"/><Relationship Id="rId72" Type="http://schemas.openxmlformats.org/officeDocument/2006/relationships/hyperlink" Target="http://www.theodora.com/wfbcurrent/greece" TargetMode="External"/><Relationship Id="rId73" Type="http://schemas.openxmlformats.org/officeDocument/2006/relationships/hyperlink" Target="http://www.theodora.com/wfbcurrent/saint_kitts_and_nevis" TargetMode="External"/><Relationship Id="rId74" Type="http://schemas.openxmlformats.org/officeDocument/2006/relationships/hyperlink" Target="http://www.theodora.com/wfbcurrent/united_states" TargetMode="External"/><Relationship Id="rId75" Type="http://schemas.openxmlformats.org/officeDocument/2006/relationships/hyperlink" Target="http://www.theodora.com/wfbcurrent/united_states" TargetMode="External"/><Relationship Id="rId76" Type="http://schemas.openxmlformats.org/officeDocument/2006/relationships/hyperlink" Target="http://www.theodora.com/wfbcurrent/canada" TargetMode="External"/><Relationship Id="rId77" Type="http://schemas.openxmlformats.org/officeDocument/2006/relationships/hyperlink" Target="http://www.theodora.com/wfbcurrent/united_states" TargetMode="External"/><Relationship Id="rId78" Type="http://schemas.openxmlformats.org/officeDocument/2006/relationships/hyperlink" Target="http://www.theodora.com/wfbcurrent/united_states" TargetMode="External"/><Relationship Id="rId79" Type="http://schemas.openxmlformats.org/officeDocument/2006/relationships/hyperlink" Target="http://www.theodora.com/wfbcurrent/united_states" TargetMode="External"/><Relationship Id="rId80" Type="http://schemas.openxmlformats.org/officeDocument/2006/relationships/hyperlink" Target="http://www.theodora.com/wfbcurrent/mongolia" TargetMode="External"/><Relationship Id="rId81" Type="http://schemas.openxmlformats.org/officeDocument/2006/relationships/hyperlink" Target="http://www.theodora.com/wfbcurrent/mongolia" TargetMode="External"/><Relationship Id="rId82" Type="http://schemas.openxmlformats.org/officeDocument/2006/relationships/hyperlink" Target="http://www.theodora.com/wfbcurrent/slovenia" TargetMode="External"/><Relationship Id="rId83" Type="http://schemas.openxmlformats.org/officeDocument/2006/relationships/hyperlink" Target="http://geographic.org/geographic_names/name.php?uni=-2743952&amp;fid=516&amp;c=belgium" TargetMode="External"/><Relationship Id="rId84" Type="http://schemas.openxmlformats.org/officeDocument/2006/relationships/hyperlink" Target="http://www.theodora.com/wfbcurrent/belgium" TargetMode="External"/><Relationship Id="rId85" Type="http://schemas.openxmlformats.org/officeDocument/2006/relationships/hyperlink" Target="http://www.theodora.com/wfbcurrent/laos" TargetMode="External"/><Relationship Id="rId86" Type="http://schemas.openxmlformats.org/officeDocument/2006/relationships/hyperlink" Target="http://www.theodora.com/wfbcurrent/united_states/united_states_transportation.html" TargetMode="External"/><Relationship Id="rId87" Type="http://schemas.openxmlformats.org/officeDocument/2006/relationships/hyperlink" Target="http://www.theodora.com/wfbcurrent/laos" TargetMode="External"/><Relationship Id="rId88" Type="http://schemas.openxmlformats.org/officeDocument/2006/relationships/hyperlink" Target="http://www.theodora.com/wfbcurrent/dominican_republic" TargetMode="External"/><Relationship Id="rId89" Type="http://schemas.openxmlformats.org/officeDocument/2006/relationships/hyperlink" Target="http://www.theodora.com/wfbcurrent/india" TargetMode="External"/><Relationship Id="rId90" Type="http://schemas.openxmlformats.org/officeDocument/2006/relationships/hyperlink" Target="http://www.theodora.com/wfbcurrent/albania" TargetMode="External"/><Relationship Id="rId91" Type="http://schemas.openxmlformats.org/officeDocument/2006/relationships/hyperlink" Target="http://www.theodora.com/wfbcurrent/laos" TargetMode="External"/><Relationship Id="rId92" Type="http://schemas.openxmlformats.org/officeDocument/2006/relationships/hyperlink" Target="http://www.theodora.com/wfbcurrent/united_states/united_states_transportation.html" TargetMode="External"/><Relationship Id="rId93" Type="http://schemas.openxmlformats.org/officeDocument/2006/relationships/hyperlink" Target="http://www.theodora.com/wfbcurrent/cuba" TargetMode="External"/><Relationship Id="rId94" Type="http://schemas.openxmlformats.org/officeDocument/2006/relationships/hyperlink" Target="http://www.theodora.com/wfbcurrent/united_states/united_states_transportation.html" TargetMode="External"/><Relationship Id="rId95" Type="http://schemas.openxmlformats.org/officeDocument/2006/relationships/hyperlink" Target="http://www.theodora.com/wfbcurrent/laos" TargetMode="External"/><Relationship Id="rId96" Type="http://schemas.openxmlformats.org/officeDocument/2006/relationships/hyperlink" Target="http://www.theodora.com/wfbcurrent/laos" TargetMode="External"/><Relationship Id="rId97" Type="http://schemas.openxmlformats.org/officeDocument/2006/relationships/hyperlink" Target="http://www.theodora.com/wfbcurrent/slovakia/index.html" TargetMode="External"/><Relationship Id="rId98" Type="http://schemas.openxmlformats.org/officeDocument/2006/relationships/hyperlink" Target="http://www.theodora.com/wfbcurrent/ireland/index.html" TargetMode="External"/><Relationship Id="rId99" Type="http://schemas.openxmlformats.org/officeDocument/2006/relationships/hyperlink" Target="http://www.theodora.com/wfbcurrent/slovenia" TargetMode="External"/><Relationship Id="rId100" Type="http://schemas.openxmlformats.org/officeDocument/2006/relationships/hyperlink" Target="http://www.theodora.com/wfbcurrent/vietnam/index.html" TargetMode="External"/><Relationship Id="rId101" Type="http://schemas.openxmlformats.org/officeDocument/2006/relationships/hyperlink" Target="http://www.theodora.com/wfbcurrent/united_kingdom" TargetMode="External"/><Relationship Id="rId102" Type="http://schemas.openxmlformats.org/officeDocument/2006/relationships/hyperlink" Target="http://www.theodora.com/wfbcurrent/fiji/index.html" TargetMode="External"/><Relationship Id="rId103" Type="http://schemas.openxmlformats.org/officeDocument/2006/relationships/hyperlink" Target="http://www.theodora.com/wfbcurrent/bangladesh/index.html" TargetMode="External"/><Relationship Id="rId104" Type="http://schemas.openxmlformats.org/officeDocument/2006/relationships/hyperlink" Target="http://www.theodora.com/wfbcurrent/poland/index.html" TargetMode="External"/><Relationship Id="rId105" Type="http://schemas.openxmlformats.org/officeDocument/2006/relationships/hyperlink" Target="http://www.theodora.com/wfbcurrent/taiwan" TargetMode="External"/><Relationship Id="rId106" Type="http://schemas.openxmlformats.org/officeDocument/2006/relationships/hyperlink" Target="http://www.theodora.com/wfbcurrent/australia" TargetMode="External"/><Relationship Id="rId107" Type="http://schemas.openxmlformats.org/officeDocument/2006/relationships/hyperlink" Target="http://www.theodora.com/wfbcurrent/laos" TargetMode="External"/><Relationship Id="rId108" Type="http://schemas.openxmlformats.org/officeDocument/2006/relationships/hyperlink" Target="http://www.theodora.com/wfbcurrent/albania" TargetMode="External"/><Relationship Id="rId109" Type="http://schemas.openxmlformats.org/officeDocument/2006/relationships/hyperlink" Target="http://www.theodora.com/wfbcurrent/mongolia" TargetMode="External"/><Relationship Id="rId110" Type="http://schemas.openxmlformats.org/officeDocument/2006/relationships/hyperlink" Target="http://www.theodora.com/wfbcurrent/mongolia" TargetMode="External"/><Relationship Id="rId111" Type="http://schemas.openxmlformats.org/officeDocument/2006/relationships/hyperlink" Target="http://www.theodora.com/wfbcurrent/mongolia" TargetMode="External"/><Relationship Id="rId112" Type="http://schemas.openxmlformats.org/officeDocument/2006/relationships/hyperlink" Target="http://www.theodora.com/wfbcurrent/france" TargetMode="External"/><Relationship Id="rId113" Type="http://schemas.openxmlformats.org/officeDocument/2006/relationships/hyperlink" Target="http://www.theodora.com/wfbcurrent/laos" TargetMode="External"/><Relationship Id="rId114" Type="http://schemas.openxmlformats.org/officeDocument/2006/relationships/hyperlink" Target="http://www.theodora.com/wfbcurrent/namibia" TargetMode="External"/><Relationship Id="rId115" Type="http://schemas.openxmlformats.org/officeDocument/2006/relationships/hyperlink" Target="http://www.theodora.com/wfbcurrent/namibia" TargetMode="External"/><Relationship Id="rId116" Type="http://schemas.openxmlformats.org/officeDocument/2006/relationships/hyperlink" Target="http://www.theodora.com/wfbcurrent/tanzania/index.html" TargetMode="External"/><Relationship Id="rId117" Type="http://schemas.openxmlformats.org/officeDocument/2006/relationships/hyperlink" Target="http://www.theodora.com/wfbcurrent/pakistan/index.html" TargetMode="External"/><Relationship Id="rId118" Type="http://schemas.openxmlformats.org/officeDocument/2006/relationships/hyperlink" Target="http://www.theodora.com/wfbcurrent/libya/index.html" TargetMode="External"/><Relationship Id="rId119" Type="http://schemas.openxmlformats.org/officeDocument/2006/relationships/hyperlink" Target="http://www.theodora.com/wfbcurrent/switzerland/index.html" TargetMode="External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<Relationship Id="rId1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05:00Z</dcterms:created>
  <dc:creator>user</dc:creator>
  <dc:description/>
  <cp:keywords/>
  <dc:language>en-US</dc:language>
  <cp:lastModifiedBy>user</cp:lastModifiedBy>
  <cp:lastPrinted>2012-02-11T13:39:00Z</cp:lastPrinted>
  <dcterms:modified xsi:type="dcterms:W3CDTF">2012-02-11T05:04:00Z</dcterms:modified>
  <cp:revision>6</cp:revision>
  <dc:subject/>
  <dc:title>A</dc:title>
</cp:coreProperties>
</file>