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wheadline"/>
          <w:sz w:val="34"/>
          <w:szCs w:val="34"/>
        </w:rPr>
        <w:t>主な航空会社のコード（２レターコード）</w:t>
      </w:r>
    </w:p>
    <w:p>
      <w:pPr>
        <w:pStyle w:val="Web"/>
        <w:rPr>
          <w:rStyle w:val="Mwheadline"/>
          <w:sz w:val="23"/>
          <w:szCs w:val="23"/>
        </w:rPr>
      </w:pPr>
      <w:r>
        <w:rPr/>
        <w:t>2</w:t>
      </w:r>
      <w:r>
        <w:rPr/>
        <w:t>レターコードは主に</w:t>
      </w:r>
      <w:hyperlink r:id="rId2">
        <w:r>
          <w:rPr>
            <w:rStyle w:val="InternetLink"/>
            <w:sz w:val="23"/>
            <w:szCs w:val="23"/>
          </w:rPr>
          <w:t>航空券</w:t>
        </w:r>
      </w:hyperlink>
      <w:r>
        <w:rPr/>
        <w:t>（特に国際線）や</w:t>
      </w:r>
      <w:hyperlink r:id="rId3">
        <w:r>
          <w:rPr>
            <w:rStyle w:val="InternetLink"/>
            <w:sz w:val="23"/>
            <w:szCs w:val="23"/>
          </w:rPr>
          <w:t>旅行代理店</w:t>
        </w:r>
      </w:hyperlink>
      <w:r>
        <w:rPr/>
        <w:t>でのデータ処理など、旅行業関連の商用ベースで使用されてい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日本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C - 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カイマーク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L - </w:t>
      </w: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ーニッポン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W -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IBEX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ラインズ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D - </w:t>
      </w: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北海道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エア・ドゥ）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L - </w:t>
      </w: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航空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Z - </w:t>
      </w: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貨物航空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H - </w:t>
      </w: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全日本空輸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※前身の「日本ヘリコプター輸送」に由来する。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U - </w:t>
      </w: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トランスオーシャン航空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Q - </w:t>
      </w: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ージャパン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Q - </w:t>
      </w: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カイネット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ソラシド エア）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N - </w:t>
      </w: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エアコミューター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7G - </w:t>
      </w: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ターフライヤー</w:t>
        </w:r>
      </w:hyperlink>
    </w:p>
    <w:p>
      <w:pPr>
        <w:pStyle w:val="Normal"/>
        <w:widowControl/>
        <w:numPr>
          <w:ilvl w:val="0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M - </w:t>
      </w:r>
      <w:hyperlink r:id="rId1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Peach Aviation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C - </w:t>
      </w:r>
      <w:hyperlink r:id="rId1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JAL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クスプレ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。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2011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年以降は日本航空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(JAL)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便として運航。</w:t>
      </w:r>
    </w:p>
    <w:p>
      <w:pPr>
        <w:pStyle w:val="Normal"/>
        <w:widowControl/>
        <w:numPr>
          <w:ilvl w:val="1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XM -</w:t>
      </w: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szCs w:val="23"/>
            <w:u w:val="single"/>
          </w:rPr>
          <w:t>ジェイ・エア</w:t>
        </w:r>
      </w:hyperlink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(J-AIR)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。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2011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年以降は日本航空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(JAL)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便として運航。</w:t>
      </w:r>
    </w:p>
    <w:p>
      <w:pPr>
        <w:pStyle w:val="Normal"/>
        <w:widowControl/>
        <w:numPr>
          <w:ilvl w:val="1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O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旧・</w:t>
      </w:r>
      <w:hyperlink r:id="rId1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JAL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。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年に日本航空インターナショナルと合併。</w:t>
      </w:r>
    </w:p>
    <w:p>
      <w:pPr>
        <w:pStyle w:val="Normal"/>
        <w:widowControl/>
        <w:numPr>
          <w:ilvl w:val="1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D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旧・</w:t>
      </w:r>
      <w:hyperlink r:id="rId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エアシステム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※前身のひとつである「日本国内航空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3"/>
          <w:szCs w:val="23"/>
        </w:rPr>
        <w:t>J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pa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3"/>
          <w:szCs w:val="23"/>
        </w:rPr>
        <w:t>D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mestic Airlines)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」に由来する。日本航空との経営統合後は</w:t>
      </w:r>
      <w:hyperlink r:id="rId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中華人民共和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の</w:t>
      </w:r>
      <w:hyperlink r:id="rId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海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系列の新興航空会社・</w:t>
      </w:r>
      <w:hyperlink r:id="rId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北京首都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以前の</w:t>
      </w:r>
      <w:hyperlink r:id="rId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szCs w:val="23"/>
            <w:u w:val="single"/>
          </w:rPr>
          <w:t>金鹿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のコードとされた。</w:t>
      </w:r>
    </w:p>
    <w:p>
      <w:pPr>
        <w:pStyle w:val="Normal"/>
        <w:widowControl/>
        <w:numPr>
          <w:ilvl w:val="1"/>
          <w:numId w:val="1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G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旧・</w:t>
      </w:r>
      <w:hyperlink r:id="rId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日本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2008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年に日本航空インターナショナルと合併。</w:t>
      </w:r>
    </w:p>
    <w:p>
      <w:pPr>
        <w:pStyle w:val="Normal"/>
        <w:widowControl/>
        <w:numPr>
          <w:ilvl w:val="1"/>
          <w:numId w:val="11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7 - </w:t>
      </w:r>
      <w:hyperlink r:id="rId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ギャラクシーエアライン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2008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月末事業廃止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ジア（日本以外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I - </w:t>
      </w:r>
      <w:hyperlink r:id="rId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インディ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D - </w:t>
      </w:r>
      <w:hyperlink r:id="rId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ーパラダイス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ネ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E - </w:t>
      </w:r>
      <w:hyperlink r:id="rId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ンダリ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K - </w:t>
      </w:r>
      <w:hyperlink r:id="rId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レー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7 - </w:t>
      </w:r>
      <w:hyperlink r:id="rId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立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I - </w:t>
      </w:r>
      <w:hyperlink r:id="rId3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ロイヤルブルネイ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ブルネ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G - </w:t>
      </w:r>
      <w:hyperlink r:id="rId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ビーマン・バングラデシュ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ングラデシュ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K - </w:t>
      </w:r>
      <w:hyperlink r:id="rId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奥凱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R - </w:t>
      </w:r>
      <w:hyperlink r:id="rId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バ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X - </w:t>
      </w:r>
      <w:hyperlink r:id="rId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プサ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CA - </w:t>
      </w:r>
      <w:hyperlink r:id="rId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I - </w:t>
      </w:r>
      <w:hyperlink r:id="rId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チャイナエアライ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CK - </w:t>
      </w:r>
      <w:hyperlink r:id="rId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貨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CN - </w:t>
      </w:r>
      <w:hyperlink r:id="rId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大新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X - </w:t>
      </w:r>
      <w:hyperlink r:id="rId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キャセイパシフ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</w:t>
      </w:r>
      <w:hyperlink r:id="rId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香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CZ - </w:t>
      </w:r>
      <w:hyperlink r:id="rId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南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D7 - </w:t>
      </w:r>
      <w:hyperlink r:id="rId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アジア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X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レー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D - </w:t>
      </w:r>
      <w:hyperlink r:id="rId57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エアブル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パ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K - </w:t>
      </w:r>
      <w:hyperlink r:id="rId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ミレー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ラブ首長国連邦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U - </w:t>
      </w:r>
      <w:hyperlink r:id="rId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成都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Y - </w:t>
      </w:r>
      <w:hyperlink r:id="rId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ティハ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アラブ首長国連邦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D - </w:t>
      </w:r>
      <w:hyperlink r:id="rId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タイ・エア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タ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M - </w:t>
      </w:r>
      <w:hyperlink r:id="rId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上海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Y - </w:t>
      </w:r>
      <w:hyperlink r:id="rId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ァイヤーフライ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レー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GA - </w:t>
      </w:r>
      <w:hyperlink r:id="rId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ガルーダ・インドネシ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ンドネシア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GE - </w:t>
      </w:r>
      <w:hyperlink r:id="rId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復興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台湾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GS - </w:t>
      </w:r>
      <w:hyperlink r:id="rId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大新華快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G4 - </w:t>
      </w:r>
      <w:hyperlink r:id="rId71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貴州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G5 - </w:t>
      </w:r>
      <w:hyperlink r:id="rId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華夏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G6 - </w:t>
      </w:r>
      <w:hyperlink r:id="rId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ンコ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ンボ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G8 - </w:t>
      </w:r>
      <w:hyperlink r:id="rId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長城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O - </w:t>
      </w:r>
      <w:hyperlink r:id="rId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吉祥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U - </w:t>
      </w:r>
      <w:hyperlink r:id="rId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海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Y - </w:t>
      </w:r>
      <w:hyperlink r:id="rId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ウズベキスタ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7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ウズベ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X - </w:t>
      </w:r>
      <w:hyperlink r:id="rId8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香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香港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IR - </w:t>
      </w:r>
      <w:hyperlink r:id="rId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ラ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ラ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IX - </w:t>
      </w:r>
      <w:hyperlink r:id="rId8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インディア・エクスプレ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IT - </w:t>
      </w:r>
      <w:hyperlink r:id="rId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キングフィッシャ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J5 - </w:t>
      </w:r>
      <w:hyperlink r:id="rId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深圳東海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JD - </w:t>
      </w:r>
      <w:hyperlink r:id="rId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北京首都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S - </w:t>
      </w:r>
      <w:hyperlink r:id="rId8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高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北朝鮮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T - </w:t>
      </w:r>
      <w:hyperlink r:id="rId91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ライオン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ンドネシア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A - </w:t>
      </w:r>
      <w:hyperlink r:id="rId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香港ドラゴ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香港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E - </w:t>
      </w:r>
      <w:hyperlink r:id="rId9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大韓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KN - </w:t>
      </w:r>
      <w:hyperlink r:id="rId9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聯合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Y - </w:t>
      </w:r>
      <w:hyperlink r:id="rId96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昆明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A - </w:t>
      </w:r>
      <w:hyperlink r:id="rId97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ラオス・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ラオス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D - </w:t>
      </w:r>
      <w:hyperlink r:id="rId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ー香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香港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F - </w:t>
      </w:r>
      <w:hyperlink r:id="rId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廈門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H - </w:t>
      </w:r>
      <w:hyperlink r:id="rId1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レーシ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マレーシア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I - </w:t>
      </w:r>
      <w:hyperlink r:id="rId1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ルクエア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ンガポ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U - </w:t>
      </w:r>
      <w:hyperlink r:id="rId10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中国東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Z - </w:t>
      </w:r>
      <w:hyperlink r:id="rId1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メルパチ・ヌサンタラ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ンドネシア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L - </w:t>
      </w:r>
      <w:hyperlink r:id="rId105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シャヒーン・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パ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S - </w:t>
      </w:r>
      <w:hyperlink r:id="rId1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東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X - </w:t>
      </w:r>
      <w:hyperlink r:id="rId10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カオ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</w:t>
      </w:r>
      <w:hyperlink r:id="rId10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カ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3 - </w:t>
      </w:r>
      <w:hyperlink r:id="rId110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順豊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8 - </w:t>
      </w:r>
      <w:hyperlink r:id="rId1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アシス香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香港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M - </w:t>
      </w:r>
      <w:hyperlink r:id="rId1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ミアットモンゴ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モンゴ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Q - </w:t>
      </w:r>
      <w:hyperlink r:id="rId1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重慶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Z - </w:t>
      </w:r>
      <w:hyperlink r:id="rId1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シアナ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韓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G - </w:t>
      </w:r>
      <w:hyperlink r:id="rId11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ンコク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タイ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K - </w:t>
      </w:r>
      <w:hyperlink r:id="rId1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パキスタ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パ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PN - </w:t>
      </w:r>
      <w:hyperlink r:id="rId11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西部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R - </w:t>
      </w:r>
      <w:hyperlink r:id="rId1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リピ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リピ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QR - </w:t>
      </w:r>
      <w:hyperlink r:id="rId1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タ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タ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QZ - </w:t>
      </w:r>
      <w:hyperlink r:id="rId1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ネシア・エア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ンドネシア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A - </w:t>
      </w:r>
      <w:hyperlink r:id="rId1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ネパ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ネパ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C - </w:t>
      </w:r>
      <w:hyperlink r:id="rId1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山東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G - </w:t>
      </w:r>
      <w:hyperlink r:id="rId128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スパイス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Q - </w:t>
      </w:r>
      <w:hyperlink r:id="rId13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ンガポ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シンガポール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V - </w:t>
      </w:r>
      <w:hyperlink r:id="rId1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サウジアラ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サウジアラ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G - </w:t>
      </w:r>
      <w:hyperlink r:id="rId1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タイ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タイ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K - </w:t>
      </w:r>
      <w:hyperlink r:id="rId1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トル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トル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R - </w:t>
      </w:r>
      <w:hyperlink r:id="rId1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タイガー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シンガポール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W - </w:t>
      </w:r>
      <w:hyperlink r:id="rId13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星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L - </w:t>
      </w:r>
      <w:hyperlink r:id="rId1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リラン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リラン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O - </w:t>
      </w:r>
      <w:hyperlink r:id="rId1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香港エクスプレ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・香港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VD - </w:t>
      </w:r>
      <w:hyperlink r:id="rId1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河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旧鯤鵬航空）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F - </w:t>
      </w:r>
      <w:hyperlink r:id="rId1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リュ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（シンガポール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N - </w:t>
      </w:r>
      <w:hyperlink r:id="rId1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ベトナム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ベトナム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Y8 - </w:t>
      </w:r>
      <w:hyperlink r:id="rId1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揚子江快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ZH - </w:t>
      </w:r>
      <w:hyperlink r:id="rId1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深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ZE - </w:t>
      </w:r>
      <w:hyperlink r:id="rId1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ースタ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ZY - </w:t>
      </w:r>
      <w:hyperlink r:id="rId150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中一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Z5 - </w:t>
      </w:r>
      <w:hyperlink r:id="rId15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GMG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バングラデシュ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2P - </w:t>
      </w:r>
      <w:hyperlink r:id="rId152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エアーフィリピ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フィリピン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3K - </w:t>
      </w:r>
      <w:hyperlink r:id="rId1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ジェットスター・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シンガポール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3U - </w:t>
      </w:r>
      <w:hyperlink r:id="rId1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四川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5J - </w:t>
      </w:r>
      <w:hyperlink r:id="rId1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セブパシフ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フィリピン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6E - </w:t>
      </w:r>
      <w:hyperlink r:id="rId156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インディゴ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7C - </w:t>
      </w:r>
      <w:hyperlink r:id="rId1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済州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7P - </w:t>
      </w:r>
      <w:hyperlink r:id="rId1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タ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ンドネシア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8C - </w:t>
      </w:r>
      <w:hyperlink r:id="rId1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東星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8L - </w:t>
      </w:r>
      <w:hyperlink r:id="rId1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雲南祥鵬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8M - </w:t>
      </w:r>
      <w:hyperlink r:id="rId1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ミャンマー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ミャンマ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8Y - </w:t>
      </w:r>
      <w:hyperlink r:id="rId1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中国貨運郵政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9C - </w:t>
      </w:r>
      <w:hyperlink r:id="rId1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春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中国）</w:t>
      </w:r>
    </w:p>
    <w:p>
      <w:pPr>
        <w:pStyle w:val="Normal"/>
        <w:widowControl/>
        <w:numPr>
          <w:ilvl w:val="0"/>
          <w:numId w:val="2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9Y - </w:t>
      </w:r>
      <w:hyperlink r:id="rId1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ザフスタ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ザフ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1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9W - </w:t>
      </w:r>
      <w:hyperlink r:id="rId1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ジェット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ンド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ヨーロッパ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B - </w:t>
      </w:r>
      <w:hyperlink r:id="rId1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ベルリ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ドイ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F - </w:t>
      </w:r>
      <w:hyperlink r:id="rId1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ールフラン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ラン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Y - </w:t>
      </w:r>
      <w:hyperlink r:id="rId1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ン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ン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Z - </w:t>
      </w:r>
      <w:hyperlink r:id="rId1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リタ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タ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A - </w:t>
      </w:r>
      <w:hyperlink r:id="rId1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ブリティッシュ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7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ギリ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D - </w:t>
      </w:r>
      <w:hyperlink r:id="rId18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bmi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ギリス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V - </w:t>
      </w:r>
      <w:hyperlink r:id="rId1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ーゴルック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ルクセンブルク大公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DY - </w:t>
      </w:r>
      <w:hyperlink r:id="rId18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ノルウェー・エアシャト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ノルウェ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I - </w:t>
      </w:r>
      <w:hyperlink r:id="rId1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リンガ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イル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I - </w:t>
      </w:r>
      <w:hyperlink r:id="rId1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イス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イス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Z - </w:t>
      </w:r>
      <w:hyperlink r:id="rId18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サハリ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ロ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8 - </w:t>
      </w:r>
      <w:hyperlink r:id="rId19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ダリア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ロシア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IB - </w:t>
      </w:r>
      <w:hyperlink r:id="rId1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ベ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9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ペイ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K - </w:t>
      </w:r>
      <w:hyperlink r:id="rId1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パンエア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スペイン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L - </w:t>
      </w:r>
      <w:hyperlink r:id="rId19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KLM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ランダ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9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ラン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H - </w:t>
      </w:r>
      <w:hyperlink r:id="rId19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ルフトハンザドイ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ドイ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O - </w:t>
      </w:r>
      <w:hyperlink r:id="rId19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LOT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ポー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ポー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X - </w:t>
      </w:r>
      <w:hyperlink r:id="rId2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イスインターナショナルエアライン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イ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A - </w:t>
      </w:r>
      <w:hyperlink r:id="rId20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レーヴ・ハンガリ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ハンガリ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A - </w:t>
      </w:r>
      <w:hyperlink r:id="rId2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リンピ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ギリシャ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K - </w:t>
      </w:r>
      <w:hyperlink r:id="rId2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チェ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0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チェ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OS - </w:t>
      </w:r>
      <w:hyperlink r:id="rId20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ースト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ースト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K - </w:t>
      </w:r>
      <w:hyperlink r:id="rId2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カンジナ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デンマー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2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ウェーデ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2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ノルウェ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U - </w:t>
      </w:r>
      <w:hyperlink r:id="rId2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エロフロート・ロシ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ロシア）※「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Soviet Union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」に由来する。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7 - </w:t>
      </w:r>
      <w:hyperlink r:id="rId21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S7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ロシア）※旧シベリア航空。</w:t>
      </w:r>
      <w:hyperlink r:id="rId21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CI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で商標に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IAT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コードを用いた例。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P - </w:t>
      </w:r>
      <w:hyperlink r:id="rId21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 xml:space="preserve">TAP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ポルトガ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1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ポルトガ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N - </w:t>
      </w:r>
      <w:hyperlink r:id="rId2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トランスアエロ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ロシア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2 - </w:t>
      </w:r>
      <w:hyperlink r:id="rId2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ージージェッ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ギリス）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S - </w:t>
      </w:r>
      <w:hyperlink r:id="rId2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ヴァージン・アトランテ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イギリス）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XF - </w:t>
      </w:r>
      <w:hyperlink r:id="rId2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ウラジオスト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ロシア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メリカ合衆国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A - </w:t>
      </w:r>
      <w:hyperlink r:id="rId2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メリカン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S - </w:t>
      </w:r>
      <w:hyperlink r:id="rId2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ラスカ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6 - </w:t>
      </w:r>
      <w:hyperlink r:id="rId2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ジェットブルー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O - </w:t>
      </w:r>
      <w:hyperlink r:id="rId2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コンチネンタル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S - </w:t>
      </w:r>
      <w:hyperlink r:id="rId22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コンチネンタル・ミクロネシア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DL - </w:t>
      </w:r>
      <w:hyperlink r:id="rId2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デルタ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X - </w:t>
      </w:r>
      <w:hyperlink r:id="rId23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ェデックス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9 - </w:t>
      </w:r>
      <w:hyperlink r:id="rId2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ロンティア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HA - </w:t>
      </w:r>
      <w:hyperlink r:id="rId2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ハワイアン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H - </w:t>
      </w:r>
      <w:hyperlink r:id="rId2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ロハ・エアカーゴ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前身の</w:t>
      </w:r>
      <w:hyperlink r:id="rId2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ロハ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AQ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だった。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W - </w:t>
      </w:r>
      <w:hyperlink r:id="rId2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ノースウエスト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A - </w:t>
      </w:r>
      <w:hyperlink r:id="rId2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ユナイテッド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S - </w:t>
      </w:r>
      <w:hyperlink r:id="rId23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US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ウェイ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WN - </w:t>
      </w:r>
      <w:hyperlink r:id="rId2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サウスウエスト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YV - </w:t>
      </w:r>
      <w:hyperlink r:id="rId2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メサ航空</w:t>
        </w:r>
      </w:hyperlink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5X - </w:t>
      </w:r>
      <w:hyperlink r:id="rId2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ユナイテッド・パーセル・サービス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北米・中南米（アメリカ合衆国以外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C - </w:t>
      </w:r>
      <w:hyperlink r:id="rId2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カナ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ナ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M - </w:t>
      </w:r>
      <w:hyperlink r:id="rId2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エロメヒ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メキシ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R - </w:t>
      </w:r>
      <w:hyperlink r:id="rId2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ルゼンチ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ルゼンチ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V - </w:t>
      </w:r>
      <w:hyperlink r:id="rId2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ビアン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コロ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J - </w:t>
      </w:r>
      <w:hyperlink r:id="rId24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TAM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ブラジ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A - </w:t>
      </w:r>
      <w:hyperlink r:id="rId2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ラ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チ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X - </w:t>
      </w:r>
      <w:hyperlink r:id="rId2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メキシカーナ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メキシコ）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G - </w:t>
      </w:r>
      <w:hyperlink r:id="rId2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ヴァリグ・ブラジ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ブラジル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オセアニア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CG - </w:t>
      </w:r>
      <w:hyperlink r:id="rId255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エアラインズ・パプア・ニューギ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パプアニューギ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DJ - </w:t>
      </w:r>
      <w:hyperlink r:id="rId2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ージンブル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ーストラ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FJ - </w:t>
      </w:r>
      <w:hyperlink r:id="rId2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パシフ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ジ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JQ - </w:t>
      </w:r>
      <w:hyperlink r:id="rId2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ジェットスタ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ーストラ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IE - </w:t>
      </w:r>
      <w:hyperlink r:id="rId263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ソロモ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ソロモン諸島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F - </w:t>
      </w:r>
      <w:hyperlink r:id="rId2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ヌア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バヌア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NZ - </w:t>
      </w:r>
      <w:hyperlink r:id="rId2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ニュージー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ニュージー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H - </w:t>
      </w:r>
      <w:hyperlink r:id="rId2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ポリネシア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サモ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X - </w:t>
      </w:r>
      <w:hyperlink r:id="rId2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ニューギニ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パプアニューギニア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QF - </w:t>
      </w:r>
      <w:hyperlink r:id="rId2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ンタ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オーストラリア）</w:t>
      </w:r>
    </w:p>
    <w:p>
      <w:pPr>
        <w:pStyle w:val="Normal"/>
        <w:widowControl/>
        <w:numPr>
          <w:ilvl w:val="0"/>
          <w:numId w:val="30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B - </w:t>
      </w:r>
      <w:hyperlink r:id="rId2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カレドニア・インターナショナ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フランス領・</w:t>
      </w:r>
      <w:hyperlink r:id="rId2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ニューカレド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30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N - </w:t>
      </w:r>
      <w:hyperlink r:id="rId2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タヒチヌ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ランス領ポリネ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フリ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B8 - </w:t>
      </w:r>
      <w:hyperlink r:id="rId2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リト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リト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DT - </w:t>
      </w:r>
      <w:hyperlink r:id="rId27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TAAG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ンゴラ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8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ンゴラ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T - </w:t>
      </w:r>
      <w:hyperlink r:id="rId2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チオピ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チオピ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I5 - </w:t>
      </w:r>
      <w:hyperlink r:id="rId283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マリ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Q - </w:t>
      </w:r>
      <w:hyperlink r:id="rId2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ケニ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ケ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K - </w:t>
      </w:r>
      <w:hyperlink r:id="rId2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モーリシャ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モーリシャ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MS - </w:t>
      </w:r>
      <w:hyperlink r:id="rId28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ジプト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ジプ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QM - </w:t>
      </w:r>
      <w:hyperlink r:id="rId29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マラウ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マラウ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Q9 - </w:t>
      </w:r>
      <w:hyperlink r:id="rId29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フリナット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ガ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A - </w:t>
      </w:r>
      <w:hyperlink r:id="rId29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南アフリ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9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南アフリカ共和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S0 - </w:t>
      </w:r>
      <w:hyperlink r:id="rId297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スロックエアー・インターナショナ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2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ガ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TU - </w:t>
      </w:r>
      <w:hyperlink r:id="rId2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チュニス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チュニ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M - </w:t>
      </w:r>
      <w:hyperlink r:id="rId3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エア・ジンバブエ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ジンバブエ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R - </w:t>
      </w:r>
      <w:hyperlink r:id="rId303">
        <w:r>
          <w:rPr>
            <w:rStyle w:val="InternetLink"/>
            <w:rFonts w:eastAsia="ＭＳ Ｐゴシック" w:cs="ＭＳ Ｐゴシック" w:ascii="ＭＳ Ｐゴシック" w:hAnsi="ＭＳ Ｐゴシック"/>
            <w:color w:val="BA0000"/>
            <w:kern w:val="0"/>
            <w:sz w:val="23"/>
            <w:u w:val="single"/>
          </w:rPr>
          <w:t xml:space="preserve">TACV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カーボベルデ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カーボベルデ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7 - </w:t>
      </w:r>
      <w:hyperlink r:id="rId3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セネガル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3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セネガ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特殊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XS - </w:t>
      </w:r>
      <w:hyperlink r:id="rId3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国際航空通信共同体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国際機構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Style w:val="Mwheadline"/>
          <w:sz w:val="34"/>
          <w:szCs w:val="34"/>
        </w:rPr>
        <w:t>ICAO</w:t>
      </w:r>
      <w:r>
        <w:rPr>
          <w:rStyle w:val="Mwheadline"/>
          <w:sz w:val="34"/>
          <w:szCs w:val="34"/>
        </w:rPr>
        <w:t>航空会社コード（</w:t>
      </w:r>
      <w:r>
        <w:rPr>
          <w:rStyle w:val="Mwheadline"/>
          <w:sz w:val="34"/>
          <w:szCs w:val="34"/>
        </w:rPr>
        <w:t>3</w:t>
      </w:r>
      <w:r>
        <w:rPr>
          <w:rStyle w:val="Mwheadline"/>
          <w:sz w:val="34"/>
          <w:szCs w:val="34"/>
        </w:rPr>
        <w:t>レターコード）</w:t>
      </w:r>
    </w:p>
    <w:p>
      <w:pPr>
        <w:pStyle w:val="Web"/>
        <w:rPr/>
      </w:pPr>
      <w:r>
        <w:rPr>
          <w:sz w:val="23"/>
          <w:szCs w:val="23"/>
        </w:rPr>
        <w:t>3</w:t>
      </w:r>
      <w:r>
        <w:rPr>
          <w:sz w:val="23"/>
          <w:szCs w:val="23"/>
        </w:rPr>
        <w:t>レターコードは主に</w:t>
      </w:r>
      <w:hyperlink r:id="rId308">
        <w:r>
          <w:rPr>
            <w:rStyle w:val="InternetLink"/>
            <w:sz w:val="23"/>
            <w:szCs w:val="23"/>
          </w:rPr>
          <w:t>航空管制</w:t>
        </w:r>
      </w:hyperlink>
      <w:r>
        <w:rPr>
          <w:sz w:val="23"/>
          <w:szCs w:val="23"/>
        </w:rPr>
        <w:t>や</w:t>
      </w:r>
      <w:hyperlink r:id="rId309">
        <w:r>
          <w:rPr>
            <w:rStyle w:val="InternetLink"/>
            <w:sz w:val="23"/>
            <w:szCs w:val="23"/>
          </w:rPr>
          <w:t>フライトプラン</w:t>
        </w:r>
      </w:hyperlink>
      <w:r>
        <w:rPr>
          <w:sz w:val="23"/>
          <w:szCs w:val="23"/>
        </w:rPr>
        <w:t>等、</w:t>
      </w:r>
      <w:hyperlink r:id="rId310">
        <w:r>
          <w:rPr>
            <w:rStyle w:val="InternetLink"/>
            <w:sz w:val="23"/>
            <w:szCs w:val="23"/>
          </w:rPr>
          <w:t>航空機</w:t>
        </w:r>
      </w:hyperlink>
      <w:r>
        <w:rPr>
          <w:sz w:val="23"/>
          <w:szCs w:val="23"/>
        </w:rPr>
        <w:t>の運航に関連する公的機関のレベルで使用されている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val="en"/>
        </w:rPr>
        <w:t>Ａ</w:t>
      </w:r>
    </w:p>
    <w:tbl>
      <w:tblPr>
        <w:tblW w:w="860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4"/>
        <w:gridCol w:w="3880"/>
        <w:gridCol w:w="1786"/>
        <w:gridCol w:w="2230"/>
      </w:tblGrid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A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ラリア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nsett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オーストラリ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故人となっ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B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belag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航空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ベルギー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G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estlink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ありなさい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C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軍隊の飛行隊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rmyai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軍隊。モッズ族。イギリス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rmyaircorp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D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の航空中心株式会社。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日の出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E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明白な空気、 株式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.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リゾナ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F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igle Azur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ラン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igle Azu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igleazur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網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G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1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tlantique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大西洋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iratlantique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.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ギリス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H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  <w:lang w:eastAsia="zh-CN"/>
                </w:rPr>
                <w:t xml:space="preserve">Aloh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  <w:lang w:eastAsia="zh-CN"/>
                </w:rPr>
                <w:t>航空会社、 株式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  <w:lang w:eastAsia="zh-CN"/>
                </w:rPr>
                <w:t>.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loh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lohaairlines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I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オーロラ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orealis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K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ラスカの島の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ラスカの島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L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メリカン航空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メリカ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a.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M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viation Management Corporation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M Corp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O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tlantis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米国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)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tlanti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空気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P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vist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Kyrgyzstan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vist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グループ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Q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pterline Oy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ィンランド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optreline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R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sian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航空会社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韓国、 共和国の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sian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flyAsian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S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sian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(Pvt)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株式会社。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パキスタ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ろば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T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リア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irtransport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(Osterreichische Flugbetriebsgesellschaft MbH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オースト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オーストリアのチャーター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U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ラリアアジア航空会社は限った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オーストラ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ustasi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V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国際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stro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空気 株式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.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stro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ィル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W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friqiyah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航空路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ビアのアラビア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Jamahiriya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riqiyah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X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明白な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fric'air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Cote D'Ivoire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rex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Y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llegiant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llegiant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AZ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ンガスの航空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ンガス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A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rtem-Avi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ウクライナ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rten-Avi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B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フリカビジネスおよび交通機関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コンゴ、 民主党共和国の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フリカビジネス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C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世界的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OAG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D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アトランタのアイスランド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イスランド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トランタ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E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rberi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ルバニ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rberi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航空会社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F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Oy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ィンランド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kywings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G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bakan-Avi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ロシア連邦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akan-Avi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H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lineas de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レアレス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bal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alea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I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国際アンチグアバーブーダの航空路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株式会社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ンチグアバーブー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nai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J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翼部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baete Linhas Aereas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S/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ブラジル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K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ルバータ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itylink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ルバー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itylink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M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lbatro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lbatros Espan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N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焦燥セネガル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セネガル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原住民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expreso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ボゴタ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S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APSA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コロンビ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expres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P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b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チェコスロバキア共和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ai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Q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限られる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irblue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パキスタ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R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建築業者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イルランド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)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イルランド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契約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S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Transwest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thabask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T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Brousse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rousse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U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vias Bueno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Ltd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。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コロンビ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buen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V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ntrak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空気ガーナ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ガーナ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ntrak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W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5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rberi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航空路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ルバニ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X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輸表現しなさい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ex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Y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ラビアを乾燥しなさい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ラブ首長国連邦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ラビア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Z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TA - </w:t>
            </w:r>
            <w:hyperlink r:id="rId36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tlantico Transporte Aereo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Ltda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ブラジル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T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ブラジル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A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航空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航空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ircanad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B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フリカの貨物サービス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ケニヤ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ricarg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C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vcard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ービス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D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カデミー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カデミー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エース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競争の貨物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ガーナ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astcarg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F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entro de Formacion Aeronautica de Canaria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orcan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G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パートナー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Plc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パートナー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H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6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輸貨物と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リベ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と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I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国際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aledonie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ニューカレドニ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alin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J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vicon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ケニヤ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vicharte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K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Nantucket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航空会社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k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空気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L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Itali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r.l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タ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pad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M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aledonia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西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al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N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lineas Centroamerican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.A. (</w:t>
            </w:r>
            <w:hyperlink r:id="rId37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央アメリカン航空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ニカラグ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centr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P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星の航空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ケニヤ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星の貨物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Q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uevo Continent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ペルー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航空機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ontinente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R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center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 xml:space="preserve">、 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Escuela de Formacion de Pioltos Privados de Avion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cente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S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ess (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リベリア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)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リベ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行為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飛行ライン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メリカの点検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U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7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輸貨物の交通システム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ケニヤ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rispirit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V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チャーターサービス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W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RAF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は士官候補生の学校を乾燥する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士官候補生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X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チャーター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Parai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Y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rchan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航空路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ンド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rchan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CZ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妨げられ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A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irservices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ラリア、 飛行点検単位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オーストラ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uscal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B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ntonov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設計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/ Antonov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航空会社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ウクライナ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ntonov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局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C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大西洋の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Dominican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ドミニカ共和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tlan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ドミニコ共和国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加えなさい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高度の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Co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日本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E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d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ルバニ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空気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F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de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 xml:space="preserve">、 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viacion Deportiva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L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e Aviacion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G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8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e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飛行の訓練構成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e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訓練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H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1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タ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Heron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I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udeli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航空速達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udeli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J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bicar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Cote D'Ivoire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bica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K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viation Development Company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Plc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ナイジェ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c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L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の原動力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otswold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M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lineas Dominicana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S.A. d/b/Dominair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ドミニカ共和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Dominai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N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Gmbh Aerodienst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ドイツ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dienst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騒ぎ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北海道の国際的な航空会社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Co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,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日本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は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P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diplomatic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de C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V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メキシ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diplomatic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Q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39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飛行機のタクシー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(269573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ナダ株式会社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データ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R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ri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航空路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スロベニ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ロベニアの航空会社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ri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dri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路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S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viones de Sonora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メキシ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onorav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T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Dorval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Ltee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。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Dorval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U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irdeal Oy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ィンランド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irdeal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V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先発の空気チャーター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前進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X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ンダーソンの航空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ndax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DY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重航空機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重航空機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A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気ユーロ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L3ineas A3ere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ユーロパ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ireurop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B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のベニン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ベニ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ben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C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0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cesar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 xml:space="preserve">、 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vias Del Cesar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コロンビ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cesa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D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trans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閉鎖した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ロシア連邦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E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ーゲ海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ギリシャ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エーゲ海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G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fumigaciones Sam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チリ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umigaciones Sam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H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viaexpress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Plc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ハンガリー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vex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I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expreso Interamericano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コロンビ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Interam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J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速達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タンザニア、 結合された共和国の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ーキ色表現しなさい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L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ヨーロッパを乾燥しなさい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p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タリ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ヨーロッパ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M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のマドリード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madrid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N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企業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ラン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空気企業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O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servicios Ejecutivos Del Occidente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de C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V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メキシ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航空機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Occidente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P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1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tec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tec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明白なアラスカの本部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エースの空気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T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Palma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スペイ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航空機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Palm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U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straeu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lystar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V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Aeroventas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メキシ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ventas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W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svit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航空会社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ウクライナ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svit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X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明白な航空路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vc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Z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の運輸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空気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Tranz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A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5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lf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チェコスロバキア共和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青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lf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B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メリカの隼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ルゼンチ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メリカの隼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C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フリカの西の空気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(AWA)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セネガル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フリカの西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D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Panoram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飛行サービス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irfed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E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2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irfast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ービスインドネシア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PT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ンドネシ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irfast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F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fric'Air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チャーター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.A.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ベニ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ベニンチャーター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G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rian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アフガニスタン人航空会社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フガニスタン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riana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H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空気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Fecteau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Ltee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。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acto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I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Redair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限られ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ガンビア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ricaworld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J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航空機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Kenosha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 株式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. d/b/a </w:t>
            </w:r>
            <w:hyperlink r:id="rId4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同盟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米国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K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フリカの空気はつながる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シエラレオネ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フリカはつながる </w:t>
            </w:r>
          </w:p>
        </w:tc>
        <w:tc>
          <w:tcPr>
            <w:tcW w:w="22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FL </w:t>
            </w:r>
          </w:p>
        </w:tc>
        <w:tc>
          <w:tcPr>
            <w:tcW w:w="38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Aeroflot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ロシア人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ロシア連邦 </w:t>
            </w:r>
          </w:p>
        </w:tc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Aeroflot </w:t>
            </w:r>
          </w:p>
        </w:tc>
        <w:tc>
          <w:tcPr>
            <w:tcW w:w="2230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B</w:t>
      </w:r>
    </w:p>
    <w:tbl>
      <w:tblPr>
        <w:tblW w:w="860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1"/>
        <w:gridCol w:w="4290"/>
        <w:gridCol w:w="1316"/>
        <w:gridCol w:w="2403"/>
      </w:tblGrid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AW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英国航空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peedbird </w:t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Ba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BC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Biman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ングラデシュ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バングラデシ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CY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Cityjet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アイルランド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都市アイルランド </w:t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3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cityjet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蜂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lybe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イギリ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FL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バッファローの航空路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カナダ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バッファロー </w:t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40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buffaloairways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LE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ブルーライ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ラン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LF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lue1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フィンランド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青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Finn </w:t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41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blue1.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MA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mi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イギリ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MI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mi -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イギリス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Midland </w:t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4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http://WWW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flybmi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。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com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NF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raniff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国際的な航空路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米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故人となっ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ブラ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raathens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ノルウェ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故人となっ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ノルウェーの地方と併合されて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AS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なるた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SAS Braathens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RD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44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Brock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の航空業務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ナ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SY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大きい空航空会社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米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TA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大陸表現しなさい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ExpressJet)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米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WA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WIA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の西インド諸島の航空路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トリニダードトバ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WG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青い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ドイ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ZH </w:t>
            </w:r>
          </w:p>
        </w:tc>
        <w:tc>
          <w:tcPr>
            <w:tcW w:w="42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Brit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空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ラン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316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C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A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大西洋の南東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CAL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 xml:space="preserve">中国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>台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ROC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AY: Cayman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ケーマン諸島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BF: </w:t>
      </w:r>
      <w:hyperlink r:id="rId4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中国の北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CC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 xml:space="preserve">空気中国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>中国中華人民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CD: </w:t>
      </w:r>
      <w:hyperlink r:id="rId4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滝の航空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DN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カナダ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EA: </w:t>
      </w:r>
      <w:hyperlink r:id="rId44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Regions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以前 </w:t>
      </w:r>
      <w:hyperlink r:id="rId4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団体航空会社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-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EB: </w:t>
      </w:r>
      <w:hyperlink r:id="rId44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Cebu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太平洋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フィリピ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ES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中国の東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中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FC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カナダ人の武力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FG: </w:t>
      </w:r>
      <w:hyperlink r:id="rId4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コンドル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Flugdienst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HQ: Chautauqu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JA: </w:t>
      </w:r>
      <w:hyperlink r:id="rId45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CanJet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JC: </w:t>
      </w:r>
      <w:hyperlink r:id="rId45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Colgan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KY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空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キプロ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LH: </w:t>
      </w:r>
      <w:hyperlink r:id="rId4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ルフトハンザ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CityLine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MI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大陸ミクロネシア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グアム、 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MM: </w:t>
      </w:r>
      <w:hyperlink r:id="rId4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カナダ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3000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NO: </w:t>
      </w:r>
      <w:hyperlink r:id="rId45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AS Braathens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ノルウェー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NW: </w:t>
      </w:r>
      <w:hyperlink r:id="rId4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中国ノースウェスト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中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OA: </w:t>
      </w:r>
      <w:hyperlink r:id="rId4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大陸航空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COM: Com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PA: </w:t>
      </w:r>
      <w:hyperlink r:id="rId45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Cathay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太平洋の航空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香港、 中国中華人民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PC: </w:t>
      </w:r>
      <w:hyperlink r:id="rId45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CP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RQ: </w:t>
      </w:r>
      <w:hyperlink r:id="rId4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空気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Creebec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RX: </w:t>
      </w:r>
      <w:hyperlink r:id="rId46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Cross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イス連邦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SA: CS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チェコ人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チェコスロバキア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SN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中国の南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中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ST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海岸の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ノルウェー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SZ: </w:t>
      </w:r>
      <w:hyperlink r:id="rId46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Shenzhen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中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TN: Croati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Croatia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幼いこども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hyperlink r:id="rId46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A Aviacion Cubana de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キューバ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CXS: </w:t>
      </w:r>
      <w:hyperlink r:id="rId4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ボストンメインの航空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鍋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AM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クリッパーの関係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Iii))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鍋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AM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0" w:name="D"/>
      <w:bookmarkEnd w:id="0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D</w:t>
      </w:r>
    </w:p>
    <w:p>
      <w:pPr>
        <w:pStyle w:val="Normal"/>
        <w:widowControl/>
        <w:numPr>
          <w:ilvl w:val="0"/>
          <w:numId w:val="15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DAH: </w:t>
      </w:r>
      <w:hyperlink r:id="rId4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空気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Algerie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ルジェ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5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DAL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デルタ航空は並ぶ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5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DHL: </w:t>
      </w:r>
      <w:hyperlink r:id="rId46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Astar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輸貨物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、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DHL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5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DLH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ルフトハンザ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5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DTA: </w:t>
      </w:r>
      <w:hyperlink r:id="rId46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TAAG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ンゴラ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" w:name="E"/>
      <w:bookmarkEnd w:id="1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E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AE: </w:t>
      </w:r>
      <w:hyperlink r:id="rId4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ヨーロッパの航空速達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EZ: </w:t>
      </w:r>
      <w:hyperlink r:id="rId46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Eurofly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タ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GF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アメリカのワシ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IN: </w:t>
      </w:r>
      <w:hyperlink r:id="rId46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Aer Lingus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は限った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イル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LY: </w:t>
      </w:r>
      <w:hyperlink r:id="rId47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El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Al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イスラエル共和国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スラエル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VA: EV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台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OC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XS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チャネルの明白な航空業務株式会社。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D.B.A. Jet2.com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EZE: </w:t>
      </w:r>
      <w:hyperlink r:id="rId4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東の航空路は限った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8"/>
        </w:numPr>
        <w:shd w:fill="F8FCFF" w:val="clear"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EZY: easyJet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2" w:name="F"/>
      <w:bookmarkEnd w:id="2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F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FDX: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"/>
        </w:rPr>
        <w:t>Federal Express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、 </w:t>
      </w:r>
      <w:hyperlink r:id="rId47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Federal Express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FFT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フロンティア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FIF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空気フィンランド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フィン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ひれ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: Finn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フィン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FJI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空気太平洋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フィージー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FLG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 xml:space="preserve">小尖塔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FRL: </w:t>
      </w:r>
      <w:hyperlink r:id="rId4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 w:eastAsia="zh-CN"/>
          </w:rPr>
          <w:t>自由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3" w:name="G"/>
      <w:bookmarkEnd w:id="3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G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AO: </w:t>
      </w:r>
      <w:hyperlink r:id="rId4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金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ウェーデ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BL: </w:t>
      </w:r>
      <w:hyperlink r:id="rId47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GB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航空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DA: </w:t>
      </w:r>
      <w:hyperlink r:id="rId47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Gold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EC: </w:t>
      </w:r>
      <w:hyperlink r:id="rId4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ルフトハンザ貨物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F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湾の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バーレーンオマーンアラブ首長国連邦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FT: Gulfstream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国際的な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H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ガーナ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ガーナ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HB: </w:t>
      </w:r>
      <w:hyperlink r:id="rId4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ガーナの国際的な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ガーナ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IA: Garud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インドネシア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ンドネシ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MA: </w:t>
      </w:r>
      <w:hyperlink r:id="rId47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Gama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GMI: Germania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OJ: </w:t>
      </w:r>
      <w:hyperlink r:id="rId48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EuroJet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GSM: </w:t>
      </w:r>
      <w:hyperlink r:id="rId48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Flyglobespan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0"/>
        </w:numPr>
        <w:shd w:fill="F8FCFF" w:val="clear"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GWI: Germanwings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4" w:name="H"/>
      <w:bookmarkEnd w:id="4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H</w:t>
      </w:r>
    </w:p>
    <w:p>
      <w:pPr>
        <w:pStyle w:val="Normal"/>
        <w:widowControl/>
        <w:numPr>
          <w:ilvl w:val="0"/>
          <w:numId w:val="1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HAL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ハワイ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HDA: Dragonair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、 香港のドラゴン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香港、 中国中華人民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3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HLX: </w:t>
      </w:r>
      <w:hyperlink r:id="rId4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明白な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Hapag-Lloyd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5" w:name="I"/>
      <w:bookmarkEnd w:id="5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I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IAC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インド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IBE: Iberi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ペイ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氷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: Iceland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イス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IDE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独立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IR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イランの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ラ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IRM: </w:t>
      </w:r>
      <w:hyperlink r:id="rId48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Mahan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ラ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8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IYE: </w:t>
      </w:r>
      <w:hyperlink r:id="rId48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Yemenia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イエメンの航空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エメ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6" w:name="J"/>
      <w:bookmarkEnd w:id="6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J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JAA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日本アジア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日本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JAL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日本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日本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/>
      </w:pPr>
      <w:hyperlink r:id="rId48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JAT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Jat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セルビア及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ontenegro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JAZ: JALways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日本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JBU : JetBlue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/>
      </w:pPr>
      <w:hyperlink r:id="rId48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JGO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48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JetsGo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故人となっ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JIA: PS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部分の 米国の航空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-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/>
      </w:pPr>
      <w:hyperlink r:id="rId48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JKK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Span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ペイ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JOR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青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ルーマニ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9"/>
        </w:numPr>
        <w:shd w:fill="F8FCFF" w:val="clear"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JZ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カナダ航空ジャズ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7" w:name="K"/>
      <w:bookmarkEnd w:id="7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K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KAC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クウェート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クウェート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/>
      </w:pPr>
      <w:hyperlink r:id="rId48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KAL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韓国の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南朝鮮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KAP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岬の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KFB : Blue1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フィン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KIS: </w:t>
      </w:r>
      <w:hyperlink r:id="rId49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Contact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KLM : KLM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高貴なオランダ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ネザー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オラン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KMG: </w:t>
      </w:r>
      <w:hyperlink r:id="rId49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Kosmas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SCG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KMR: </w:t>
      </w:r>
      <w:hyperlink r:id="rId49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Kam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フガニスタ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/>
      </w:pPr>
      <w:hyperlink r:id="rId49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KO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Koryo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北朝鮮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0"/>
        <w:jc w:val="left"/>
        <w:rPr/>
      </w:pPr>
      <w:hyperlink r:id="rId49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KQ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ケニヤ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ケニヤ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2"/>
        </w:numPr>
        <w:shd w:fill="F8FCFF" w:val="clear"/>
        <w:spacing w:before="0" w:after="280"/>
        <w:jc w:val="left"/>
        <w:rPr/>
      </w:pPr>
      <w:hyperlink r:id="rId49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KZW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Khalif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航空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ルジェ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8" w:name="L"/>
      <w:bookmarkEnd w:id="8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L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hyperlink r:id="rId49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LA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リビアのアラビア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リ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LAN: LAN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チリ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LGL: Lux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ルクセンブル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HT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ルフトハンザ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Technik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IZ: </w:t>
      </w:r>
      <w:hyperlink r:id="rId49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MyTravel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ライ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hyperlink r:id="rId49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LLB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Lloyd Aereo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Boliviano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ボリ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OF: TRANS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は航空会社を示す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hyperlink r:id="rId4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ロッ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ロットのポーランド人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ポー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PE: </w:t>
      </w:r>
      <w:hyperlink r:id="rId50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LAN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ペル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TE: </w:t>
      </w:r>
      <w:hyperlink r:id="rId5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私の方法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Myair.com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タ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hyperlink r:id="rId50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LTU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国際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LTU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ドイ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VB: IRS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ナイジェ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YC: </w:t>
      </w:r>
      <w:hyperlink r:id="rId50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Lynden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輸貨物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LZB: </w:t>
      </w:r>
      <w:hyperlink r:id="rId5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ブルガリア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ブルガ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9" w:name="M"/>
      <w:bookmarkEnd w:id="9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M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AH: Mal3ev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ハンガリー人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ハンガリー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AK: </w:t>
      </w:r>
      <w:hyperlink r:id="rId5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マケドニア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Macedonia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hyperlink r:id="rId50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MAS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"/>
        </w:rPr>
        <w:t>MAS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、 マレーシア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マレーシ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DL: </w:t>
      </w:r>
      <w:hyperlink r:id="rId50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Mandala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ンドネシ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ES: Mesab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GX: Montenegro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SCG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KU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島の空気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LA: 40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マイルの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月曜日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君主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PE: </w:t>
      </w:r>
      <w:hyperlink r:id="rId50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空気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Norterr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hyperlink r:id="rId50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MS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1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Egypt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エジプト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MXA: </w:t>
      </w:r>
      <w:hyperlink r:id="rId51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Mexican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メキシ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31"/>
        </w:numPr>
        <w:shd w:fill="F8FCFF" w:val="clear"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MYT: MyTravel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0" w:name="N"/>
      <w:bookmarkEnd w:id="10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N</w:t>
      </w:r>
    </w:p>
    <w:p>
      <w:pPr>
        <w:pStyle w:val="Normal"/>
        <w:widowControl/>
        <w:numPr>
          <w:ilvl w:val="0"/>
          <w:numId w:val="19"/>
        </w:numPr>
        <w:shd w:fill="F8FCFF" w:val="clear"/>
        <w:spacing w:before="0" w:after="0"/>
        <w:jc w:val="left"/>
        <w:rPr/>
      </w:pPr>
      <w:hyperlink r:id="rId51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NE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hyperlink r:id="rId5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ニューイングランド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9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NGA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ナイジェリアの航空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ナイジェ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NKS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 xml:space="preserve">精神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 w:eastAsia="zh-C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 w:eastAsia="zh-CN"/>
        </w:rPr>
        <w:t xml:space="preserve">) </w:t>
      </w:r>
    </w:p>
    <w:p>
      <w:pPr>
        <w:pStyle w:val="Normal"/>
        <w:widowControl/>
        <w:numPr>
          <w:ilvl w:val="0"/>
          <w:numId w:val="1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NW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ノースウェスト航空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9"/>
        </w:numPr>
        <w:shd w:fill="F8FCFF" w:val="clear"/>
        <w:spacing w:before="0" w:after="280"/>
        <w:jc w:val="left"/>
        <w:rPr/>
      </w:pPr>
      <w:hyperlink r:id="rId51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NX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NationAir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1" w:name="O"/>
      <w:bookmarkEnd w:id="11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O</w:t>
      </w:r>
    </w:p>
    <w:p>
      <w:pPr>
        <w:pStyle w:val="Normal"/>
        <w:widowControl/>
        <w:numPr>
          <w:ilvl w:val="0"/>
          <w:numId w:val="28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OAL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オリンピック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ギリシャ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8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OOM: </w:t>
      </w:r>
      <w:hyperlink r:id="rId5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ズームレンズ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8"/>
        </w:numPr>
        <w:shd w:fill="F8FCFF" w:val="clear"/>
        <w:spacing w:before="0" w:after="280"/>
        <w:jc w:val="left"/>
        <w:rPr/>
      </w:pPr>
      <w:hyperlink r:id="rId51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OXE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Gregg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2" w:name="P"/>
      <w:bookmarkEnd w:id="12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P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/>
      </w:pPr>
      <w:hyperlink r:id="rId51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PA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val="en"/>
        </w:rPr>
        <w:t>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"/>
        </w:rPr>
        <w:t>AM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、 鍋のアメリカの航空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AC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北極の空輸貨物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AL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フィリピン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フィリピ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AO: Polynesian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サモ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BA: </w:t>
      </w:r>
      <w:hyperlink r:id="rId51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PB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タイ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DT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ピードモント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GT: </w:t>
      </w:r>
      <w:hyperlink r:id="rId51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Pegasus lignes d'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Turkey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PIA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パキスタンの国際的な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パキスタ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7"/>
        </w:numPr>
        <w:shd w:fill="F8FCFF" w:val="clear"/>
        <w:spacing w:before="0" w:after="280"/>
        <w:jc w:val="left"/>
        <w:rPr/>
      </w:pPr>
      <w:hyperlink r:id="rId52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PX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val="en"/>
        </w:rPr>
        <w:t>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"/>
        </w:rPr>
        <w:t>AM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、 鍋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AM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3" w:name="Q"/>
      <w:bookmarkEnd w:id="13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Q</w:t>
      </w:r>
    </w:p>
    <w:p>
      <w:pPr>
        <w:pStyle w:val="Normal"/>
        <w:widowControl/>
        <w:shd w:fill="F8FCFF" w:val="clear"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このセクションはより完全のに併合した </w:t>
      </w:r>
      <w:hyperlink r:id="rId52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ICAO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のデジグネーター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(q)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4" w:name="R"/>
      <w:bookmarkEnd w:id="14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R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hyperlink r:id="rId52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RAM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高貴な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Maroc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モロッ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J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高貴なヨルダン人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ヨルダ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NX: </w:t>
      </w:r>
      <w:hyperlink r:id="rId52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1Time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南アフリカ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OA: </w:t>
      </w:r>
      <w:hyperlink r:id="rId52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Reno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腐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: Tarom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ルーマニ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hyperlink r:id="rId52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ROY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val="en"/>
        </w:rPr>
        <w:t>高貴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、 高貴な航空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SE: SNAS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航空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Croatia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SO: </w:t>
      </w:r>
      <w:hyperlink r:id="rId5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機の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国際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パキスタ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hyperlink r:id="rId52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RSU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lang w:val="en"/>
        </w:rPr>
        <w:t>Aerosur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ボリ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hyperlink r:id="rId52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RTC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ライアンの航空業務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RUC: Rutaca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ベネズエラ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hyperlink r:id="rId53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RY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ライアンの航空業務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RYN: </w:t>
      </w:r>
      <w:hyperlink r:id="rId5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ライアンの国際的な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9"/>
        </w:numPr>
        <w:shd w:fill="F8FCFF" w:val="clear"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RYR : Ryan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イルラン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5" w:name="S"/>
      <w:bookmarkEnd w:id="15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S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AA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南アフリカ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南アフリカ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3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AB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SN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ブリュッセル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ベルギー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)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前のコードとの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abena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SAI: Shaheen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パキスタ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AS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スカンジナビア航空会社システム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デンマークノルウェースウェーデ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3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CX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日曜日の国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見なさい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Shaheen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空輸貨物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パキスタ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HN: Shaheen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空港サービ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パキスタ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内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空航空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トル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IA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シンガポール航空 限られ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シンガポー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SKJ: Skyjet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ンチグアバーブー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KU: </w:t>
      </w:r>
      <w:hyperlink r:id="rId5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空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チリ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KW: SkyWest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37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LK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Silk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シンガポー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3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NG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空気セネガ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セネガ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3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OP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4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olina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ロベニ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4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SV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val="en"/>
        </w:rPr>
        <w:t>根は乾燥する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、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kyservice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は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を定着させる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4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UD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ーダンの航空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ーダ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4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V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サウジアラビア航空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サウジアラ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)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前のサウジアラビア人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/>
      </w:pPr>
      <w:hyperlink r:id="rId54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W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Southwest Airlines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SWD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南風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アルゼンチ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17"/>
        </w:numPr>
        <w:shd w:fill="F8FCFF" w:val="clear"/>
        <w:spacing w:before="0" w:after="280"/>
        <w:jc w:val="left"/>
        <w:rPr/>
      </w:pPr>
      <w:hyperlink r:id="rId54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SW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スイスの国際的な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スイス連邦共和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)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前のコードとの スイス航空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6" w:name="T"/>
      <w:bookmarkEnd w:id="16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T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AI: Taca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国際的な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エルサルバド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/>
      </w:pPr>
      <w:hyperlink r:id="rId54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TAJ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Tunisavia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チュニジ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蛇口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蛇口ポルトガル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ポルトガ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タール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: Tunisair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チュニジ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TAT: TACA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コスタリ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CF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シャトルアメリカ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DR: </w:t>
      </w:r>
      <w:hyperlink r:id="rId5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貿易風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(Croatia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TDX: Tradewinds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電話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Telford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航空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GO: </w:t>
      </w:r>
      <w:hyperlink r:id="rId54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Transport Kanad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H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国際タイ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タイ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HY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トルコ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トルコ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KY: </w:t>
      </w:r>
      <w:hyperlink r:id="rId5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タイの空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タイ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PA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タンパ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コロン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RS: AirTran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の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RZ: </w:t>
      </w:r>
      <w:hyperlink r:id="rId55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TransMeridian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SC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空気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TransAT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カナダフラン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SU: </w:t>
      </w:r>
      <w:hyperlink r:id="rId5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契約の空輸貨物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4"/>
        </w:numPr>
        <w:shd w:fill="F8FCFF" w:val="clear"/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TYR: </w:t>
      </w:r>
      <w:hyperlink r:id="rId5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オーストリアの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オースト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7" w:name="U"/>
      <w:bookmarkEnd w:id="17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U</w:t>
      </w:r>
    </w:p>
    <w:p>
      <w:pPr>
        <w:pStyle w:val="Normal"/>
        <w:widowControl/>
        <w:shd w:fill="F8FCFF" w:val="clear"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このセクションはより完全のに併合した </w:t>
      </w:r>
      <w:hyperlink r:id="rId55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ICAO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のデジグネーター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(u)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bookmarkStart w:id="18" w:name="V"/>
      <w:bookmarkEnd w:id="18"/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  <w:lang w:val="en"/>
        </w:rPr>
        <w:t>V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VAP: </w:t>
      </w:r>
      <w:hyperlink r:id="rId55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Phuket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の空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hyperlink r:id="rId55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VD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5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Volga Volga-Dnepr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ロシ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VDR: </w:t>
      </w:r>
      <w:hyperlink r:id="rId5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空気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Varda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(Macedonia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VES: Vieques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空気リンク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hyperlink r:id="rId5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苛立たせなさ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: </w:t>
      </w:r>
      <w:hyperlink r:id="rId5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明白なバージ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ベルギー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を経て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: VIASA (Venezolana Internacional de Avacion)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ベネズエラ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hyperlink r:id="rId56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VIR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バージンの大西洋航空路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イギリス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hyperlink r:id="rId56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VJA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hyperlink r:id="rId56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 xml:space="preserve">ValuJet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  <w:lang w:val="en"/>
          </w:rPr>
          <w:t>航空会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米国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  <w:r>
        <w:rPr>
          <w:rFonts w:ascii="ＭＳ Ｐゴシック" w:hAnsi="ＭＳ Ｐゴシック" w:cs="ＭＳ Ｐゴシック" w:eastAsia="ＭＳ Ｐゴシック"/>
          <w:i/>
          <w:iCs/>
          <w:kern w:val="0"/>
          <w:sz w:val="24"/>
          <w:lang w:val="en"/>
        </w:rPr>
        <w:t>故人となっ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VNT: Avient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の空気ザン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ザンビ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hyperlink r:id="rId56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VOZ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バージンの青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オーストラリア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jc w:val="left"/>
        <w:rPr/>
      </w:pPr>
      <w:hyperlink r:id="rId56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  <w:lang w:val="en"/>
          </w:rPr>
          <w:t>VRE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 :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ボラーレ航空会社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ウクライナ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VRG: Varig (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>ブラジル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:lang w:val="en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:lang w:val="en"/>
        </w:rPr>
        <w:t>Ｗ</w:t>
      </w:r>
    </w:p>
    <w:tbl>
      <w:tblPr>
        <w:tblW w:w="5352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4538"/>
        <w:gridCol w:w="116"/>
        <w:gridCol w:w="116"/>
      </w:tblGrid>
      <w:tr>
        <w:trPr/>
        <w:tc>
          <w:tcPr>
            <w:tcW w:w="5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WBA </w:t>
            </w:r>
          </w:p>
        </w:tc>
        <w:tc>
          <w:tcPr>
            <w:tcW w:w="4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5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ィンランドの通勤者航空会社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ィンラン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566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WD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4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567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 xml:space="preserve">Wardair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ナダ</w:t>
              </w:r>
            </w:hyperlink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ナ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kern w:val="0"/>
                <w:sz w:val="24"/>
              </w:rPr>
              <w:t>故人となっ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568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WJA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4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estJet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ナ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hyperlink r:id="rId569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WZP</w:t>
              </w:r>
            </w:hyperlink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4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ジッパ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ナ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) </w:t>
            </w:r>
          </w:p>
        </w:tc>
        <w:tc>
          <w:tcPr>
            <w:tcW w:w="116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6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Style w:val="Mwheadline"/>
          <w:sz w:val="34"/>
          <w:szCs w:val="34"/>
        </w:rPr>
        <w:t>IATA</w:t>
      </w:r>
      <w:r>
        <w:rPr>
          <w:rStyle w:val="Mwheadline"/>
          <w:sz w:val="34"/>
          <w:szCs w:val="34"/>
        </w:rPr>
        <w:t>空港コード（</w:t>
      </w:r>
      <w:r>
        <w:rPr>
          <w:rStyle w:val="Mwheadline"/>
          <w:sz w:val="34"/>
          <w:szCs w:val="34"/>
        </w:rPr>
        <w:t>3</w:t>
      </w:r>
      <w:r>
        <w:rPr>
          <w:rStyle w:val="Mwheadline"/>
          <w:sz w:val="34"/>
          <w:szCs w:val="34"/>
        </w:rPr>
        <w:t>レターコード）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主に旅客系で使われる。 また、</w:t>
      </w:r>
      <w:hyperlink r:id="rId570">
        <w:r>
          <w:rPr>
            <w:rStyle w:val="InternetLink"/>
            <w:sz w:val="23"/>
            <w:szCs w:val="23"/>
          </w:rPr>
          <w:t>旅行会社</w:t>
        </w:r>
      </w:hyperlink>
      <w:r>
        <w:rPr>
          <w:sz w:val="23"/>
          <w:szCs w:val="23"/>
        </w:rPr>
        <w:t>や航空貨物代理店などでも使われる。国際線航空券に印字されている場合もある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日本 </w:t>
      </w:r>
    </w:p>
    <w:tbl>
      <w:tblPr>
        <w:tblW w:w="62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0"/>
        <w:gridCol w:w="4079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ー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空港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T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新千歳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札幌の都市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PK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と表すこともある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K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札幌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丘珠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RI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利尻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K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稚内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B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紋別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オホーツク紋別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MB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女満別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K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旭川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B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標津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根室中標津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U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7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釧路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たんちょう釧路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B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帯広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とかち帯広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K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函館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I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奥尻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O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青森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S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三沢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N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大館能代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あきた北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X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秋田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Y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庄内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N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花巻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いわて花巻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D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8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仙台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A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山形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K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福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B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百里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茨城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R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成田国際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N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東京国際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羽田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I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大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伊豆大島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Y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三宅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AC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八丈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I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新潟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M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59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松本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信州まつもと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O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富山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MQ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小松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松空港（金沢・福井）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TQ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能登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SZ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静岡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富士山静岡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G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部国際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セントレア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K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名古屋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小牧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T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大阪国際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伊丹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IX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関西国際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空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南紀白浜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UKB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0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神戸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リンエア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J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但馬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ウノトリ但馬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K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隠岐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K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岡山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Z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出雲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雲縁結び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I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広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IW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広島西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T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鳥取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YG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美保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米子鬼太郎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W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石見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萩・石見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UB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1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山口宇部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K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徳島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徳島阿波おどり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A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高松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CZ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高知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高知龍馬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Y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松山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U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福岡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K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北九州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S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佐賀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明佐賀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I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大分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G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長崎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S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2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対馬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対馬やまねこ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U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福江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五島福江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M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熊本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阿蘇くまもと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M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宮崎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O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鹿児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N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種子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コスモポート種子島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U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屋久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KX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喜界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S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奄美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奄美大島空港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K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徳之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K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3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沖永良部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RNJ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与論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那覇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T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北大東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M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南大東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UE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久米島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M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宮古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R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多良間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S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石垣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G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与那国空港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W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硫黄島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U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南鳥島飛行場</w:t>
              </w:r>
            </w:hyperlink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アジア（日本以外）</w:t>
      </w:r>
    </w:p>
    <w:tbl>
      <w:tblPr>
        <w:tblW w:w="85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437"/>
        <w:gridCol w:w="1948"/>
        <w:gridCol w:w="1555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ード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空港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都市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KK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ンコク・スワンナプーム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" name="Image1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タイ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5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ンコク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OM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ャットラパティー・シヴァージー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ンド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6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ムンバイ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A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6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広州白雲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" name="Image3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広州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CU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ネータージー・スバース・チャンドラ・ボース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" name="Image4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ンド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7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ルカタ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GK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カルノハッタ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5" name="Image5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ンドネシア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7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ジャカルタ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MB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7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ロンボ・バンダラナイケ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6" name="Image6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リランカ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8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ロンボ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NX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8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ェンマイ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7" name="Image7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タイ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8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ェンマイ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EL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ンディラ・ガンディー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8" name="Image8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ンド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9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デリー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LC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9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大連周水子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9" name="Image9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9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大連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MK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69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ンムアン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0" name="Image10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タイ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0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ンコク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PS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0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ングラライ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1" name="Image11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ンドネシア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0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デンパサール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XB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バイ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12" name="Image12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ラブ首長国連邦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1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バイ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SB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センボーア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3" name="Image13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トルコ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ンカラ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MP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金浦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4" name="Image14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韓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2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ソウル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AK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海口美蘭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5" name="Image15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2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海口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A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ノイバイ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6" name="Image16" descr="">
                    <a:hlinkClick xmlns:a="http://schemas.openxmlformats.org/drawingml/2006/main" r:id="rId7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ベトナム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3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ハノイ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FE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合肥駱崗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7" name="Image17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合肥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KG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香港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8" name="Image18" descr="">
                    <a:hlinkClick xmlns:a="http://schemas.openxmlformats.org/drawingml/2006/main" r:id="rId7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香港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KT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プーケット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19" name="Image19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タイ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4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プーケット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U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花蓮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0" name="Image20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湾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花蓮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C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仁川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1" name="Image21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韓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5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仁川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F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スファハーン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33350"/>
                  <wp:effectExtent l="0" t="0" r="0" b="0"/>
                  <wp:docPr id="22" name="Image22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ラン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6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スファハーン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KA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6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マーム・ホメイニー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33350"/>
                  <wp:effectExtent l="0" t="0" r="0" b="0"/>
                  <wp:docPr id="23" name="Image23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ラン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テヘラン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HH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高雄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4" name="Image24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湾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7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高雄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UL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クアラルンプール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25" name="Image25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マレーシア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7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クアラルンプール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NL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7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マニラ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26" name="Image26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ィリピン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8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マニラ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WL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8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桂林両江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7" name="Image27" descr="">
                    <a:hlinkClick xmlns:a="http://schemas.openxmlformats.org/drawingml/2006/main" r:id="rId7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8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桂林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EK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北京首都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8" name="Image28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9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北京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US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9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金海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9" name="Image29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韓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9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釜山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VG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79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上海浦東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0" name="Image30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0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上海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RG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0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ヤンゴン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1" name="Image31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ャンマー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0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ヤンゴン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AW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ビハ・ギョクチェン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2" name="Image32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トルコ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1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スタンブル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G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ホーチミン・タンソンニャット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3" name="Image33" descr="">
                    <a:hlinkClick xmlns:a="http://schemas.openxmlformats.org/drawingml/2006/main" r:id="rId8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ベトナム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ホーチミンシティ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A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上海虹橋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4" name="Image34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2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上海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E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瀋陽桃仙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5" name="Image35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2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瀋陽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I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ンガポール・チャンギ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6" name="Image36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ンガポール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3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ンガポール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ZX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深セン宝安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7" name="Image37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深セン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HR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メヘラーバード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33350"/>
                  <wp:effectExtent l="0" t="0" r="0" b="0"/>
                  <wp:docPr id="38" name="Image38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ラン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テヘラン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PE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湾桃園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39" name="Image39" descr="">
                    <a:hlinkClick xmlns:a="http://schemas.openxmlformats.org/drawingml/2006/main" r:id="rId8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湾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4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桃園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SA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北松山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0" name="Image40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湾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台北</w:t>
              </w:r>
            </w:hyperlink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XMN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厦門高崎国際空港</w:t>
              </w:r>
            </w:hyperlink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1" name="Image41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中国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5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厦門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5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5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5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5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ヨーロッパ</w:t>
      </w:r>
      <w:r>
        <w:rPr/>
        <w:t xml:space="preserve"> </w:t>
      </w:r>
    </w:p>
    <w:tbl>
      <w:tblPr>
        <w:tblW w:w="85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5005"/>
        <w:gridCol w:w="1508"/>
        <w:gridCol w:w="1425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ード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空港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都市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MS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キポール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2" name="Image42" descr="">
                    <a:hlinkClick xmlns:a="http://schemas.openxmlformats.org/drawingml/2006/main" r:id="rId8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ランダ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6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ムステルダム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RN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6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ーランダ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52400"/>
                  <wp:effectExtent l="0" t="0" r="0" b="0"/>
                  <wp:docPr id="43" name="Image43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ウェーデン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トックホルム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TH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レフテリオス・ヴェニゼロス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4" name="Image44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ギリシャ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7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テネ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CN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ルセロナ・エル・プラット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5" name="Image45" descr="">
                    <a:hlinkClick xmlns:a="http://schemas.openxmlformats.org/drawingml/2006/main" r:id="rId8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ペイン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7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ルセロナ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RU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7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リュッセル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19075" cy="190500"/>
                  <wp:effectExtent l="0" t="0" r="0" b="0"/>
                  <wp:docPr id="46" name="Image46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ベルギー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8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リュッセル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TS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8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ラン・ラスティスラフ・シュテファーニク・ブラチスラヴァ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7" name="Image47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ロバキ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8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ラチスラバ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UD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ェレンツ・リスト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48" name="Image48" descr="">
                    <a:hlinkClick xmlns:a="http://schemas.openxmlformats.org/drawingml/2006/main" r:id="rId8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8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ハンガリー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9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ダペスト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DG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9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ャルル・ド・ゴール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49" name="Image49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ランス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9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パリ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PH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89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ペンハーゲン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80975"/>
                  <wp:effectExtent l="0" t="0" r="0" b="0"/>
                  <wp:docPr id="50" name="Image50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デンマーク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0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ペンハーゲン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ME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0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モジェドヴォ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51" name="Image51" descr="">
                    <a:hlinkClick xmlns:a="http://schemas.openxmlformats.org/drawingml/2006/main" r:id="rId9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9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シ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0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モスクワ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UB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ダブリン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52" name="Image52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イルランド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1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ダブリン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CO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ーマ・フィウミチーノ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53" name="Image53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タリ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ーマ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RA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ランクフルト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42875"/>
                  <wp:effectExtent l="0" t="0" r="0" b="0"/>
                  <wp:docPr id="54" name="Image54" descr="">
                    <a:hlinkClick xmlns:a="http://schemas.openxmlformats.org/drawingml/2006/main" r:id="rId9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9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イツ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2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ランクフルト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L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ヴァンター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42875"/>
                  <wp:effectExtent l="0" t="0" r="0" b="0"/>
                  <wp:docPr id="55" name="Image55" descr="">
                    <a:hlinkClick xmlns:a="http://schemas.openxmlformats.org/drawingml/2006/main" r:id="rId9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9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ィンランド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2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ヘルシンキ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ST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タテュルク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56" name="Image56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トルコ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3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スタンブル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HR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ンドン・ヒースロー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57" name="Image57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ギリス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ンドン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IN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ラノ・リナーテ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58" name="Image58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タリ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ラノ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AD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マドリード・バラハス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59" name="Image59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ペイン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4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マドリード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UC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ランツ・ヨーゼフ・シュトラウス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42875"/>
                  <wp:effectExtent l="0" t="0" r="0" b="0"/>
                  <wp:docPr id="60" name="Image60" descr="">
                    <a:hlinkClick xmlns:a="http://schemas.openxmlformats.org/drawingml/2006/main" r:id="rId9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9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イツ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5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ュンヘン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XP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ラノ・マルペンサ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61" name="Image61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イタリ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5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ラノ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RY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ルリー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62" name="Image62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ランス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6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パリ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SL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6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ガーデモエン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71450"/>
                  <wp:effectExtent l="0" t="0" r="0" b="0"/>
                  <wp:docPr id="63" name="Image63" descr="">
                    <a:hlinkClick xmlns:a="http://schemas.openxmlformats.org/drawingml/2006/main" r:id="rId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ノルウェー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6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スロ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RG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ルズィニエ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64" name="Image64" descr="">
                    <a:hlinkClick xmlns:a="http://schemas.openxmlformats.org/drawingml/2006/main" r:id="rId9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9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ェコ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7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プラハ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VO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ェレメーチエヴォ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65" name="Image65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シ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7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モスクワ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IA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7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ティラナ・リナ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71450"/>
                  <wp:effectExtent l="0" t="0" r="0" b="0"/>
                  <wp:docPr id="66" name="Image66" descr="">
                    <a:hlinkClick xmlns:a="http://schemas.openxmlformats.org/drawingml/2006/main" r:id="rId9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9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ルバニ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8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ティラナ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XL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8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ベルリン・テーゲル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42875"/>
                  <wp:effectExtent l="0" t="0" r="0" b="0"/>
                  <wp:docPr id="67" name="Image67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ドイツ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8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ベルリン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VIE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ウィーン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68" name="Image68" descr="">
                    <a:hlinkClick xmlns:a="http://schemas.openxmlformats.org/drawingml/2006/main" r:id="rId9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9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リ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9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ウィーン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WAW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9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ワルシャワ・ショパン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52400"/>
                  <wp:effectExtent l="0" t="0" r="0" b="0"/>
                  <wp:docPr id="69" name="Image69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ポーランド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9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ワルシャワ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ZAG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99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ザグレブ国際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70" name="Image70" descr="">
                    <a:hlinkClick xmlns:a="http://schemas.openxmlformats.org/drawingml/2006/main" r:id="rId9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9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クロアチア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ザグレブ</w:t>
              </w:r>
            </w:hyperlink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ZRH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ューリッヒ空港</w:t>
              </w:r>
            </w:hyperlink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71" name="Image71" descr="">
                    <a:hlinkClick xmlns:a="http://schemas.openxmlformats.org/drawingml/2006/main" r:id="rId10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0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スイス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ューリッヒ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アメリカ</w:t>
      </w:r>
      <w:r>
        <w:rPr/>
        <w:t xml:space="preserve"> </w:t>
      </w:r>
    </w:p>
    <w:tbl>
      <w:tblPr>
        <w:tblW w:w="7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887"/>
        <w:gridCol w:w="2368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ード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空港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所在地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FK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ジョン・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F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・ケネディ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ニューヨーク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AX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サンゼルス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0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ロサンゼルス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FO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ンフランシスコ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ンフランシスコ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EA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アトル・タコマ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アトル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RD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カゴ・オヘア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カゴ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FW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ダラス・フォートワース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ダラス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LAS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マッカラン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1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ラスベガス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UM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グアム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グアム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NL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ホノルル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ホノルル</w:t>
              </w:r>
            </w:hyperlink>
            <w:hyperlink r:id="rId102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アフ島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CO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ランド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ランド</w:t>
              </w:r>
            </w:hyperlink>
            <w:hyperlink r:id="rId102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ロリダ州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KOA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ナ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2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イルア・コナ</w:t>
              </w:r>
            </w:hyperlink>
            <w:hyperlink r:id="rId103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ハワイ島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SP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ネアポリス・セントポール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ネソタ州</w:t>
              </w:r>
            </w:hyperlink>
            <w:hyperlink r:id="rId103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ミネアポリス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TW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4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デトロイト・メトロポリタン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デトロイト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IAD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ワシントン・ダレス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ワシントン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4"/>
                  <w:u w:val="single"/>
                </w:rPr>
                <w:t>D.C.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TL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ハーツフィールド・ジャクソン・アトランタ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39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トランタ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HL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40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ィラデルフィア国際空港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4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フィラデルフィア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北米・中南米（アメリカ合衆国以外）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[</w:t>
      </w:r>
      <w:hyperlink r:id="rId1042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 w:val="27"/>
            <w:szCs w:val="27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]</w:t>
      </w:r>
    </w:p>
    <w:tbl>
      <w:tblPr>
        <w:tblW w:w="85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259"/>
        <w:gridCol w:w="1632"/>
        <w:gridCol w:w="2044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ード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空港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国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都市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YYZ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4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トロント・ピアソン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72" name="Image72" descr="">
                    <a:hlinkClick xmlns:a="http://schemas.openxmlformats.org/drawingml/2006/main" r:id="rId10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0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ナダ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4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トロント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YVR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4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ンクーバー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73" name="Image73" descr="">
                    <a:hlinkClick xmlns:a="http://schemas.openxmlformats.org/drawingml/2006/main" r:id="rId10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0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ナダ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5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バンクーバー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YUL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5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モントリオール・トルドー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74" name="Image74" descr="">
                    <a:hlinkClick xmlns:a="http://schemas.openxmlformats.org/drawingml/2006/main" r:id="rId10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0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ナダ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5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モントリオール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YYC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5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ルガリー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75" name="Image75" descr="">
                    <a:hlinkClick xmlns:a="http://schemas.openxmlformats.org/drawingml/2006/main" r:id="rId10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0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ナダ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6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ルガリー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EX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6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メキシコ・シティ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33350"/>
                  <wp:effectExtent l="0" t="0" r="0" b="0"/>
                  <wp:docPr id="76" name="Image76" descr="">
                    <a:hlinkClick xmlns:a="http://schemas.openxmlformats.org/drawingml/2006/main" r:id="rId1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メキシコ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6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メキシコシティ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OG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6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ルドラド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77" name="Image77" descr="">
                    <a:hlinkClick xmlns:a="http://schemas.openxmlformats.org/drawingml/2006/main" r:id="rId10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0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コロンビア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7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ボゴタ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RU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7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グアルーリョス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71450"/>
                  <wp:effectExtent l="0" t="0" r="0" b="0"/>
                  <wp:docPr id="78" name="Image78" descr="">
                    <a:hlinkClick xmlns:a="http://schemas.openxmlformats.org/drawingml/2006/main" r:id="rId10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0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ラジル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7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ンパウロ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GIG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7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ントニオ・カルロス・ジョビン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71450"/>
                  <wp:effectExtent l="0" t="0" r="0" b="0"/>
                  <wp:docPr id="79" name="Image79" descr="">
                    <a:hlinkClick xmlns:a="http://schemas.openxmlformats.org/drawingml/2006/main" r:id="rId10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0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ラジル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8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リオデジャネイロ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BSB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8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プレジデント・ジュセリノ・クビシェッキ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71450"/>
                  <wp:effectExtent l="0" t="0" r="0" b="0"/>
                  <wp:docPr id="80" name="Image80" descr="">
                    <a:hlinkClick xmlns:a="http://schemas.openxmlformats.org/drawingml/2006/main" r:id="rId10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0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ラジル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8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ラジリア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CL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8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ルトゥーロ・メリノ・ベニテス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81" name="Image81" descr="">
                    <a:hlinkClick xmlns:a="http://schemas.openxmlformats.org/drawingml/2006/main" r:id="rId10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0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チリ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9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サンティアゴ・デ・チレ</w:t>
              </w:r>
            </w:hyperlink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ZE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9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セイサ国際空港</w:t>
              </w:r>
            </w:hyperlink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52400"/>
                  <wp:effectExtent l="0" t="0" r="0" b="0"/>
                  <wp:docPr id="82" name="Image82" descr="">
                    <a:hlinkClick xmlns:a="http://schemas.openxmlformats.org/drawingml/2006/main" r:id="rId10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0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アルゼンチン</w:t>
              </w:r>
            </w:hyperlink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9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ブエノスアイレス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オセアニア・アフリカ・その他</w:t>
      </w:r>
      <w:r>
        <w:rPr/>
        <w:t xml:space="preserve"> </w:t>
      </w:r>
    </w:p>
    <w:tbl>
      <w:tblPr>
        <w:tblW w:w="8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402"/>
        <w:gridCol w:w="2182"/>
        <w:gridCol w:w="1893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コー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空港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国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都市</w:t>
            </w:r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Y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09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キングスフォード・スミス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83" name="Image83" descr="">
                    <a:hlinkClick xmlns:a="http://schemas.openxmlformats.org/drawingml/2006/main" r:id="rId1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ラリア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0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シドニー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ME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0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メルボルン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84" name="Image84" descr="">
                    <a:hlinkClick xmlns:a="http://schemas.openxmlformats.org/drawingml/2006/main" r:id="rId1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ストラリア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0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メルボルン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K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0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クランド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85" name="Image85" descr="">
                    <a:hlinkClick xmlns:a="http://schemas.openxmlformats.org/drawingml/2006/main" r:id="rId1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ニュージーランド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1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オークランド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H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1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クライストチャーチ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23825"/>
                  <wp:effectExtent l="0" t="0" r="0" b="0"/>
                  <wp:docPr id="86" name="Image86" descr="">
                    <a:hlinkClick xmlns:a="http://schemas.openxmlformats.org/drawingml/2006/main" r:id="rId1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ニュージーランド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1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クライストチャーチ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A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1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イロ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87" name="Image87" descr="">
                    <a:hlinkClick xmlns:a="http://schemas.openxmlformats.org/drawingml/2006/main" r:id="rId1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エジプト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2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カイロ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B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2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ジョモ・ケニヤッタ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88" name="Image88" descr="">
                    <a:hlinkClick xmlns:a="http://schemas.openxmlformats.org/drawingml/2006/main" r:id="rId1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ケニア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2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ナイロビ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NB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28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ヨハネスブルグ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925"/>
                  <wp:effectExtent l="0" t="0" r="0" b="0"/>
                  <wp:docPr id="89" name="Image89" descr="">
                    <a:hlinkClick xmlns:a="http://schemas.openxmlformats.org/drawingml/2006/main" r:id="rId1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1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南アフリカ共和国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3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ヨハネスブルグ</w:t>
              </w:r>
            </w:hyperlink>
          </w:p>
        </w:tc>
      </w:tr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CP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33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ケープタウン国際空港</w:t>
              </w:r>
            </w:hyperlink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4"/>
              </w:rPr>
              <w:drawing>
                <wp:inline distT="0" distB="0" distL="0" distR="0">
                  <wp:extent cx="238125" cy="161290"/>
                  <wp:effectExtent l="0" t="0" r="0" b="0"/>
                  <wp:docPr id="90" name="Image90" descr="">
                    <a:hlinkClick xmlns:a="http://schemas.openxmlformats.org/drawingml/2006/main" r:id="rId1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6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南アフリカ共和国</w:t>
              </w:r>
            </w:hyperlink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hyperlink r:id="rId1137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FF"/>
                  <w:kern w:val="0"/>
                  <w:sz w:val="24"/>
                  <w:u w:val="single"/>
                </w:rPr>
                <w:t>ケープタウン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4"/>
        </w:rPr>
        <w:t>FA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4"/>
        </w:rPr>
        <w:t>空港コード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4"/>
        </w:rPr>
        <w:t>レターコード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アメリカ</w:t>
      </w:r>
      <w:hyperlink r:id="rId11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連邦航空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FA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が定めた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レターコード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多くは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IAT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空港コードと一致しているが、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ICAO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空港コードの定めのないような小さな空港については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FA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IAT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双方が独自に定めており、同じコードを使いながらも両者で違う空港（または都市）を示していることがほとんどである。その違いを認識せず混同して使用されることも多いため、注意が必要である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FA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空港コードと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>IATA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空港コードが異なる一例。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AA (FAA)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：ローガン郡空港 – </w:t>
      </w:r>
      <w:hyperlink r:id="rId11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メリカ合衆国</w:t>
        </w:r>
      </w:hyperlink>
      <w:hyperlink r:id="rId11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リノイ州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リンカーン</w:t>
      </w:r>
    </w:p>
    <w:p>
      <w:pPr>
        <w:pStyle w:val="Normal"/>
        <w:widowControl/>
        <w:ind w:left="720" w:hanging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AAA (IATA)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 xml:space="preserve">：アナア空港 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- </w:t>
      </w:r>
      <w:hyperlink r:id="rId11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ランス領ポリネシア</w:t>
        </w:r>
      </w:hyperlink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p>
      <w:pPr>
        <w:pStyle w:val="Normal"/>
        <w:rPr/>
      </w:pPr>
      <w:r>
        <w:rPr>
          <w:rStyle w:val="Mwheadline"/>
          <w:sz w:val="34"/>
          <w:szCs w:val="34"/>
        </w:rPr>
        <w:t>ICAO</w:t>
      </w:r>
      <w:r>
        <w:rPr>
          <w:rStyle w:val="Mwheadline"/>
          <w:sz w:val="34"/>
          <w:szCs w:val="34"/>
        </w:rPr>
        <w:t>空港コード（</w:t>
      </w:r>
      <w:r>
        <w:rPr>
          <w:rStyle w:val="Mwheadline"/>
          <w:sz w:val="34"/>
          <w:szCs w:val="34"/>
        </w:rPr>
        <w:t>4</w:t>
      </w:r>
      <w:r>
        <w:rPr>
          <w:rStyle w:val="Mwheadline"/>
          <w:sz w:val="34"/>
          <w:szCs w:val="34"/>
        </w:rPr>
        <w:t>レターコード）</w:t>
      </w:r>
    </w:p>
    <w:p>
      <w:pPr>
        <w:pStyle w:val="Normal"/>
        <w:rPr>
          <w:rStyle w:val="Mwheadline"/>
          <w:sz w:val="34"/>
          <w:szCs w:val="34"/>
        </w:rPr>
      </w:pPr>
      <w:r>
        <w:rPr>
          <w:sz w:val="23"/>
          <w:szCs w:val="23"/>
        </w:rPr>
        <w:t>主に</w:t>
      </w:r>
      <w:hyperlink r:id="rId1142">
        <w:r>
          <w:rPr>
            <w:rStyle w:val="InternetLink"/>
            <w:sz w:val="23"/>
            <w:szCs w:val="23"/>
          </w:rPr>
          <w:t>航空管制</w:t>
        </w:r>
      </w:hyperlink>
      <w:r>
        <w:rPr>
          <w:sz w:val="23"/>
          <w:szCs w:val="23"/>
        </w:rPr>
        <w:t>などの運航系で使われる。</w:t>
      </w:r>
    </w:p>
    <w:p>
      <w:pPr>
        <w:pStyle w:val="Normal"/>
        <w:rPr/>
      </w:pPr>
      <w:r>
        <w:rPr>
          <w:rStyle w:val="Mwheadline"/>
          <w:sz w:val="25"/>
          <w:szCs w:val="25"/>
        </w:rPr>
        <w:t>日本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AA - </w:t>
      </w:r>
      <w:hyperlink r:id="rId11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成田国際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AF - </w:t>
      </w:r>
      <w:hyperlink r:id="rId11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松本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信州まつもと空港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AH - </w:t>
      </w:r>
      <w:hyperlink r:id="rId11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茨城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BB - </w:t>
      </w:r>
      <w:hyperlink r:id="rId11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関西国際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C - </w:t>
      </w:r>
      <w:hyperlink r:id="rId11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新千歳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G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札幌</w:t>
      </w:r>
      <w:hyperlink r:id="rId11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航空交通管制部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B - </w:t>
      </w:r>
      <w:hyperlink r:id="rId11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帯広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H - </w:t>
      </w:r>
      <w:hyperlink r:id="rId11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函館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K - </w:t>
      </w:r>
      <w:hyperlink r:id="rId11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釧路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M - </w:t>
      </w:r>
      <w:hyperlink r:id="rId11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女満別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CW - </w:t>
      </w:r>
      <w:hyperlink r:id="rId11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稚内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DC - </w:t>
      </w:r>
      <w:hyperlink r:id="rId11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山口宇部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DG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福岡</w:t>
      </w:r>
      <w:hyperlink r:id="rId11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航空交通管制部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EC - </w:t>
      </w:r>
      <w:hyperlink r:id="rId11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旭川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F - </w:t>
      </w:r>
      <w:hyperlink r:id="rId11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福岡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K - </w:t>
      </w:r>
      <w:hyperlink r:id="rId11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鹿児島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M - </w:t>
      </w:r>
      <w:hyperlink r:id="rId11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宮崎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O - </w:t>
      </w:r>
      <w:hyperlink r:id="rId11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大分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R - </w:t>
      </w:r>
      <w:hyperlink r:id="rId11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北九州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T - </w:t>
      </w:r>
      <w:hyperlink r:id="rId11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熊本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FU - </w:t>
      </w:r>
      <w:hyperlink r:id="rId11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長崎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GG - </w:t>
      </w:r>
      <w:hyperlink r:id="rId11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中部国際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JJ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福岡</w:t>
      </w:r>
      <w:hyperlink r:id="rId11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飛行情報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／</w:t>
      </w:r>
      <w:hyperlink r:id="rId1166">
        <w:r>
          <w:rPr>
            <w:rStyle w:val="InternetLink"/>
            <w:rFonts w:ascii="ＭＳ Ｐゴシック" w:hAnsi="ＭＳ Ｐゴシック" w:cs="ＭＳ Ｐゴシック" w:eastAsia="ＭＳ Ｐゴシック"/>
            <w:color w:val="BA0000"/>
            <w:kern w:val="0"/>
            <w:sz w:val="23"/>
            <w:u w:val="single"/>
          </w:rPr>
          <w:t>航空交通管理センター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KA - </w:t>
      </w:r>
      <w:hyperlink r:id="rId11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奄美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第三種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KI - </w:t>
      </w:r>
      <w:hyperlink r:id="rId11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喜界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第三種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KN - </w:t>
      </w:r>
      <w:hyperlink r:id="rId11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徳之島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第三種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KB - </w:t>
      </w:r>
      <w:hyperlink r:id="rId11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沖永良部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第三種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RJNS - </w:t>
      </w:r>
      <w:hyperlink r:id="rId11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静岡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富士山静岡空港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O - </w:t>
      </w:r>
      <w:hyperlink r:id="rId11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大阪国際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A - </w:t>
      </w:r>
      <w:hyperlink r:id="rId11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広島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B - </w:t>
      </w:r>
      <w:hyperlink r:id="rId11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岡山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C - </w:t>
      </w:r>
      <w:hyperlink r:id="rId11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出雲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出雲縁結び空港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K - </w:t>
      </w:r>
      <w:hyperlink r:id="rId11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高知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高知龍馬空港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M - </w:t>
      </w:r>
      <w:hyperlink r:id="rId11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松山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R - </w:t>
      </w:r>
      <w:hyperlink r:id="rId11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鳥取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T - </w:t>
      </w:r>
      <w:hyperlink r:id="rId117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高松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OY - </w:t>
      </w:r>
      <w:hyperlink r:id="rId118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八尾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NK - </w:t>
      </w:r>
      <w:hyperlink r:id="rId11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小松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RJNS - </w:t>
      </w:r>
      <w:hyperlink r:id="rId11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静岡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富士山静岡空港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NT - </w:t>
      </w:r>
      <w:hyperlink r:id="rId118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富山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SS - </w:t>
      </w:r>
      <w:hyperlink r:id="rId11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仙台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SC - </w:t>
      </w:r>
      <w:hyperlink r:id="rId11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山形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SK - </w:t>
      </w:r>
      <w:hyperlink r:id="rId11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秋田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SN - </w:t>
      </w:r>
      <w:hyperlink r:id="rId11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新潟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TH - </w:t>
      </w:r>
      <w:hyperlink r:id="rId11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八丈島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TL - </w:t>
      </w:r>
      <w:hyperlink r:id="rId118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下総飛行場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TO - </w:t>
      </w:r>
      <w:hyperlink r:id="rId11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大島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RJTT - </w:t>
      </w:r>
      <w:hyperlink r:id="rId119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東京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羽田空港）</w:t>
      </w:r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JTG - </w:t>
      </w:r>
      <w:hyperlink r:id="rId11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東京航空交通管制部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OAH - </w:t>
      </w:r>
      <w:hyperlink r:id="rId119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那覇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OIG - </w:t>
      </w:r>
      <w:hyperlink r:id="rId11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石垣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OMY - </w:t>
      </w:r>
      <w:hyperlink r:id="rId119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宮古空港</w:t>
        </w:r>
      </w:hyperlink>
    </w:p>
    <w:p>
      <w:pPr>
        <w:pStyle w:val="Normal"/>
        <w:widowControl/>
        <w:numPr>
          <w:ilvl w:val="0"/>
          <w:numId w:val="16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ORG - </w:t>
      </w:r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那覇</w:t>
      </w:r>
      <w:hyperlink r:id="rId119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航空交通管制部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ジア（日本以外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CKH - </w:t>
      </w:r>
      <w:hyperlink r:id="rId119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高雄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1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1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高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CTP - </w:t>
      </w:r>
      <w:hyperlink r:id="rId12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桃園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2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台北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RKPC - </w:t>
      </w:r>
      <w:hyperlink r:id="rId120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済州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RKPK - </w:t>
      </w:r>
      <w:hyperlink r:id="rId12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金海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2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釜山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RKSI - </w:t>
      </w:r>
      <w:hyperlink r:id="rId120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仁川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0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RKSS - </w:t>
      </w:r>
      <w:hyperlink r:id="rId12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金浦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VHHH - </w:t>
      </w:r>
      <w:hyperlink r:id="rId12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香港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中国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TBS - </w:t>
      </w:r>
      <w:hyperlink r:id="rId12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ワンナプーム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タ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VVNB - </w:t>
      </w:r>
      <w:hyperlink r:id="rId12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ノイバイ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1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ベトナム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WADD - </w:t>
      </w:r>
      <w:hyperlink r:id="rId12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デンパサール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ネ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WIII - </w:t>
      </w:r>
      <w:hyperlink r:id="rId121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カルノハッタ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ンドネ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WSSS - </w:t>
      </w:r>
      <w:hyperlink r:id="rId12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ンガポール・チャンギ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ンガポ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BAA - </w:t>
      </w:r>
      <w:hyperlink r:id="rId12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北京首都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GGG - </w:t>
      </w:r>
      <w:hyperlink r:id="rId12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広州白雲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GKL - </w:t>
      </w:r>
      <w:hyperlink r:id="rId12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桂林両江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2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JHK - </w:t>
      </w:r>
      <w:hyperlink r:id="rId12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海口美蘭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3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SAM - </w:t>
      </w:r>
      <w:hyperlink r:id="rId12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廈門高崎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SOF - </w:t>
      </w:r>
      <w:hyperlink r:id="rId12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合肥駱崗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SPD - </w:t>
      </w:r>
      <w:hyperlink r:id="rId12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上海浦東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SSS - </w:t>
      </w:r>
      <w:hyperlink r:id="rId123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上海虹橋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YTL - </w:t>
      </w:r>
      <w:hyperlink r:id="rId12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大連周水子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eastAsia="zh-CN"/>
        </w:rPr>
        <w:t xml:space="preserve">ZYTX - </w:t>
      </w:r>
      <w:hyperlink r:id="rId12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瀋陽桃仙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（</w:t>
      </w:r>
      <w:hyperlink r:id="rId12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  <w:lang w:eastAsia="zh-CN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ヨーロッパ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GLL - </w:t>
      </w:r>
      <w:hyperlink r:id="rId12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ロンドン・ヒースロー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ギリ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DDF - </w:t>
      </w:r>
      <w:hyperlink r:id="rId12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ランクフルト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ドイ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FHK - </w:t>
      </w:r>
      <w:hyperlink r:id="rId12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ヘルシンキ・ヴァンター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ン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EHAM - </w:t>
      </w:r>
      <w:hyperlink r:id="rId12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スキポール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オラン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2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アムステルダム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FPG - </w:t>
      </w:r>
      <w:hyperlink r:id="rId12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ャルル・ド・ゴール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ラン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2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パ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IMC - </w:t>
      </w:r>
      <w:hyperlink r:id="rId12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ミラノ・マルペンサ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タ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LIRF - </w:t>
      </w:r>
      <w:hyperlink r:id="rId12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フィウミチーノ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イタ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2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ローマ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5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UUEE - </w:t>
      </w:r>
      <w:hyperlink r:id="rId12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ェレメーチエヴォ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ロ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・</w:t>
      </w:r>
      <w:hyperlink r:id="rId12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モスク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メリ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DFW - </w:t>
      </w:r>
      <w:hyperlink r:id="rId12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ダラス・フォートワース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DTW - </w:t>
      </w:r>
      <w:hyperlink r:id="rId12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デトロイト・メトロポリタン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JFK - </w:t>
      </w:r>
      <w:hyperlink r:id="rId12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ジョン・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3"/>
            <w:u w:val="single"/>
          </w:rPr>
          <w:t>F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・ケネディ国際空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（</w:t>
      </w:r>
      <w:hyperlink r:id="rId12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ニューヨー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IAD - </w:t>
      </w:r>
      <w:hyperlink r:id="rId12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ワシントン・ダレス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LAX - </w:t>
      </w:r>
      <w:hyperlink r:id="rId12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ロサンゼルス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ORD - </w:t>
      </w:r>
      <w:hyperlink r:id="rId12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シカゴ・オヘア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KSFO - </w:t>
      </w:r>
      <w:hyperlink r:id="rId12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サンフランシスコ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ANC - </w:t>
      </w:r>
      <w:hyperlink r:id="rId12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テッド・スティーブンス・アンカレッジ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HNL - </w:t>
      </w:r>
      <w:hyperlink r:id="rId12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ホノルル国際空港</w:t>
        </w:r>
      </w:hyperlink>
    </w:p>
    <w:p>
      <w:pPr>
        <w:pStyle w:val="Normal"/>
        <w:widowControl/>
        <w:numPr>
          <w:ilvl w:val="0"/>
          <w:numId w:val="23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 xml:space="preserve">PGUM - </w:t>
      </w:r>
      <w:hyperlink r:id="rId12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3"/>
            <w:u w:val="single"/>
          </w:rPr>
          <w:t>グアム国際空港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</w:r>
    </w:p>
    <w:sectPr>
      <w:footerReference w:type="default" r:id="rId1274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moved1">
    <w:name w:val="editsection-moved1"/>
    <w:basedOn w:val="Style12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1">
    <w:name w:val="ハイパーリンク1"/>
    <w:basedOn w:val="Style12"/>
    <w:qFormat/>
    <w:rPr>
      <w:color w:val="666699"/>
      <w:u w:val="single"/>
    </w:rPr>
  </w:style>
  <w:style w:type="character" w:styleId="11">
    <w:name w:val="表示したハイパーリンク1"/>
    <w:basedOn w:val="Style12"/>
    <w:qFormat/>
    <w:rPr>
      <w:color w:val="666699"/>
      <w:u w:val="single"/>
    </w:rPr>
  </w:style>
  <w:style w:type="character" w:styleId="2">
    <w:name w:val="ハイパーリンク2"/>
    <w:basedOn w:val="Style12"/>
    <w:qFormat/>
    <w:rPr>
      <w:color w:val="666699"/>
      <w:u w:val="single"/>
    </w:rPr>
  </w:style>
  <w:style w:type="character" w:styleId="21">
    <w:name w:val="表示したハイパーリンク2"/>
    <w:basedOn w:val="Style12"/>
    <w:qFormat/>
    <w:rPr>
      <w:color w:val="666699"/>
      <w:u w:val="single"/>
    </w:rPr>
  </w:style>
  <w:style w:type="character" w:styleId="3">
    <w:name w:val="ハイパーリンク3"/>
    <w:basedOn w:val="Style12"/>
    <w:qFormat/>
    <w:rPr>
      <w:color w:val="666666"/>
      <w:u w:val="single"/>
    </w:rPr>
  </w:style>
  <w:style w:type="character" w:styleId="31">
    <w:name w:val="表示したハイパーリンク3"/>
    <w:basedOn w:val="Style12"/>
    <w:qFormat/>
    <w:rPr>
      <w:color w:val="666666"/>
      <w:u w:val="single"/>
    </w:rPr>
  </w:style>
  <w:style w:type="character" w:styleId="4">
    <w:name w:val="ハイパーリンク4"/>
    <w:basedOn w:val="Style12"/>
    <w:qFormat/>
    <w:rPr>
      <w:color w:val="666666"/>
      <w:u w:val="single"/>
    </w:rPr>
  </w:style>
  <w:style w:type="character" w:styleId="41">
    <w:name w:val="表示したハイパーリンク4"/>
    <w:basedOn w:val="Style12"/>
    <w:qFormat/>
    <w:rPr>
      <w:color w:val="666666"/>
      <w:u w:val="single"/>
    </w:rPr>
  </w:style>
  <w:style w:type="character" w:styleId="5">
    <w:name w:val="ハイパーリンク5"/>
    <w:basedOn w:val="Style12"/>
    <w:qFormat/>
    <w:rPr>
      <w:color w:val="666666"/>
      <w:u w:val="single"/>
    </w:rPr>
  </w:style>
  <w:style w:type="character" w:styleId="51">
    <w:name w:val="表示したハイパーリンク5"/>
    <w:basedOn w:val="Style12"/>
    <w:qFormat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hieroouter">
    <w:name w:val="mw-hiero-ou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jc w:val="left"/>
    </w:pPr>
    <w:rPr>
      <w:rFonts w:ascii="ＭＳ Ｐゴシック" w:hAnsi="ＭＳ Ｐゴシック" w:eastAsia="ＭＳ Ｐゴシック" w:cs="ＭＳ Ｐゴシック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Unicode">
    <w:name w:val="unicode"/>
    <w:basedOn w:val="Normal"/>
    <w:qFormat/>
    <w:pPr>
      <w:widowControl/>
      <w:spacing w:before="280" w:after="280"/>
      <w:jc w:val="left"/>
    </w:pPr>
    <w:rPr>
      <w:rFonts w:ascii="Arial Unicode MS" w:hAnsi="Arial Unicode MS" w:eastAsia="ＭＳ Ｐゴシック" w:cs="ＭＳ Ｐゴシック"/>
      <w:kern w:val="0"/>
      <w:sz w:val="24"/>
    </w:rPr>
  </w:style>
  <w:style w:type="paragraph" w:styleId="Ipa">
    <w:name w:val="ipa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24"/>
    </w:rPr>
  </w:style>
  <w:style w:type="paragraph" w:styleId="Sampa">
    <w:name w:val="sampa"/>
    <w:basedOn w:val="Normal"/>
    <w:qFormat/>
    <w:pPr>
      <w:widowControl/>
      <w:spacing w:before="280" w:after="280"/>
      <w:jc w:val="left"/>
    </w:pPr>
    <w:rPr>
      <w:rFonts w:ascii="Courier" w:hAnsi="Courier" w:eastAsia="ＭＳ Ｐゴシック" w:cs="ＭＳ Ｐゴシック"/>
      <w:kern w:val="0"/>
      <w:sz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list">
    <w:name w:val="navbox-lis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odd">
    <w:name w:val="navbox-od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etadatalabel">
    <w:name w:val="metadata-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AAAAAA"/>
      <w:kern w:val="0"/>
      <w:sz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Hiddenstructure">
    <w:name w:val="hiddenstructur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ickerusage">
    <w:name w:val="tickerus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Tickerminorentry">
    <w:name w:val="tickerminorent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Pathnavbox">
    <w:name w:val="pathnavbox"/>
    <w:basedOn w:val="Normal"/>
    <w:qFormat/>
    <w:pPr>
      <w:widowControl/>
      <w:pBdr>
        <w:top w:val="thickThinLargeGap" w:sz="6" w:space="4" w:color="C0C0C0"/>
        <w:left w:val="thickThinLargeGap" w:sz="6" w:space="7" w:color="C0C0C0"/>
        <w:bottom w:val="thickThinLargeGap" w:sz="6" w:space="4" w:color="C0C0C0"/>
        <w:right w:val="thickThinLargeGap" w:sz="6" w:space="7" w:color="C0C0C0"/>
      </w:pBdr>
      <w:shd w:fill="EEEEFF" w:val="clear"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Dablink">
    <w:name w:val="dablink"/>
    <w:basedOn w:val="Normal"/>
    <w:qFormat/>
    <w:pPr>
      <w:widowControl/>
      <w:pBdr>
        <w:bottom w:val="single" w:sz="6" w:space="2" w:color="AAAAAA"/>
      </w:pBdr>
      <w:spacing w:before="120" w:after="12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Geodefault">
    <w:name w:val="geo-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odms">
    <w:name w:val="geo-dm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odec">
    <w:name w:val="geo-de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onondefault">
    <w:name w:val="geo-non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eomultipunct">
    <w:name w:val="geo-multi-punc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Longitude">
    <w:name w:val="longitu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titude">
    <w:name w:val="latitu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ditsectionmoved">
    <w:name w:val="editsection-moved"/>
    <w:basedOn w:val="Normal"/>
    <w:qFormat/>
    <w:pPr>
      <w:widowControl/>
      <w:spacing w:lineRule="auto" w:line="216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ditsectionexpands">
    <w:name w:val="editsection-expand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label">
    <w:name w:val="special-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query">
    <w:name w:val="special-que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hover">
    <w:name w:val="special-hov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box">
    <w:name w:val="im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2">
    <w:name w:val="toclevel-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3">
    <w:name w:val="toclevel-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4">
    <w:name w:val="toclevel-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5">
    <w:name w:val="toclevel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6">
    <w:name w:val="toclevel-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7">
    <w:name w:val="toclevel-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mbox">
    <w:name w:val="tm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hierotable">
    <w:name w:val="mw-hiero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icon">
    <w:name w:val="topic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rlexpansion">
    <w:name w:val="urlexpans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smessageboxgroup1">
    <w:name w:val="js-messagebox-group1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DDDDDD"/>
        <w:right w:val="single" w:sz="6" w:space="15" w:color="CCCCCC"/>
      </w:pBdr>
      <w:shd w:fill="FCFCFC" w:val="clear"/>
      <w:spacing w:before="15" w:after="15"/>
      <w:ind w:left="627" w:right="627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peciallabel1">
    <w:name w:val="special-label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jc w:val="left"/>
    </w:pPr>
    <w:rPr>
      <w:rFonts w:ascii="ＭＳ Ｐゴシック" w:hAnsi="ＭＳ Ｐゴシック" w:eastAsia="ＭＳ Ｐゴシック" w:cs="ＭＳ Ｐゴシック"/>
      <w:vanish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jc w:val="left"/>
    </w:pPr>
    <w:rPr>
      <w:rFonts w:ascii="ＭＳ Ｐゴシック" w:hAnsi="ＭＳ Ｐゴシック" w:eastAsia="ＭＳ Ｐゴシック" w:cs="ＭＳ Ｐゴシック"/>
      <w:i/>
      <w:iCs/>
      <w:vanish/>
      <w:color w:val="000000"/>
      <w:kern w:val="0"/>
      <w:sz w:val="19"/>
      <w:szCs w:val="19"/>
    </w:rPr>
  </w:style>
  <w:style w:type="paragraph" w:styleId="Specialhover1">
    <w:name w:val="special-hover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C0C0C0" w:val="clear"/>
      <w:spacing w:lineRule="atLeast" w:line="300"/>
      <w:jc w:val="left"/>
    </w:pPr>
    <w:rPr>
      <w:rFonts w:ascii="ＭＳ Ｐゴシック" w:hAnsi="ＭＳ Ｐゴシック" w:eastAsia="ＭＳ Ｐゴシック" w:cs="ＭＳ Ｐゴシック"/>
      <w:vanish/>
      <w:kern w:val="0"/>
      <w:sz w:val="19"/>
      <w:szCs w:val="19"/>
    </w:rPr>
  </w:style>
  <w:style w:type="paragraph" w:styleId="Speciallabel2">
    <w:name w:val="special-label2"/>
    <w:basedOn w:val="Normal"/>
    <w:qFormat/>
    <w:pPr>
      <w:widowControl/>
      <w:shd w:fill="4C59A6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Specialquery2">
    <w:name w:val="special-query2"/>
    <w:basedOn w:val="Normal"/>
    <w:qFormat/>
    <w:pPr>
      <w:widowControl/>
      <w:shd w:fill="4C59A6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llapsebutton1">
    <w:name w:val="collapsebutton1"/>
    <w:basedOn w:val="Normal"/>
    <w:qFormat/>
    <w:pPr>
      <w:widowControl/>
      <w:shd w:fill="FDFDFD" w:val="clear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rlexpansion1">
    <w:name w:val="urlexpansion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2">
    <w:name w:val="標準 (Web)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box1">
    <w:name w:val="imbox1"/>
    <w:basedOn w:val="Normal"/>
    <w:qFormat/>
    <w:pPr>
      <w:widowControl/>
      <w:ind w:left="-120" w:right="-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mbox1">
    <w:name w:val="tmbox1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21">
    <w:name w:val="toclevel-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31">
    <w:name w:val="toclevel-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41">
    <w:name w:val="toclevel-4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51">
    <w:name w:val="toclevel-5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61">
    <w:name w:val="toclevel-6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71">
    <w:name w:val="toclevel-7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Subtitle1">
    <w:name w:val="sub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111">
    <w:name w:val="見出し 11"/>
    <w:basedOn w:val="Normal"/>
    <w:qFormat/>
    <w:pPr>
      <w:widowControl/>
      <w:spacing w:lineRule="atLeast" w:line="288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vanish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33322;&#31354;&#21048;" TargetMode="External"/><Relationship Id="rId3" Type="http://schemas.openxmlformats.org/officeDocument/2006/relationships/hyperlink" Target="http://ja.wikipedia.org/wiki/&#26053;&#34892;&#20195;&#29702;&#24215;" TargetMode="External"/><Relationship Id="rId4" Type="http://schemas.openxmlformats.org/officeDocument/2006/relationships/hyperlink" Target="http://ja.wikipedia.org/wiki/&#12473;&#12459;&#12452;&#12510;&#12540;&#12463;" TargetMode="External"/><Relationship Id="rId5" Type="http://schemas.openxmlformats.org/officeDocument/2006/relationships/hyperlink" Target="http://ja.wikipedia.org/wiki/&#12456;&#12450;&#12540;&#12491;&#12483;&#12509;&#12531;" TargetMode="External"/><Relationship Id="rId6" Type="http://schemas.openxmlformats.org/officeDocument/2006/relationships/hyperlink" Target="http://ja.wikipedia.org/wiki/IBEX&#12456;&#12450;&#12521;&#12452;&#12531;&#12474;" TargetMode="External"/><Relationship Id="rId7" Type="http://schemas.openxmlformats.org/officeDocument/2006/relationships/hyperlink" Target="http://ja.wikipedia.org/wiki/&#21271;&#28023;&#36947;&#22269;&#38555;&#33322;&#31354;" TargetMode="External"/><Relationship Id="rId8" Type="http://schemas.openxmlformats.org/officeDocument/2006/relationships/hyperlink" Target="http://ja.wikipedia.org/wiki/&#26085;&#26412;&#33322;&#31354;&#12452;&#12531;&#12479;&#12540;&#12490;&#12471;&#12519;&#12490;&#12523;" TargetMode="External"/><Relationship Id="rId9" Type="http://schemas.openxmlformats.org/officeDocument/2006/relationships/hyperlink" Target="http://ja.wikipedia.org/wiki/&#26085;&#26412;&#36008;&#29289;&#33322;&#31354;" TargetMode="External"/><Relationship Id="rId10" Type="http://schemas.openxmlformats.org/officeDocument/2006/relationships/hyperlink" Target="http://ja.wikipedia.org/wiki/&#20840;&#26085;&#26412;&#31354;&#36664;" TargetMode="External"/><Relationship Id="rId11" Type="http://schemas.openxmlformats.org/officeDocument/2006/relationships/hyperlink" Target="http://ja.wikipedia.org/wiki/&#26085;&#26412;&#12488;&#12521;&#12531;&#12473;&#12458;&#12540;&#12471;&#12515;&#12531;&#33322;&#31354;" TargetMode="External"/><Relationship Id="rId12" Type="http://schemas.openxmlformats.org/officeDocument/2006/relationships/hyperlink" Target="http://ja.wikipedia.org/wiki/&#12456;&#12450;&#12540;&#12472;&#12515;&#12497;&#12531;" TargetMode="External"/><Relationship Id="rId13" Type="http://schemas.openxmlformats.org/officeDocument/2006/relationships/hyperlink" Target="http://ja.wikipedia.org/wiki/&#12473;&#12459;&#12452;&#12493;&#12483;&#12488;&#12450;&#12472;&#12450;&#33322;&#31354;" TargetMode="External"/><Relationship Id="rId14" Type="http://schemas.openxmlformats.org/officeDocument/2006/relationships/hyperlink" Target="http://ja.wikipedia.org/wiki/&#26085;&#26412;&#12456;&#12450;&#12467;&#12511;&#12517;&#12540;&#12479;&#12540;" TargetMode="External"/><Relationship Id="rId15" Type="http://schemas.openxmlformats.org/officeDocument/2006/relationships/hyperlink" Target="http://ja.wikipedia.org/wiki/&#12473;&#12479;&#12540;&#12501;&#12521;&#12452;&#12516;&#12540;" TargetMode="External"/><Relationship Id="rId16" Type="http://schemas.openxmlformats.org/officeDocument/2006/relationships/hyperlink" Target="http://ja.wikipedia.org/wiki/Peach_Aviation" TargetMode="External"/><Relationship Id="rId17" Type="http://schemas.openxmlformats.org/officeDocument/2006/relationships/hyperlink" Target="http://ja.wikipedia.org/wiki/JAL&#12456;&#12463;&#12473;&#12503;&#12524;&#12473;" TargetMode="External"/><Relationship Id="rId18" Type="http://schemas.openxmlformats.org/officeDocument/2006/relationships/hyperlink" Target="http://ja.wikipedia.org/wiki/&#12472;&#12455;&#12452;&#12539;&#12456;&#12450;" TargetMode="External"/><Relationship Id="rId19" Type="http://schemas.openxmlformats.org/officeDocument/2006/relationships/hyperlink" Target="http://ja.wikipedia.org/wiki/JAL&#12454;&#12455;&#12452;&#12474;" TargetMode="External"/><Relationship Id="rId20" Type="http://schemas.openxmlformats.org/officeDocument/2006/relationships/hyperlink" Target="http://ja.wikipedia.org/wiki/&#26085;&#26412;&#12456;&#12450;&#12471;&#12473;&#12486;&#12512;" TargetMode="External"/><Relationship Id="rId21" Type="http://schemas.openxmlformats.org/officeDocument/2006/relationships/hyperlink" Target="http://ja.wikipedia.org/wiki/&#20013;&#33775;&#20154;&#27665;&#20849;&#21644;&#22269;" TargetMode="External"/><Relationship Id="rId22" Type="http://schemas.openxmlformats.org/officeDocument/2006/relationships/hyperlink" Target="http://ja.wikipedia.org/wiki/&#28023;&#21335;&#33322;&#31354;" TargetMode="External"/><Relationship Id="rId23" Type="http://schemas.openxmlformats.org/officeDocument/2006/relationships/hyperlink" Target="http://ja.wikipedia.org/wiki/&#21271;&#20140;&#39318;&#37117;&#33322;&#31354;" TargetMode="External"/><Relationship Id="rId24" Type="http://schemas.openxmlformats.org/officeDocument/2006/relationships/hyperlink" Target="http://ja.wikipedia.org/wiki/&#37329;&#40575;&#33322;&#31354;" TargetMode="External"/><Relationship Id="rId25" Type="http://schemas.openxmlformats.org/officeDocument/2006/relationships/hyperlink" Target="http://ja.wikipedia.org/wiki/&#26085;&#26412;&#12450;&#12472;&#12450;&#33322;&#31354;" TargetMode="External"/><Relationship Id="rId26" Type="http://schemas.openxmlformats.org/officeDocument/2006/relationships/hyperlink" Target="http://ja.wikipedia.org/wiki/&#12462;&#12515;&#12521;&#12463;&#12471;&#12540;&#12456;&#12450;&#12521;&#12452;&#12531;&#12474;" TargetMode="External"/><Relationship Id="rId27" Type="http://schemas.openxmlformats.org/officeDocument/2006/relationships/hyperlink" Target="http://ja.wikipedia.org/wiki/&#12456;&#12450;&#12539;&#12452;&#12531;&#12487;&#12451;&#12450;" TargetMode="External"/><Relationship Id="rId28" Type="http://schemas.openxmlformats.org/officeDocument/2006/relationships/hyperlink" Target="http://ja.wikipedia.org/wiki/&#12452;&#12531;&#12489;" TargetMode="External"/><Relationship Id="rId29" Type="http://schemas.openxmlformats.org/officeDocument/2006/relationships/hyperlink" Target="http://ja.wikipedia.org/wiki/&#12456;&#12450;&#12540;&#12497;&#12521;&#12480;&#12452;&#12473;&#22269;&#38555;&#33322;&#31354;" TargetMode="External"/><Relationship Id="rId30" Type="http://schemas.openxmlformats.org/officeDocument/2006/relationships/hyperlink" Target="http://ja.wikipedia.org/wiki/&#12452;&#12531;&#12489;&#12493;&#12471;&#12450;" TargetMode="External"/><Relationship Id="rId31" Type="http://schemas.openxmlformats.org/officeDocument/2006/relationships/hyperlink" Target="http://ja.wikipedia.org/wiki/&#12510;&#12531;&#12480;&#12522;&#12531;&#33322;&#31354;" TargetMode="External"/><Relationship Id="rId32" Type="http://schemas.openxmlformats.org/officeDocument/2006/relationships/hyperlink" Target="http://ja.wikipedia.org/wiki/&#21488;&#28286;" TargetMode="External"/><Relationship Id="rId33" Type="http://schemas.openxmlformats.org/officeDocument/2006/relationships/hyperlink" Target="http://ja.wikipedia.org/wiki/&#12456;&#12450;&#12450;&#12472;&#12450;" TargetMode="External"/><Relationship Id="rId34" Type="http://schemas.openxmlformats.org/officeDocument/2006/relationships/hyperlink" Target="http://ja.wikipedia.org/wiki/&#12510;&#12524;&#12540;&#12471;&#12450;" TargetMode="External"/><Relationship Id="rId35" Type="http://schemas.openxmlformats.org/officeDocument/2006/relationships/hyperlink" Target="http://ja.wikipedia.org/wiki/&#31435;&#26628;&#33322;&#31354;" TargetMode="External"/><Relationship Id="rId36" Type="http://schemas.openxmlformats.org/officeDocument/2006/relationships/hyperlink" Target="http://ja.wikipedia.org/wiki/&#21488;&#28286;" TargetMode="External"/><Relationship Id="rId37" Type="http://schemas.openxmlformats.org/officeDocument/2006/relationships/hyperlink" Target="http://ja.wikipedia.org/wiki/&#12525;&#12452;&#12516;&#12523;&#12502;&#12523;&#12493;&#12452;&#33322;&#31354;" TargetMode="External"/><Relationship Id="rId38" Type="http://schemas.openxmlformats.org/officeDocument/2006/relationships/hyperlink" Target="http://ja.wikipedia.org/wiki/&#12502;&#12523;&#12493;&#12452;" TargetMode="External"/><Relationship Id="rId39" Type="http://schemas.openxmlformats.org/officeDocument/2006/relationships/hyperlink" Target="http://ja.wikipedia.org/wiki/&#12499;&#12540;&#12510;&#12531;&#12539;&#12496;&#12531;&#12464;&#12521;&#12487;&#12471;&#12517;&#33322;&#31354;" TargetMode="External"/><Relationship Id="rId40" Type="http://schemas.openxmlformats.org/officeDocument/2006/relationships/hyperlink" Target="http://ja.wikipedia.org/wiki/&#12496;&#12531;&#12464;&#12521;&#12487;&#12471;&#12517;" TargetMode="External"/><Relationship Id="rId41" Type="http://schemas.openxmlformats.org/officeDocument/2006/relationships/hyperlink" Target="http://ja.wikipedia.org/wiki/&#22885;&#20977;&#33322;&#31354;" TargetMode="External"/><Relationship Id="rId42" Type="http://schemas.openxmlformats.org/officeDocument/2006/relationships/hyperlink" Target="http://ja.wikipedia.org/wiki/&#12456;&#12496;&#12540;&#33322;&#31354;" TargetMode="External"/><Relationship Id="rId43" Type="http://schemas.openxmlformats.org/officeDocument/2006/relationships/hyperlink" Target="http://ja.wikipedia.org/wiki/&#21488;&#28286;" TargetMode="External"/><Relationship Id="rId44" Type="http://schemas.openxmlformats.org/officeDocument/2006/relationships/hyperlink" Target="http://ja.wikipedia.org/wiki/&#12456;&#12450;&#12503;&#12469;&#12531;" TargetMode="External"/><Relationship Id="rId45" Type="http://schemas.openxmlformats.org/officeDocument/2006/relationships/hyperlink" Target="http://ja.wikipedia.org/wiki/&#22823;&#38867;&#27665;&#22269;" TargetMode="External"/><Relationship Id="rId46" Type="http://schemas.openxmlformats.org/officeDocument/2006/relationships/hyperlink" Target="http://ja.wikipedia.org/wiki/&#20013;&#22269;&#22269;&#38555;&#33322;&#31354;" TargetMode="External"/><Relationship Id="rId47" Type="http://schemas.openxmlformats.org/officeDocument/2006/relationships/hyperlink" Target="http://ja.wikipedia.org/wiki/&#20013;&#33775;&#20154;&#27665;&#20849;&#21644;&#22269;" TargetMode="External"/><Relationship Id="rId48" Type="http://schemas.openxmlformats.org/officeDocument/2006/relationships/hyperlink" Target="http://ja.wikipedia.org/wiki/&#12481;&#12515;&#12452;&#12490;&#12456;&#12450;&#12521;&#12452;&#12531;" TargetMode="External"/><Relationship Id="rId49" Type="http://schemas.openxmlformats.org/officeDocument/2006/relationships/hyperlink" Target="http://ja.wikipedia.org/wiki/&#21488;&#28286;" TargetMode="External"/><Relationship Id="rId50" Type="http://schemas.openxmlformats.org/officeDocument/2006/relationships/hyperlink" Target="http://ja.wikipedia.org/wiki/&#20013;&#22269;&#36008;&#36939;&#33322;&#31354;" TargetMode="External"/><Relationship Id="rId51" Type="http://schemas.openxmlformats.org/officeDocument/2006/relationships/hyperlink" Target="http://ja.wikipedia.org/wiki/&#22823;&#26032;&#33775;&#33322;&#31354;" TargetMode="External"/><Relationship Id="rId52" Type="http://schemas.openxmlformats.org/officeDocument/2006/relationships/hyperlink" Target="http://ja.wikipedia.org/wiki/&#12461;&#12515;&#12475;&#12452;&#12497;&#12471;&#12501;&#12451;&#12483;&#12463;&#33322;&#31354;" TargetMode="External"/><Relationship Id="rId53" Type="http://schemas.openxmlformats.org/officeDocument/2006/relationships/hyperlink" Target="http://ja.wikipedia.org/wiki/&#39321;&#28207;" TargetMode="External"/><Relationship Id="rId54" Type="http://schemas.openxmlformats.org/officeDocument/2006/relationships/hyperlink" Target="http://ja.wikipedia.org/wiki/&#20013;&#22269;&#21335;&#26041;&#33322;&#31354;" TargetMode="External"/><Relationship Id="rId55" Type="http://schemas.openxmlformats.org/officeDocument/2006/relationships/hyperlink" Target="http://ja.wikipedia.org/wiki/&#12456;&#12450;&#12450;&#12472;&#12450;X" TargetMode="External"/><Relationship Id="rId56" Type="http://schemas.openxmlformats.org/officeDocument/2006/relationships/hyperlink" Target="http://ja.wikipedia.org/wiki/&#12510;&#12524;&#12540;&#12471;&#12450;" TargetMode="External"/><Relationship Id="rId57" Type="http://schemas.openxmlformats.org/officeDocument/2006/relationships/hyperlink" Target="http://ja.wikipedia.org/w/index.php?title=&#12456;&#12450;&#12502;&#12523;&#12540;&#33322;&#31354;&amp;action=edit&amp;redlink=1" TargetMode="External"/><Relationship Id="rId58" Type="http://schemas.openxmlformats.org/officeDocument/2006/relationships/hyperlink" Target="http://ja.wikipedia.org/wiki/&#12497;&#12461;&#12473;&#12479;&#12531;" TargetMode="External"/><Relationship Id="rId59" Type="http://schemas.openxmlformats.org/officeDocument/2006/relationships/hyperlink" Target="http://ja.wikipedia.org/wiki/&#12456;&#12511;&#12524;&#12540;&#12484;&#33322;&#31354;" TargetMode="External"/><Relationship Id="rId60" Type="http://schemas.openxmlformats.org/officeDocument/2006/relationships/hyperlink" Target="http://ja.wikipedia.org/wiki/&#12450;&#12521;&#12502;&#39318;&#38263;&#22269;&#36899;&#37030;" TargetMode="External"/><Relationship Id="rId61" Type="http://schemas.openxmlformats.org/officeDocument/2006/relationships/hyperlink" Target="http://ja.wikipedia.org/wiki/&#25104;&#37117;&#33322;&#31354;" TargetMode="External"/><Relationship Id="rId62" Type="http://schemas.openxmlformats.org/officeDocument/2006/relationships/hyperlink" Target="http://ja.wikipedia.org/wiki/&#12456;&#12486;&#12451;&#12495;&#12489;&#33322;&#31354;" TargetMode="External"/><Relationship Id="rId63" Type="http://schemas.openxmlformats.org/officeDocument/2006/relationships/hyperlink" Target="http://ja.wikipedia.org/wiki/&#12479;&#12452;&#12539;&#12456;&#12450;&#12450;&#12472;&#12450;" TargetMode="External"/><Relationship Id="rId64" Type="http://schemas.openxmlformats.org/officeDocument/2006/relationships/hyperlink" Target="http://ja.wikipedia.org/wiki/&#12479;&#12452;&#29579;&#22269;" TargetMode="External"/><Relationship Id="rId65" Type="http://schemas.openxmlformats.org/officeDocument/2006/relationships/hyperlink" Target="http://ja.wikipedia.org/wiki/&#19978;&#28023;&#33322;&#31354;" TargetMode="External"/><Relationship Id="rId66" Type="http://schemas.openxmlformats.org/officeDocument/2006/relationships/hyperlink" Target="http://ja.wikipedia.org/wiki/&#12501;&#12449;&#12452;&#12516;&#12540;&#12501;&#12521;&#12452;&#33322;&#31354;" TargetMode="External"/><Relationship Id="rId67" Type="http://schemas.openxmlformats.org/officeDocument/2006/relationships/hyperlink" Target="http://ja.wikipedia.org/wiki/&#12510;&#12524;&#12540;&#12471;&#12450;" TargetMode="External"/><Relationship Id="rId68" Type="http://schemas.openxmlformats.org/officeDocument/2006/relationships/hyperlink" Target="http://ja.wikipedia.org/wiki/&#12460;&#12523;&#12540;&#12480;&#12539;&#12452;&#12531;&#12489;&#12493;&#12471;&#12450;&#33322;&#31354;" TargetMode="External"/><Relationship Id="rId69" Type="http://schemas.openxmlformats.org/officeDocument/2006/relationships/hyperlink" Target="http://ja.wikipedia.org/wiki/&#24489;&#33288;&#33322;&#31354;" TargetMode="External"/><Relationship Id="rId70" Type="http://schemas.openxmlformats.org/officeDocument/2006/relationships/hyperlink" Target="http://ja.wikipedia.org/wiki/&#22823;&#26032;&#33775;&#24555;&#36939;&#33322;&#31354;" TargetMode="External"/><Relationship Id="rId71" Type="http://schemas.openxmlformats.org/officeDocument/2006/relationships/hyperlink" Target="http://ja.wikipedia.org/w/index.php?title=&#36020;&#24030;&#33322;&#31354;&amp;action=edit&amp;redlink=1" TargetMode="External"/><Relationship Id="rId72" Type="http://schemas.openxmlformats.org/officeDocument/2006/relationships/hyperlink" Target="http://ja.wikipedia.org/wiki/&#33775;&#22799;&#33322;&#31354;" TargetMode="External"/><Relationship Id="rId73" Type="http://schemas.openxmlformats.org/officeDocument/2006/relationships/hyperlink" Target="http://ja.wikipedia.org/wiki/&#12450;&#12531;&#12467;&#12540;&#12523;&#33322;&#31354;" TargetMode="External"/><Relationship Id="rId74" Type="http://schemas.openxmlformats.org/officeDocument/2006/relationships/hyperlink" Target="http://ja.wikipedia.org/wiki/&#12459;&#12531;&#12508;&#12472;&#12450;" TargetMode="External"/><Relationship Id="rId75" Type="http://schemas.openxmlformats.org/officeDocument/2006/relationships/hyperlink" Target="http://ja.wikipedia.org/wiki/&#38263;&#22478;&#33322;&#31354;" TargetMode="External"/><Relationship Id="rId76" Type="http://schemas.openxmlformats.org/officeDocument/2006/relationships/hyperlink" Target="http://ja.wikipedia.org/wiki/&#21513;&#31077;&#33322;&#31354;" TargetMode="External"/><Relationship Id="rId77" Type="http://schemas.openxmlformats.org/officeDocument/2006/relationships/hyperlink" Target="http://ja.wikipedia.org/wiki/&#28023;&#21335;&#33322;&#31354;" TargetMode="External"/><Relationship Id="rId78" Type="http://schemas.openxmlformats.org/officeDocument/2006/relationships/hyperlink" Target="http://ja.wikipedia.org/wiki/&#12454;&#12474;&#12505;&#12461;&#12473;&#12479;&#12531;&#33322;&#31354;" TargetMode="External"/><Relationship Id="rId79" Type="http://schemas.openxmlformats.org/officeDocument/2006/relationships/hyperlink" Target="http://ja.wikipedia.org/wiki/&#12454;&#12474;&#12505;&#12461;&#12473;&#12479;&#12531;" TargetMode="External"/><Relationship Id="rId80" Type="http://schemas.openxmlformats.org/officeDocument/2006/relationships/hyperlink" Target="http://ja.wikipedia.org/wiki/&#39321;&#28207;&#33322;&#31354;" TargetMode="External"/><Relationship Id="rId81" Type="http://schemas.openxmlformats.org/officeDocument/2006/relationships/hyperlink" Target="http://ja.wikipedia.org/wiki/&#12452;&#12521;&#12531;&#33322;&#31354;" TargetMode="External"/><Relationship Id="rId82" Type="http://schemas.openxmlformats.org/officeDocument/2006/relationships/hyperlink" Target="http://ja.wikipedia.org/wiki/&#12452;&#12521;&#12531;" TargetMode="External"/><Relationship Id="rId83" Type="http://schemas.openxmlformats.org/officeDocument/2006/relationships/hyperlink" Target="http://ja.wikipedia.org/wiki/&#12456;&#12450;&#12539;&#12452;&#12531;&#12487;&#12451;&#12450;&#12539;&#12456;&#12463;&#12473;&#12503;&#12524;&#12473;" TargetMode="External"/><Relationship Id="rId84" Type="http://schemas.openxmlformats.org/officeDocument/2006/relationships/hyperlink" Target="http://ja.wikipedia.org/wiki/&#12452;&#12531;&#12489;" TargetMode="External"/><Relationship Id="rId85" Type="http://schemas.openxmlformats.org/officeDocument/2006/relationships/hyperlink" Target="http://ja.wikipedia.org/wiki/&#12461;&#12531;&#12464;&#12501;&#12451;&#12483;&#12471;&#12515;&#12540;&#33322;&#31354;" TargetMode="External"/><Relationship Id="rId86" Type="http://schemas.openxmlformats.org/officeDocument/2006/relationships/hyperlink" Target="http://ja.wikipedia.org/wiki/&#12452;&#12531;&#12489;" TargetMode="External"/><Relationship Id="rId87" Type="http://schemas.openxmlformats.org/officeDocument/2006/relationships/hyperlink" Target="http://ja.wikipedia.org/wiki/&#28145;&#22323;&#26481;&#28023;&#33322;&#31354;" TargetMode="External"/><Relationship Id="rId88" Type="http://schemas.openxmlformats.org/officeDocument/2006/relationships/hyperlink" Target="http://ja.wikipedia.org/wiki/&#21271;&#20140;&#39318;&#37117;&#33322;&#31354;" TargetMode="External"/><Relationship Id="rId89" Type="http://schemas.openxmlformats.org/officeDocument/2006/relationships/hyperlink" Target="http://ja.wikipedia.org/wiki/&#39640;&#40599;&#33322;&#31354;" TargetMode="External"/><Relationship Id="rId90" Type="http://schemas.openxmlformats.org/officeDocument/2006/relationships/hyperlink" Target="http://ja.wikipedia.org/wiki/&#26397;&#39854;&#27665;&#20027;&#20027;&#32681;&#20154;&#27665;&#20849;&#21644;&#22269;" TargetMode="External"/><Relationship Id="rId91" Type="http://schemas.openxmlformats.org/officeDocument/2006/relationships/hyperlink" Target="http://ja.wikipedia.org/w/index.php?title=&#12521;&#12452;&#12458;&#12531;&#12456;&#12450;&amp;action=edit&amp;redlink=1" TargetMode="External"/><Relationship Id="rId92" Type="http://schemas.openxmlformats.org/officeDocument/2006/relationships/hyperlink" Target="http://ja.wikipedia.org/wiki/&#39321;&#28207;&#12489;&#12521;&#12468;&#12531;&#33322;&#31354;" TargetMode="External"/><Relationship Id="rId93" Type="http://schemas.openxmlformats.org/officeDocument/2006/relationships/hyperlink" Target="http://ja.wikipedia.org/wiki/&#22823;&#38867;&#33322;&#31354;" TargetMode="External"/><Relationship Id="rId94" Type="http://schemas.openxmlformats.org/officeDocument/2006/relationships/hyperlink" Target="http://ja.wikipedia.org/wiki/&#22823;&#38867;&#27665;&#22269;" TargetMode="External"/><Relationship Id="rId95" Type="http://schemas.openxmlformats.org/officeDocument/2006/relationships/hyperlink" Target="http://ja.wikipedia.org/wiki/&#20013;&#22269;&#32879;&#21512;&#33322;&#31354;" TargetMode="External"/><Relationship Id="rId96" Type="http://schemas.openxmlformats.org/officeDocument/2006/relationships/hyperlink" Target="http://ja.wikipedia.org/w/index.php?title=&#26118;&#26126;&#33322;&#31354;&amp;action=edit&amp;redlink=1" TargetMode="External"/><Relationship Id="rId97" Type="http://schemas.openxmlformats.org/officeDocument/2006/relationships/hyperlink" Target="http://ja.wikipedia.org/w/index.php?title=&#12521;&#12458;&#12473;&#12539;&#12456;&#12450;&amp;action=edit&amp;redlink=1" TargetMode="External"/><Relationship Id="rId98" Type="http://schemas.openxmlformats.org/officeDocument/2006/relationships/hyperlink" Target="http://ja.wikipedia.org/wiki/&#12456;&#12450;&#12540;&#39321;&#28207;" TargetMode="External"/><Relationship Id="rId99" Type="http://schemas.openxmlformats.org/officeDocument/2006/relationships/hyperlink" Target="http://ja.wikipedia.org/wiki/&#24264;&#38272;&#33322;&#31354;" TargetMode="External"/><Relationship Id="rId100" Type="http://schemas.openxmlformats.org/officeDocument/2006/relationships/hyperlink" Target="http://ja.wikipedia.org/wiki/&#12510;&#12524;&#12540;&#12471;&#12450;&#33322;&#31354;" TargetMode="External"/><Relationship Id="rId101" Type="http://schemas.openxmlformats.org/officeDocument/2006/relationships/hyperlink" Target="http://ja.wikipedia.org/wiki/&#12471;&#12523;&#12463;&#12456;&#12450;&#12540;" TargetMode="External"/><Relationship Id="rId102" Type="http://schemas.openxmlformats.org/officeDocument/2006/relationships/hyperlink" Target="http://ja.wikipedia.org/wiki/&#12471;&#12531;&#12460;&#12509;&#12540;&#12523;" TargetMode="External"/><Relationship Id="rId103" Type="http://schemas.openxmlformats.org/officeDocument/2006/relationships/hyperlink" Target="http://ja.wikipedia.org/wiki/&#20013;&#22269;&#26481;&#26041;&#33322;&#31354;" TargetMode="External"/><Relationship Id="rId104" Type="http://schemas.openxmlformats.org/officeDocument/2006/relationships/hyperlink" Target="http://ja.wikipedia.org/wiki/&#12513;&#12523;&#12497;&#12481;&#12539;&#12492;&#12469;&#12531;&#12479;&#12521;&#33322;&#31354;" TargetMode="External"/><Relationship Id="rId105" Type="http://schemas.openxmlformats.org/officeDocument/2006/relationships/hyperlink" Target="http://ja.wikipedia.org/w/index.php?title=&#12471;&#12515;&#12498;&#12540;&#12531;&#12539;&#12456;&#12450;&amp;action=edit&amp;redlink=1" TargetMode="External"/><Relationship Id="rId106" Type="http://schemas.openxmlformats.org/officeDocument/2006/relationships/hyperlink" Target="http://ja.wikipedia.org/wiki/&#12497;&#12461;&#12473;&#12479;&#12531;" TargetMode="External"/><Relationship Id="rId107" Type="http://schemas.openxmlformats.org/officeDocument/2006/relationships/hyperlink" Target="http://ja.wikipedia.org/wiki/&#26481;&#21271;&#33322;&#31354;" TargetMode="External"/><Relationship Id="rId108" Type="http://schemas.openxmlformats.org/officeDocument/2006/relationships/hyperlink" Target="http://ja.wikipedia.org/wiki/&#12510;&#12459;&#12458;&#33322;&#31354;" TargetMode="External"/><Relationship Id="rId109" Type="http://schemas.openxmlformats.org/officeDocument/2006/relationships/hyperlink" Target="http://ja.wikipedia.org/wiki/&#12510;&#12459;&#12458;" TargetMode="External"/><Relationship Id="rId110" Type="http://schemas.openxmlformats.org/officeDocument/2006/relationships/hyperlink" Target="http://ja.wikipedia.org/w/index.php?title=&#38918;&#35914;&#33322;&#31354;&amp;action=edit&amp;redlink=1" TargetMode="External"/><Relationship Id="rId111" Type="http://schemas.openxmlformats.org/officeDocument/2006/relationships/hyperlink" Target="http://ja.wikipedia.org/wiki/&#12458;&#12450;&#12471;&#12473;&#39321;&#28207;&#33322;&#31354;" TargetMode="External"/><Relationship Id="rId112" Type="http://schemas.openxmlformats.org/officeDocument/2006/relationships/hyperlink" Target="http://ja.wikipedia.org/wiki/&#12511;&#12450;&#12483;&#12488;&#12514;&#12531;&#12468;&#12523;&#33322;&#31354;" TargetMode="External"/><Relationship Id="rId113" Type="http://schemas.openxmlformats.org/officeDocument/2006/relationships/hyperlink" Target="http://ja.wikipedia.org/wiki/&#12514;&#12531;&#12468;&#12523;" TargetMode="External"/><Relationship Id="rId114" Type="http://schemas.openxmlformats.org/officeDocument/2006/relationships/hyperlink" Target="http://ja.wikipedia.org/wiki/&#37325;&#24950;&#33322;&#31354;" TargetMode="External"/><Relationship Id="rId115" Type="http://schemas.openxmlformats.org/officeDocument/2006/relationships/hyperlink" Target="http://ja.wikipedia.org/wiki/&#12450;&#12471;&#12450;&#12490;&#33322;&#31354;" TargetMode="External"/><Relationship Id="rId116" Type="http://schemas.openxmlformats.org/officeDocument/2006/relationships/hyperlink" Target="http://ja.wikipedia.org/wiki/&#12496;&#12531;&#12467;&#12463;&#12539;&#12456;&#12450;&#12454;&#12455;&#12452;&#12474;" TargetMode="External"/><Relationship Id="rId117" Type="http://schemas.openxmlformats.org/officeDocument/2006/relationships/hyperlink" Target="http://ja.wikipedia.org/wiki/&#12497;&#12461;&#12473;&#12479;&#12531;&#22269;&#38555;&#33322;&#31354;" TargetMode="External"/><Relationship Id="rId118" Type="http://schemas.openxmlformats.org/officeDocument/2006/relationships/hyperlink" Target="http://ja.wikipedia.org/wiki/&#12497;&#12461;&#12473;&#12479;&#12531;" TargetMode="External"/><Relationship Id="rId119" Type="http://schemas.openxmlformats.org/officeDocument/2006/relationships/hyperlink" Target="http://ja.wikipedia.org/wiki/&#20013;&#22269;&#35199;&#37096;&#33322;&#31354;" TargetMode="External"/><Relationship Id="rId120" Type="http://schemas.openxmlformats.org/officeDocument/2006/relationships/hyperlink" Target="http://ja.wikipedia.org/wiki/&#12501;&#12451;&#12522;&#12500;&#12531;&#33322;&#31354;" TargetMode="External"/><Relationship Id="rId121" Type="http://schemas.openxmlformats.org/officeDocument/2006/relationships/hyperlink" Target="http://ja.wikipedia.org/wiki/&#12501;&#12451;&#12522;&#12500;&#12531;" TargetMode="External"/><Relationship Id="rId122" Type="http://schemas.openxmlformats.org/officeDocument/2006/relationships/hyperlink" Target="http://ja.wikipedia.org/wiki/&#12459;&#12479;&#12540;&#12523;&#33322;&#31354;" TargetMode="External"/><Relationship Id="rId123" Type="http://schemas.openxmlformats.org/officeDocument/2006/relationships/hyperlink" Target="http://ja.wikipedia.org/wiki/&#12459;&#12479;&#12540;&#12523;" TargetMode="External"/><Relationship Id="rId124" Type="http://schemas.openxmlformats.org/officeDocument/2006/relationships/hyperlink" Target="http://ja.wikipedia.org/wiki/&#12452;&#12531;&#12489;&#12493;&#12471;&#12450;&#12539;&#12456;&#12450;&#12450;&#12472;&#12450;" TargetMode="External"/><Relationship Id="rId125" Type="http://schemas.openxmlformats.org/officeDocument/2006/relationships/hyperlink" Target="http://ja.wikipedia.org/wiki/&#12493;&#12497;&#12540;&#12523;&#33322;&#31354;" TargetMode="External"/><Relationship Id="rId126" Type="http://schemas.openxmlformats.org/officeDocument/2006/relationships/hyperlink" Target="http://ja.wikipedia.org/wiki/&#12493;&#12497;&#12540;&#12523;" TargetMode="External"/><Relationship Id="rId127" Type="http://schemas.openxmlformats.org/officeDocument/2006/relationships/hyperlink" Target="http://ja.wikipedia.org/wiki/&#23665;&#26481;&#33322;&#31354;" TargetMode="External"/><Relationship Id="rId128" Type="http://schemas.openxmlformats.org/officeDocument/2006/relationships/hyperlink" Target="http://ja.wikipedia.org/w/index.php?title=&#12473;&#12497;&#12452;&#12473;&#12456;&#12450;&amp;action=edit&amp;redlink=1" TargetMode="External"/><Relationship Id="rId129" Type="http://schemas.openxmlformats.org/officeDocument/2006/relationships/hyperlink" Target="http://ja.wikipedia.org/wiki/&#12452;&#12531;&#12489;" TargetMode="External"/><Relationship Id="rId130" Type="http://schemas.openxmlformats.org/officeDocument/2006/relationships/hyperlink" Target="http://ja.wikipedia.org/wiki/&#12471;&#12531;&#12460;&#12509;&#12540;&#12523;&#33322;&#31354;" TargetMode="External"/><Relationship Id="rId131" Type="http://schemas.openxmlformats.org/officeDocument/2006/relationships/hyperlink" Target="http://ja.wikipedia.org/wiki/&#12469;&#12454;&#12472;&#12450;&#12521;&#12499;&#12450;&#33322;&#31354;" TargetMode="External"/><Relationship Id="rId132" Type="http://schemas.openxmlformats.org/officeDocument/2006/relationships/hyperlink" Target="http://ja.wikipedia.org/wiki/&#12469;&#12454;&#12472;&#12450;&#12521;&#12499;&#12450;" TargetMode="External"/><Relationship Id="rId133" Type="http://schemas.openxmlformats.org/officeDocument/2006/relationships/hyperlink" Target="http://ja.wikipedia.org/wiki/&#12479;&#12452;&#22269;&#38555;&#33322;&#31354;" TargetMode="External"/><Relationship Id="rId134" Type="http://schemas.openxmlformats.org/officeDocument/2006/relationships/hyperlink" Target="http://ja.wikipedia.org/wiki/&#12488;&#12523;&#12467;&#33322;&#31354;" TargetMode="External"/><Relationship Id="rId135" Type="http://schemas.openxmlformats.org/officeDocument/2006/relationships/hyperlink" Target="http://ja.wikipedia.org/wiki/&#12488;&#12523;&#12467;" TargetMode="External"/><Relationship Id="rId136" Type="http://schemas.openxmlformats.org/officeDocument/2006/relationships/hyperlink" Target="http://ja.wikipedia.org/wiki/&#12479;&#12452;&#12460;&#12540;&#12539;&#12456;&#12450;&#12454;&#12455;&#12452;&#12474;" TargetMode="External"/><Relationship Id="rId137" Type="http://schemas.openxmlformats.org/officeDocument/2006/relationships/hyperlink" Target="http://ja.wikipedia.org/wiki/&#38867;&#26143;&#33322;&#31354;" TargetMode="External"/><Relationship Id="rId138" Type="http://schemas.openxmlformats.org/officeDocument/2006/relationships/hyperlink" Target="http://ja.wikipedia.org/wiki/&#22823;&#38867;&#27665;&#22269;" TargetMode="External"/><Relationship Id="rId139" Type="http://schemas.openxmlformats.org/officeDocument/2006/relationships/hyperlink" Target="http://ja.wikipedia.org/wiki/&#12473;&#12522;&#12521;&#12531;&#12459;&#33322;&#31354;" TargetMode="External"/><Relationship Id="rId140" Type="http://schemas.openxmlformats.org/officeDocument/2006/relationships/hyperlink" Target="http://ja.wikipedia.org/wiki/&#12473;&#12522;&#12521;&#12531;&#12459;" TargetMode="External"/><Relationship Id="rId141" Type="http://schemas.openxmlformats.org/officeDocument/2006/relationships/hyperlink" Target="http://ja.wikipedia.org/wiki/&#39321;&#28207;&#12456;&#12463;&#12473;&#12503;&#12524;&#12473;&#33322;&#31354;" TargetMode="External"/><Relationship Id="rId142" Type="http://schemas.openxmlformats.org/officeDocument/2006/relationships/hyperlink" Target="http://ja.wikipedia.org/wiki/&#27827;&#21335;&#33322;&#31354;" TargetMode="External"/><Relationship Id="rId143" Type="http://schemas.openxmlformats.org/officeDocument/2006/relationships/hyperlink" Target="http://ja.wikipedia.org/wiki/&#12496;&#12522;&#12517;&#12540;&#33322;&#31354;" TargetMode="External"/><Relationship Id="rId144" Type="http://schemas.openxmlformats.org/officeDocument/2006/relationships/hyperlink" Target="http://ja.wikipedia.org/wiki/&#12505;&#12488;&#12490;&#12512;&#33322;&#31354;" TargetMode="External"/><Relationship Id="rId145" Type="http://schemas.openxmlformats.org/officeDocument/2006/relationships/hyperlink" Target="http://ja.wikipedia.org/wiki/&#12505;&#12488;&#12490;&#12512;" TargetMode="External"/><Relationship Id="rId146" Type="http://schemas.openxmlformats.org/officeDocument/2006/relationships/hyperlink" Target="http://ja.wikipedia.org/wiki/&#25562;&#23376;&#27743;&#24555;&#36939;&#33322;&#31354;" TargetMode="External"/><Relationship Id="rId147" Type="http://schemas.openxmlformats.org/officeDocument/2006/relationships/hyperlink" Target="http://ja.wikipedia.org/wiki/&#28145;&#12475;&#12531;&#33322;&#31354;" TargetMode="External"/><Relationship Id="rId148" Type="http://schemas.openxmlformats.org/officeDocument/2006/relationships/hyperlink" Target="http://ja.wikipedia.org/wiki/&#12452;&#12540;&#12473;&#12479;&#12540;&#33322;&#31354;" TargetMode="External"/><Relationship Id="rId149" Type="http://schemas.openxmlformats.org/officeDocument/2006/relationships/hyperlink" Target="http://ja.wikipedia.org/wiki/&#22823;&#38867;&#27665;&#22269;" TargetMode="External"/><Relationship Id="rId150" Type="http://schemas.openxmlformats.org/officeDocument/2006/relationships/hyperlink" Target="http://ja.wikipedia.org/w/index.php?title=&#20013;&#19968;&#33322;&#31354;&amp;action=edit&amp;redlink=1" TargetMode="External"/><Relationship Id="rId151" Type="http://schemas.openxmlformats.org/officeDocument/2006/relationships/hyperlink" Target="http://ja.wikipedia.org/wiki/GMG&#33322;&#31354;" TargetMode="External"/><Relationship Id="rId152" Type="http://schemas.openxmlformats.org/officeDocument/2006/relationships/hyperlink" Target="http://ja.wikipedia.org/w/index.php?title=&#12456;&#12450;&#12540;&#12501;&#12451;&#12522;&#12500;&#12531;&amp;action=edit&amp;redlink=1" TargetMode="External"/><Relationship Id="rId153" Type="http://schemas.openxmlformats.org/officeDocument/2006/relationships/hyperlink" Target="http://ja.wikipedia.org/wiki/&#12472;&#12455;&#12483;&#12488;&#12473;&#12479;&#12540;&#12539;&#12450;&#12472;&#12450;&#33322;&#31354;" TargetMode="External"/><Relationship Id="rId154" Type="http://schemas.openxmlformats.org/officeDocument/2006/relationships/hyperlink" Target="http://ja.wikipedia.org/wiki/&#22235;&#24029;&#33322;&#31354;" TargetMode="External"/><Relationship Id="rId155" Type="http://schemas.openxmlformats.org/officeDocument/2006/relationships/hyperlink" Target="http://ja.wikipedia.org/wiki/&#12475;&#12502;&#12497;&#12471;&#12501;&#12451;&#12483;&#12463;&#33322;&#31354;" TargetMode="External"/><Relationship Id="rId156" Type="http://schemas.openxmlformats.org/officeDocument/2006/relationships/hyperlink" Target="http://ja.wikipedia.org/w/index.php?title=&#12452;&#12531;&#12487;&#12451;&#12468;&#33322;&#31354;&amp;action=edit&amp;redlink=1" TargetMode="External"/><Relationship Id="rId157" Type="http://schemas.openxmlformats.org/officeDocument/2006/relationships/hyperlink" Target="http://ja.wikipedia.org/wiki/&#12452;&#12531;&#12489;" TargetMode="External"/><Relationship Id="rId158" Type="http://schemas.openxmlformats.org/officeDocument/2006/relationships/hyperlink" Target="http://ja.wikipedia.org/wiki/&#28168;&#24030;&#33322;&#31354;" TargetMode="External"/><Relationship Id="rId159" Type="http://schemas.openxmlformats.org/officeDocument/2006/relationships/hyperlink" Target="http://ja.wikipedia.org/wiki/&#22823;&#38867;&#27665;&#22269;" TargetMode="External"/><Relationship Id="rId160" Type="http://schemas.openxmlformats.org/officeDocument/2006/relationships/hyperlink" Target="http://ja.wikipedia.org/wiki/&#12496;&#12479;&#12499;&#12450;&#33322;&#31354;" TargetMode="External"/><Relationship Id="rId161" Type="http://schemas.openxmlformats.org/officeDocument/2006/relationships/hyperlink" Target="http://ja.wikipedia.org/wiki/&#26481;&#26143;&#33322;&#31354;" TargetMode="External"/><Relationship Id="rId162" Type="http://schemas.openxmlformats.org/officeDocument/2006/relationships/hyperlink" Target="http://ja.wikipedia.org/wiki/&#38642;&#21335;&#31077;&#40300;&#33322;&#31354;" TargetMode="External"/><Relationship Id="rId163" Type="http://schemas.openxmlformats.org/officeDocument/2006/relationships/hyperlink" Target="http://ja.wikipedia.org/wiki/&#12511;&#12515;&#12531;&#12510;&#12540;&#22269;&#38555;&#33322;&#31354;" TargetMode="External"/><Relationship Id="rId164" Type="http://schemas.openxmlformats.org/officeDocument/2006/relationships/hyperlink" Target="http://ja.wikipedia.org/wiki/&#12511;&#12515;&#12531;&#12510;&#12540;" TargetMode="External"/><Relationship Id="rId165" Type="http://schemas.openxmlformats.org/officeDocument/2006/relationships/hyperlink" Target="http://ja.wikipedia.org/wiki/&#20013;&#22269;&#36008;&#36939;&#37109;&#25919;&#33322;&#31354;" TargetMode="External"/><Relationship Id="rId166" Type="http://schemas.openxmlformats.org/officeDocument/2006/relationships/hyperlink" Target="http://ja.wikipedia.org/wiki/&#26149;&#31179;&#33322;&#31354;" TargetMode="External"/><Relationship Id="rId167" Type="http://schemas.openxmlformats.org/officeDocument/2006/relationships/hyperlink" Target="http://ja.wikipedia.org/wiki/&#12459;&#12470;&#12501;&#12473;&#12479;&#12531;&#33322;&#31354;" TargetMode="External"/><Relationship Id="rId168" Type="http://schemas.openxmlformats.org/officeDocument/2006/relationships/hyperlink" Target="http://ja.wikipedia.org/wiki/&#12459;&#12470;&#12501;&#12473;&#12479;&#12531;" TargetMode="External"/><Relationship Id="rId169" Type="http://schemas.openxmlformats.org/officeDocument/2006/relationships/hyperlink" Target="http://ja.wikipedia.org/wiki/&#12472;&#12455;&#12483;&#12488;&#12539;&#12456;&#12450;&#12454;&#12455;&#12452;&#12474;" TargetMode="External"/><Relationship Id="rId170" Type="http://schemas.openxmlformats.org/officeDocument/2006/relationships/hyperlink" Target="http://ja.wikipedia.org/wiki/&#12456;&#12450;&#12539;&#12505;&#12523;&#12522;&#12531;" TargetMode="External"/><Relationship Id="rId171" Type="http://schemas.openxmlformats.org/officeDocument/2006/relationships/hyperlink" Target="http://ja.wikipedia.org/wiki/&#12489;&#12452;&#12484;" TargetMode="External"/><Relationship Id="rId172" Type="http://schemas.openxmlformats.org/officeDocument/2006/relationships/hyperlink" Target="http://ja.wikipedia.org/wiki/&#12456;&#12540;&#12523;&#12501;&#12521;&#12531;&#12473;" TargetMode="External"/><Relationship Id="rId173" Type="http://schemas.openxmlformats.org/officeDocument/2006/relationships/hyperlink" Target="http://ja.wikipedia.org/wiki/&#12501;&#12521;&#12531;&#12473;" TargetMode="External"/><Relationship Id="rId174" Type="http://schemas.openxmlformats.org/officeDocument/2006/relationships/hyperlink" Target="http://ja.wikipedia.org/wiki/&#12501;&#12451;&#12531;&#12521;&#12531;&#12489;&#33322;&#31354;" TargetMode="External"/><Relationship Id="rId175" Type="http://schemas.openxmlformats.org/officeDocument/2006/relationships/hyperlink" Target="http://ja.wikipedia.org/wiki/&#12501;&#12451;&#12531;&#12521;&#12531;&#12489;" TargetMode="External"/><Relationship Id="rId176" Type="http://schemas.openxmlformats.org/officeDocument/2006/relationships/hyperlink" Target="http://ja.wikipedia.org/wiki/&#12450;&#12522;&#12479;&#12522;&#12450;&#33322;&#31354;" TargetMode="External"/><Relationship Id="rId177" Type="http://schemas.openxmlformats.org/officeDocument/2006/relationships/hyperlink" Target="http://ja.wikipedia.org/wiki/&#12452;&#12479;&#12522;&#12450;" TargetMode="External"/><Relationship Id="rId178" Type="http://schemas.openxmlformats.org/officeDocument/2006/relationships/hyperlink" Target="http://ja.wikipedia.org/wiki/&#12502;&#12522;&#12486;&#12451;&#12483;&#12471;&#12517;&#12539;&#12456;&#12450;&#12454;&#12455;&#12452;&#12474;" TargetMode="External"/><Relationship Id="rId179" Type="http://schemas.openxmlformats.org/officeDocument/2006/relationships/hyperlink" Target="http://ja.wikipedia.org/wiki/&#12452;&#12462;&#12522;&#12473;" TargetMode="External"/><Relationship Id="rId180" Type="http://schemas.openxmlformats.org/officeDocument/2006/relationships/hyperlink" Target="http://ja.wikipedia.org/wiki/Bmi_(&#33322;&#31354;&#20250;&#31038;)" TargetMode="External"/><Relationship Id="rId181" Type="http://schemas.openxmlformats.org/officeDocument/2006/relationships/hyperlink" Target="http://ja.wikipedia.org/wiki/&#12459;&#12540;&#12468;&#12523;&#12483;&#12463;&#12473;&#33322;&#31354;" TargetMode="External"/><Relationship Id="rId182" Type="http://schemas.openxmlformats.org/officeDocument/2006/relationships/hyperlink" Target="http://ja.wikipedia.org/wiki/&#12523;&#12463;&#12475;&#12531;&#12502;&#12523;&#12463;" TargetMode="External"/><Relationship Id="rId183" Type="http://schemas.openxmlformats.org/officeDocument/2006/relationships/hyperlink" Target="http://ja.wikipedia.org/wiki/&#12494;&#12523;&#12454;&#12455;&#12540;&#12539;&#12456;&#12450;&#12471;&#12515;&#12488;&#12523;" TargetMode="External"/><Relationship Id="rId184" Type="http://schemas.openxmlformats.org/officeDocument/2006/relationships/hyperlink" Target="http://ja.wikipedia.org/wiki/&#12494;&#12523;&#12454;&#12455;&#12540;" TargetMode="External"/><Relationship Id="rId185" Type="http://schemas.openxmlformats.org/officeDocument/2006/relationships/hyperlink" Target="http://ja.wikipedia.org/wiki/&#12456;&#12450;&#12522;&#12531;&#12460;&#12473;" TargetMode="External"/><Relationship Id="rId186" Type="http://schemas.openxmlformats.org/officeDocument/2006/relationships/hyperlink" Target="http://ja.wikipedia.org/wiki/&#12450;&#12452;&#12523;&#12521;&#12531;&#12489;" TargetMode="External"/><Relationship Id="rId187" Type="http://schemas.openxmlformats.org/officeDocument/2006/relationships/hyperlink" Target="http://ja.wikipedia.org/wiki/&#12450;&#12452;&#12473;&#12521;&#12531;&#12489;&#33322;&#31354;" TargetMode="External"/><Relationship Id="rId188" Type="http://schemas.openxmlformats.org/officeDocument/2006/relationships/hyperlink" Target="http://ja.wikipedia.org/wiki/&#12450;&#12452;&#12473;&#12521;&#12531;&#12489;" TargetMode="External"/><Relationship Id="rId189" Type="http://schemas.openxmlformats.org/officeDocument/2006/relationships/hyperlink" Target="http://ja.wikipedia.org/wiki/&#12469;&#12495;&#12522;&#12531;&#33322;&#31354;" TargetMode="External"/><Relationship Id="rId190" Type="http://schemas.openxmlformats.org/officeDocument/2006/relationships/hyperlink" Target="http://ja.wikipedia.org/wiki/&#12525;&#12471;&#12450;" TargetMode="External"/><Relationship Id="rId191" Type="http://schemas.openxmlformats.org/officeDocument/2006/relationships/hyperlink" Target="http://ja.wikipedia.org/wiki/&#12480;&#12522;&#12450;&#12499;&#12450;&#33322;&#31354;" TargetMode="External"/><Relationship Id="rId192" Type="http://schemas.openxmlformats.org/officeDocument/2006/relationships/hyperlink" Target="http://ja.wikipedia.org/wiki/&#12452;&#12505;&#12522;&#12450;&#33322;&#31354;" TargetMode="External"/><Relationship Id="rId193" Type="http://schemas.openxmlformats.org/officeDocument/2006/relationships/hyperlink" Target="http://ja.wikipedia.org/wiki/&#12473;&#12506;&#12452;&#12531;" TargetMode="External"/><Relationship Id="rId194" Type="http://schemas.openxmlformats.org/officeDocument/2006/relationships/hyperlink" Target="http://ja.wikipedia.org/wiki/&#12473;&#12497;&#12531;&#12456;&#12450;&#12540;" TargetMode="External"/><Relationship Id="rId195" Type="http://schemas.openxmlformats.org/officeDocument/2006/relationships/hyperlink" Target="http://ja.wikipedia.org/wiki/KLM&#12458;&#12521;&#12531;&#12480;&#33322;&#31354;" TargetMode="External"/><Relationship Id="rId196" Type="http://schemas.openxmlformats.org/officeDocument/2006/relationships/hyperlink" Target="http://ja.wikipedia.org/wiki/&#12458;&#12521;&#12531;&#12480;" TargetMode="External"/><Relationship Id="rId197" Type="http://schemas.openxmlformats.org/officeDocument/2006/relationships/hyperlink" Target="http://ja.wikipedia.org/wiki/&#12523;&#12501;&#12488;&#12495;&#12531;&#12470;&#12489;&#12452;&#12484;&#33322;&#31354;" TargetMode="External"/><Relationship Id="rId198" Type="http://schemas.openxmlformats.org/officeDocument/2006/relationships/hyperlink" Target="http://ja.wikipedia.org/wiki/&#12489;&#12452;&#12484;" TargetMode="External"/><Relationship Id="rId199" Type="http://schemas.openxmlformats.org/officeDocument/2006/relationships/hyperlink" Target="http://ja.wikipedia.org/wiki/LOT&#12509;&#12540;&#12521;&#12531;&#12489;&#33322;&#31354;" TargetMode="External"/><Relationship Id="rId200" Type="http://schemas.openxmlformats.org/officeDocument/2006/relationships/hyperlink" Target="http://ja.wikipedia.org/wiki/&#12509;&#12540;&#12521;&#12531;&#12489;" TargetMode="External"/><Relationship Id="rId201" Type="http://schemas.openxmlformats.org/officeDocument/2006/relationships/hyperlink" Target="http://ja.wikipedia.org/wiki/&#12473;&#12452;&#12473;&#12452;&#12531;&#12479;&#12540;&#12490;&#12471;&#12519;&#12490;&#12523;&#12456;&#12450;&#12521;&#12452;&#12531;&#12474;" TargetMode="External"/><Relationship Id="rId202" Type="http://schemas.openxmlformats.org/officeDocument/2006/relationships/hyperlink" Target="http://ja.wikipedia.org/wiki/&#12473;&#12452;&#12473;" TargetMode="External"/><Relationship Id="rId203" Type="http://schemas.openxmlformats.org/officeDocument/2006/relationships/hyperlink" Target="http://ja.wikipedia.org/wiki/&#12510;&#12524;&#12540;&#12532;&#12539;&#12495;&#12531;&#12460;&#12522;&#12540;&#33322;&#31354;" TargetMode="External"/><Relationship Id="rId204" Type="http://schemas.openxmlformats.org/officeDocument/2006/relationships/hyperlink" Target="http://ja.wikipedia.org/wiki/&#12495;&#12531;&#12460;&#12522;&#12540;" TargetMode="External"/><Relationship Id="rId205" Type="http://schemas.openxmlformats.org/officeDocument/2006/relationships/hyperlink" Target="http://ja.wikipedia.org/wiki/&#12458;&#12522;&#12531;&#12500;&#12483;&#12463;&#33322;&#31354;" TargetMode="External"/><Relationship Id="rId206" Type="http://schemas.openxmlformats.org/officeDocument/2006/relationships/hyperlink" Target="http://ja.wikipedia.org/wiki/&#12462;&#12522;&#12471;&#12515;" TargetMode="External"/><Relationship Id="rId207" Type="http://schemas.openxmlformats.org/officeDocument/2006/relationships/hyperlink" Target="http://ja.wikipedia.org/wiki/&#12481;&#12455;&#12467;&#33322;&#31354;" TargetMode="External"/><Relationship Id="rId208" Type="http://schemas.openxmlformats.org/officeDocument/2006/relationships/hyperlink" Target="http://ja.wikipedia.org/wiki/&#12481;&#12455;&#12467;" TargetMode="External"/><Relationship Id="rId209" Type="http://schemas.openxmlformats.org/officeDocument/2006/relationships/hyperlink" Target="http://ja.wikipedia.org/wiki/&#12458;&#12540;&#12473;&#12488;&#12522;&#12450;&#33322;&#31354;" TargetMode="External"/><Relationship Id="rId210" Type="http://schemas.openxmlformats.org/officeDocument/2006/relationships/hyperlink" Target="http://ja.wikipedia.org/wiki/&#12458;&#12540;&#12473;&#12488;&#12522;&#12450;" TargetMode="External"/><Relationship Id="rId211" Type="http://schemas.openxmlformats.org/officeDocument/2006/relationships/hyperlink" Target="http://ja.wikipedia.org/wiki/&#12473;&#12459;&#12531;&#12472;&#12490;&#12499;&#12450;&#33322;&#31354;" TargetMode="External"/><Relationship Id="rId212" Type="http://schemas.openxmlformats.org/officeDocument/2006/relationships/hyperlink" Target="http://ja.wikipedia.org/wiki/&#12487;&#12531;&#12510;&#12540;&#12463;" TargetMode="External"/><Relationship Id="rId213" Type="http://schemas.openxmlformats.org/officeDocument/2006/relationships/hyperlink" Target="http://ja.wikipedia.org/wiki/&#12473;&#12454;&#12455;&#12540;&#12487;&#12531;" TargetMode="External"/><Relationship Id="rId214" Type="http://schemas.openxmlformats.org/officeDocument/2006/relationships/hyperlink" Target="http://ja.wikipedia.org/wiki/&#12494;&#12523;&#12454;&#12455;&#12540;" TargetMode="External"/><Relationship Id="rId215" Type="http://schemas.openxmlformats.org/officeDocument/2006/relationships/hyperlink" Target="http://ja.wikipedia.org/wiki/&#12450;&#12456;&#12525;&#12501;&#12525;&#12540;&#12488;&#12539;&#12525;&#12471;&#12450;&#33322;&#31354;" TargetMode="External"/><Relationship Id="rId216" Type="http://schemas.openxmlformats.org/officeDocument/2006/relationships/hyperlink" Target="http://ja.wikipedia.org/wiki/S7&#33322;&#31354;" TargetMode="External"/><Relationship Id="rId217" Type="http://schemas.openxmlformats.org/officeDocument/2006/relationships/hyperlink" Target="http://ja.wikipedia.org/wiki/&#12467;&#12540;&#12509;&#12524;&#12540;&#12488;&#12539;&#12450;&#12452;&#12487;&#12531;&#12486;&#12451;&#12486;&#12451;" TargetMode="External"/><Relationship Id="rId218" Type="http://schemas.openxmlformats.org/officeDocument/2006/relationships/hyperlink" Target="http://ja.wikipedia.org/wiki/TAP_&#12509;&#12523;&#12488;&#12460;&#12523;&#33322;&#31354;" TargetMode="External"/><Relationship Id="rId219" Type="http://schemas.openxmlformats.org/officeDocument/2006/relationships/hyperlink" Target="http://ja.wikipedia.org/wiki/&#12509;&#12523;&#12488;&#12460;&#12523;" TargetMode="External"/><Relationship Id="rId220" Type="http://schemas.openxmlformats.org/officeDocument/2006/relationships/hyperlink" Target="http://ja.wikipedia.org/wiki/&#12488;&#12521;&#12531;&#12473;&#12450;&#12456;&#12525;&#33322;&#31354;" TargetMode="External"/><Relationship Id="rId221" Type="http://schemas.openxmlformats.org/officeDocument/2006/relationships/hyperlink" Target="http://ja.wikipedia.org/wiki/&#12452;&#12540;&#12472;&#12540;&#12472;&#12455;&#12483;&#12488;" TargetMode="External"/><Relationship Id="rId222" Type="http://schemas.openxmlformats.org/officeDocument/2006/relationships/hyperlink" Target="http://ja.wikipedia.org/wiki/&#12532;&#12449;&#12540;&#12472;&#12531;&#12539;&#12450;&#12488;&#12521;&#12531;&#12486;&#12451;&#12483;&#12463;&#33322;&#31354;" TargetMode="External"/><Relationship Id="rId223" Type="http://schemas.openxmlformats.org/officeDocument/2006/relationships/hyperlink" Target="http://ja.wikipedia.org/wiki/&#12454;&#12521;&#12472;&#12458;&#12473;&#12488;&#12463;&#33322;&#31354;" TargetMode="External"/><Relationship Id="rId224" Type="http://schemas.openxmlformats.org/officeDocument/2006/relationships/hyperlink" Target="http://ja.wikipedia.org/wiki/&#12450;&#12513;&#12522;&#12459;&#12531;&#33322;&#31354;" TargetMode="External"/><Relationship Id="rId225" Type="http://schemas.openxmlformats.org/officeDocument/2006/relationships/hyperlink" Target="http://ja.wikipedia.org/wiki/&#12450;&#12521;&#12473;&#12459;&#33322;&#31354;" TargetMode="External"/><Relationship Id="rId226" Type="http://schemas.openxmlformats.org/officeDocument/2006/relationships/hyperlink" Target="http://ja.wikipedia.org/wiki/&#12472;&#12455;&#12483;&#12488;&#12502;&#12523;&#12540;&#33322;&#31354;" TargetMode="External"/><Relationship Id="rId227" Type="http://schemas.openxmlformats.org/officeDocument/2006/relationships/hyperlink" Target="http://ja.wikipedia.org/wiki/&#12467;&#12531;&#12481;&#12493;&#12531;&#12479;&#12523;&#33322;&#31354;" TargetMode="External"/><Relationship Id="rId228" Type="http://schemas.openxmlformats.org/officeDocument/2006/relationships/hyperlink" Target="http://ja.wikipedia.org/wiki/&#12467;&#12531;&#12481;&#12493;&#12531;&#12479;&#12523;&#12539;&#12511;&#12463;&#12525;&#12493;&#12471;&#12450;" TargetMode="External"/><Relationship Id="rId229" Type="http://schemas.openxmlformats.org/officeDocument/2006/relationships/hyperlink" Target="http://ja.wikipedia.org/wiki/&#12487;&#12523;&#12479;&#33322;&#31354;" TargetMode="External"/><Relationship Id="rId230" Type="http://schemas.openxmlformats.org/officeDocument/2006/relationships/hyperlink" Target="http://ja.wikipedia.org/wiki/&#12501;&#12455;&#12487;&#12483;&#12463;&#12473;" TargetMode="External"/><Relationship Id="rId231" Type="http://schemas.openxmlformats.org/officeDocument/2006/relationships/hyperlink" Target="http://ja.wikipedia.org/wiki/&#12501;&#12525;&#12531;&#12486;&#12451;&#12450;&#33322;&#31354;" TargetMode="External"/><Relationship Id="rId232" Type="http://schemas.openxmlformats.org/officeDocument/2006/relationships/hyperlink" Target="http://ja.wikipedia.org/wiki/&#12495;&#12527;&#12452;&#12450;&#12531;&#33322;&#31354;" TargetMode="External"/><Relationship Id="rId233" Type="http://schemas.openxmlformats.org/officeDocument/2006/relationships/hyperlink" Target="http://en.wikipedia.org/wiki/Aloha_Air_Cargo" TargetMode="External"/><Relationship Id="rId234" Type="http://schemas.openxmlformats.org/officeDocument/2006/relationships/hyperlink" Target="http://ja.wikipedia.org/wiki/&#12450;&#12525;&#12495;&#33322;&#31354;" TargetMode="External"/><Relationship Id="rId235" Type="http://schemas.openxmlformats.org/officeDocument/2006/relationships/hyperlink" Target="http://ja.wikipedia.org/wiki/&#12494;&#12540;&#12473;&#12454;&#12456;&#12473;&#12488;&#33322;&#31354;" TargetMode="External"/><Relationship Id="rId236" Type="http://schemas.openxmlformats.org/officeDocument/2006/relationships/hyperlink" Target="http://ja.wikipedia.org/wiki/&#12518;&#12490;&#12452;&#12486;&#12483;&#12489;&#33322;&#31354;" TargetMode="External"/><Relationship Id="rId237" Type="http://schemas.openxmlformats.org/officeDocument/2006/relationships/hyperlink" Target="http://ja.wikipedia.org/wiki/US&#12456;&#12450;&#12454;&#12455;&#12452;&#12474;" TargetMode="External"/><Relationship Id="rId238" Type="http://schemas.openxmlformats.org/officeDocument/2006/relationships/hyperlink" Target="http://ja.wikipedia.org/wiki/&#12469;&#12454;&#12473;&#12454;&#12456;&#12473;&#12488;&#33322;&#31354;" TargetMode="External"/><Relationship Id="rId239" Type="http://schemas.openxmlformats.org/officeDocument/2006/relationships/hyperlink" Target="http://ja.wikipedia.org/wiki/&#12513;&#12469;&#33322;&#31354;" TargetMode="External"/><Relationship Id="rId240" Type="http://schemas.openxmlformats.org/officeDocument/2006/relationships/hyperlink" Target="http://ja.wikipedia.org/wiki/&#12518;&#12490;&#12452;&#12486;&#12483;&#12489;&#12539;&#12497;&#12540;&#12475;&#12523;&#12539;&#12469;&#12540;&#12499;&#12473;" TargetMode="External"/><Relationship Id="rId241" Type="http://schemas.openxmlformats.org/officeDocument/2006/relationships/hyperlink" Target="http://ja.wikipedia.org/wiki/&#12456;&#12450;&#12539;&#12459;&#12490;&#12480;" TargetMode="External"/><Relationship Id="rId242" Type="http://schemas.openxmlformats.org/officeDocument/2006/relationships/hyperlink" Target="http://ja.wikipedia.org/wiki/&#12459;&#12490;&#12480;" TargetMode="External"/><Relationship Id="rId243" Type="http://schemas.openxmlformats.org/officeDocument/2006/relationships/hyperlink" Target="http://ja.wikipedia.org/wiki/&#12450;&#12456;&#12525;&#12513;&#12498;&#12467;&#33322;&#31354;" TargetMode="External"/><Relationship Id="rId244" Type="http://schemas.openxmlformats.org/officeDocument/2006/relationships/hyperlink" Target="http://ja.wikipedia.org/wiki/&#12513;&#12461;&#12471;&#12467;" TargetMode="External"/><Relationship Id="rId245" Type="http://schemas.openxmlformats.org/officeDocument/2006/relationships/hyperlink" Target="http://ja.wikipedia.org/wiki/&#12450;&#12523;&#12476;&#12531;&#12481;&#12531;&#33322;&#31354;" TargetMode="External"/><Relationship Id="rId246" Type="http://schemas.openxmlformats.org/officeDocument/2006/relationships/hyperlink" Target="http://ja.wikipedia.org/wiki/&#12450;&#12523;&#12476;&#12531;&#12481;&#12531;" TargetMode="External"/><Relationship Id="rId247" Type="http://schemas.openxmlformats.org/officeDocument/2006/relationships/hyperlink" Target="http://ja.wikipedia.org/wiki/&#12450;&#12499;&#12450;&#12531;&#12459;&#33322;&#31354;" TargetMode="External"/><Relationship Id="rId248" Type="http://schemas.openxmlformats.org/officeDocument/2006/relationships/hyperlink" Target="http://ja.wikipedia.org/wiki/&#12467;&#12525;&#12531;&#12499;&#12450;" TargetMode="External"/><Relationship Id="rId249" Type="http://schemas.openxmlformats.org/officeDocument/2006/relationships/hyperlink" Target="http://ja.wikipedia.org/wiki/TAM&#33322;&#31354;" TargetMode="External"/><Relationship Id="rId250" Type="http://schemas.openxmlformats.org/officeDocument/2006/relationships/hyperlink" Target="http://ja.wikipedia.org/wiki/&#12502;&#12521;&#12472;&#12523;" TargetMode="External"/><Relationship Id="rId251" Type="http://schemas.openxmlformats.org/officeDocument/2006/relationships/hyperlink" Target="http://ja.wikipedia.org/wiki/&#12521;&#12531;&#33322;&#31354;" TargetMode="External"/><Relationship Id="rId252" Type="http://schemas.openxmlformats.org/officeDocument/2006/relationships/hyperlink" Target="http://ja.wikipedia.org/wiki/&#12481;&#12522;" TargetMode="External"/><Relationship Id="rId253" Type="http://schemas.openxmlformats.org/officeDocument/2006/relationships/hyperlink" Target="http://ja.wikipedia.org/wiki/&#12513;&#12461;&#12471;&#12459;&#12540;&#12490;&#33322;&#31354;" TargetMode="External"/><Relationship Id="rId254" Type="http://schemas.openxmlformats.org/officeDocument/2006/relationships/hyperlink" Target="http://ja.wikipedia.org/wiki/&#12532;&#12449;&#12522;&#12464;&#12539;&#12502;&#12521;&#12472;&#12523;&#33322;&#31354;" TargetMode="External"/><Relationship Id="rId255" Type="http://schemas.openxmlformats.org/officeDocument/2006/relationships/hyperlink" Target="http://ja.wikipedia.org/w/index.php?title=&#12456;&#12450;&#12521;&#12452;&#12531;&#12474;&#12539;&#12497;&#12503;&#12450;&#12539;&#12491;&#12517;&#12540;&#12462;&#12491;&#12450;&amp;action=edit&amp;redlink=1" TargetMode="External"/><Relationship Id="rId256" Type="http://schemas.openxmlformats.org/officeDocument/2006/relationships/hyperlink" Target="http://ja.wikipedia.org/wiki/&#12497;&#12503;&#12450;&#12491;&#12517;&#12540;&#12462;&#12491;&#12450;" TargetMode="External"/><Relationship Id="rId257" Type="http://schemas.openxmlformats.org/officeDocument/2006/relationships/hyperlink" Target="http://ja.wikipedia.org/wiki/&#12496;&#12540;&#12472;&#12531;&#12502;&#12523;&#12540;" TargetMode="External"/><Relationship Id="rId258" Type="http://schemas.openxmlformats.org/officeDocument/2006/relationships/hyperlink" Target="http://ja.wikipedia.org/wiki/&#12458;&#12540;&#12473;&#12488;&#12521;&#12522;&#12450;" TargetMode="External"/><Relationship Id="rId259" Type="http://schemas.openxmlformats.org/officeDocument/2006/relationships/hyperlink" Target="http://ja.wikipedia.org/wiki/&#12456;&#12450;&#12539;&#12497;&#12471;&#12501;&#12451;&#12483;&#12463;&#33322;&#31354;" TargetMode="External"/><Relationship Id="rId260" Type="http://schemas.openxmlformats.org/officeDocument/2006/relationships/hyperlink" Target="http://ja.wikipedia.org/wiki/&#12501;&#12451;&#12472;&#12540;" TargetMode="External"/><Relationship Id="rId261" Type="http://schemas.openxmlformats.org/officeDocument/2006/relationships/hyperlink" Target="http://ja.wikipedia.org/wiki/&#12472;&#12455;&#12483;&#12488;&#12473;&#12479;&#12540;&#33322;&#31354;" TargetMode="External"/><Relationship Id="rId262" Type="http://schemas.openxmlformats.org/officeDocument/2006/relationships/hyperlink" Target="http://ja.wikipedia.org/wiki/&#12458;&#12540;&#12473;&#12488;&#12521;&#12522;&#12450;" TargetMode="External"/><Relationship Id="rId263" Type="http://schemas.openxmlformats.org/officeDocument/2006/relationships/hyperlink" Target="http://ja.wikipedia.org/w/index.php?title=&#12477;&#12525;&#12514;&#12531;&#33322;&#31354;&amp;action=edit&amp;redlink=1" TargetMode="External"/><Relationship Id="rId264" Type="http://schemas.openxmlformats.org/officeDocument/2006/relationships/hyperlink" Target="http://ja.wikipedia.org/wiki/&#12477;&#12525;&#12514;&#12531;&#35576;&#23798;" TargetMode="External"/><Relationship Id="rId265" Type="http://schemas.openxmlformats.org/officeDocument/2006/relationships/hyperlink" Target="http://ja.wikipedia.org/wiki/&#12496;&#12492;&#12450;&#12484;&#33322;&#31354;" TargetMode="External"/><Relationship Id="rId266" Type="http://schemas.openxmlformats.org/officeDocument/2006/relationships/hyperlink" Target="http://ja.wikipedia.org/wiki/&#12496;&#12492;&#12450;&#12484;" TargetMode="External"/><Relationship Id="rId267" Type="http://schemas.openxmlformats.org/officeDocument/2006/relationships/hyperlink" Target="http://ja.wikipedia.org/wiki/&#12491;&#12517;&#12540;&#12472;&#12540;&#12521;&#12531;&#12489;&#33322;&#31354;" TargetMode="External"/><Relationship Id="rId268" Type="http://schemas.openxmlformats.org/officeDocument/2006/relationships/hyperlink" Target="http://ja.wikipedia.org/wiki/&#12491;&#12517;&#12540;&#12472;&#12540;&#12521;&#12531;&#12489;" TargetMode="External"/><Relationship Id="rId269" Type="http://schemas.openxmlformats.org/officeDocument/2006/relationships/hyperlink" Target="http://ja.wikipedia.org/wiki/&#12509;&#12522;&#12493;&#12471;&#12450;&#12531;&#33322;&#31354;" TargetMode="External"/><Relationship Id="rId270" Type="http://schemas.openxmlformats.org/officeDocument/2006/relationships/hyperlink" Target="http://ja.wikipedia.org/wiki/&#12469;&#12514;&#12450;" TargetMode="External"/><Relationship Id="rId271" Type="http://schemas.openxmlformats.org/officeDocument/2006/relationships/hyperlink" Target="http://ja.wikipedia.org/wiki/&#12491;&#12517;&#12540;&#12462;&#12491;&#12450;&#33322;&#31354;" TargetMode="External"/><Relationship Id="rId272" Type="http://schemas.openxmlformats.org/officeDocument/2006/relationships/hyperlink" Target="http://ja.wikipedia.org/wiki/&#12459;&#12531;&#12479;&#12473;&#33322;&#31354;" TargetMode="External"/><Relationship Id="rId273" Type="http://schemas.openxmlformats.org/officeDocument/2006/relationships/hyperlink" Target="http://ja.wikipedia.org/wiki/&#12456;&#12450;&#12539;&#12459;&#12524;&#12489;&#12491;&#12450;&#12539;&#12452;&#12531;&#12479;&#12540;&#12490;&#12471;&#12519;&#12490;&#12523;" TargetMode="External"/><Relationship Id="rId274" Type="http://schemas.openxmlformats.org/officeDocument/2006/relationships/hyperlink" Target="http://ja.wikipedia.org/wiki/&#12491;&#12517;&#12540;&#12459;&#12524;&#12489;&#12491;&#12450;" TargetMode="External"/><Relationship Id="rId275" Type="http://schemas.openxmlformats.org/officeDocument/2006/relationships/hyperlink" Target="http://ja.wikipedia.org/wiki/&#12456;&#12450;&#12539;&#12479;&#12498;&#12481;&#12492;&#12452;" TargetMode="External"/><Relationship Id="rId276" Type="http://schemas.openxmlformats.org/officeDocument/2006/relationships/hyperlink" Target="http://ja.wikipedia.org/wiki/&#12501;&#12521;&#12531;&#12473;&#38936;&#12509;&#12522;&#12493;&#12471;&#12450;" TargetMode="External"/><Relationship Id="rId277" Type="http://schemas.openxmlformats.org/officeDocument/2006/relationships/hyperlink" Target="http://ja.wikipedia.org/wiki/&#12456;&#12522;&#12488;&#12522;&#12450;&#33322;&#31354;" TargetMode="External"/><Relationship Id="rId278" Type="http://schemas.openxmlformats.org/officeDocument/2006/relationships/hyperlink" Target="http://ja.wikipedia.org/wiki/&#12456;&#12522;&#12488;&#12522;&#12450;" TargetMode="External"/><Relationship Id="rId279" Type="http://schemas.openxmlformats.org/officeDocument/2006/relationships/hyperlink" Target="http://ja.wikipedia.org/wiki/TAAG&#12450;&#12531;&#12468;&#12521;&#33322;&#31354;" TargetMode="External"/><Relationship Id="rId280" Type="http://schemas.openxmlformats.org/officeDocument/2006/relationships/hyperlink" Target="http://ja.wikipedia.org/wiki/&#12450;&#12531;&#12468;&#12521;" TargetMode="External"/><Relationship Id="rId281" Type="http://schemas.openxmlformats.org/officeDocument/2006/relationships/hyperlink" Target="http://ja.wikipedia.org/wiki/&#12456;&#12481;&#12458;&#12500;&#12450;&#33322;&#31354;" TargetMode="External"/><Relationship Id="rId282" Type="http://schemas.openxmlformats.org/officeDocument/2006/relationships/hyperlink" Target="http://ja.wikipedia.org/wiki/&#12456;&#12481;&#12458;&#12500;&#12450;" TargetMode="External"/><Relationship Id="rId283" Type="http://schemas.openxmlformats.org/officeDocument/2006/relationships/hyperlink" Target="http://ja.wikipedia.org/w/index.php?title=&#12510;&#12522;&#33322;&#31354;&amp;action=edit&amp;redlink=1" TargetMode="External"/><Relationship Id="rId284" Type="http://schemas.openxmlformats.org/officeDocument/2006/relationships/hyperlink" Target="http://ja.wikipedia.org/wiki/&#12510;&#12522;&#20849;&#21644;&#22269;" TargetMode="External"/><Relationship Id="rId285" Type="http://schemas.openxmlformats.org/officeDocument/2006/relationships/hyperlink" Target="http://ja.wikipedia.org/wiki/&#12465;&#12491;&#12450;&#33322;&#31354;" TargetMode="External"/><Relationship Id="rId286" Type="http://schemas.openxmlformats.org/officeDocument/2006/relationships/hyperlink" Target="http://ja.wikipedia.org/wiki/&#12465;&#12491;&#12450;" TargetMode="External"/><Relationship Id="rId287" Type="http://schemas.openxmlformats.org/officeDocument/2006/relationships/hyperlink" Target="http://ja.wikipedia.org/wiki/&#12514;&#12540;&#12522;&#12471;&#12515;&#12473;&#33322;&#31354;" TargetMode="External"/><Relationship Id="rId288" Type="http://schemas.openxmlformats.org/officeDocument/2006/relationships/hyperlink" Target="http://ja.wikipedia.org/wiki/&#12514;&#12540;&#12522;&#12471;&#12515;&#12473;" TargetMode="External"/><Relationship Id="rId289" Type="http://schemas.openxmlformats.org/officeDocument/2006/relationships/hyperlink" Target="http://ja.wikipedia.org/wiki/&#12456;&#12472;&#12503;&#12488;&#33322;&#31354;" TargetMode="External"/><Relationship Id="rId290" Type="http://schemas.openxmlformats.org/officeDocument/2006/relationships/hyperlink" Target="http://ja.wikipedia.org/wiki/&#12456;&#12472;&#12503;&#12488;" TargetMode="External"/><Relationship Id="rId291" Type="http://schemas.openxmlformats.org/officeDocument/2006/relationships/hyperlink" Target="http://ja.wikipedia.org/wiki/&#12456;&#12450;&#12510;&#12521;&#12454;&#12452;" TargetMode="External"/><Relationship Id="rId292" Type="http://schemas.openxmlformats.org/officeDocument/2006/relationships/hyperlink" Target="http://ja.wikipedia.org/wiki/&#12510;&#12521;&#12454;&#12452;" TargetMode="External"/><Relationship Id="rId293" Type="http://schemas.openxmlformats.org/officeDocument/2006/relationships/hyperlink" Target="http://ja.wikipedia.org/wiki/&#12450;&#12501;&#12522;&#12490;&#12483;&#12488;&#22269;&#38555;&#33322;&#31354;" TargetMode="External"/><Relationship Id="rId294" Type="http://schemas.openxmlformats.org/officeDocument/2006/relationships/hyperlink" Target="http://ja.wikipedia.org/wiki/&#12460;&#12531;&#12499;&#12450;" TargetMode="External"/><Relationship Id="rId295" Type="http://schemas.openxmlformats.org/officeDocument/2006/relationships/hyperlink" Target="http://ja.wikipedia.org/wiki/&#21335;&#12450;&#12501;&#12522;&#12459;&#33322;&#31354;" TargetMode="External"/><Relationship Id="rId296" Type="http://schemas.openxmlformats.org/officeDocument/2006/relationships/hyperlink" Target="http://ja.wikipedia.org/wiki/&#21335;&#12450;&#12501;&#12522;&#12459;&#20849;&#21644;&#22269;" TargetMode="External"/><Relationship Id="rId297" Type="http://schemas.openxmlformats.org/officeDocument/2006/relationships/hyperlink" Target="http://ja.wikipedia.org/w/index.php?title=&#12473;&#12525;&#12483;&#12463;&#12456;&#12450;&#12540;&#12539;&#12452;&#12531;&#12479;&#12540;&#12490;&#12471;&#12519;&#12490;&#12523;&amp;action=edit&amp;redlink=1" TargetMode="External"/><Relationship Id="rId298" Type="http://schemas.openxmlformats.org/officeDocument/2006/relationships/hyperlink" Target="http://ja.wikipedia.org/wiki/&#12460;&#12531;&#12499;&#12450;" TargetMode="External"/><Relationship Id="rId299" Type="http://schemas.openxmlformats.org/officeDocument/2006/relationships/hyperlink" Target="http://ja.wikipedia.org/wiki/&#12481;&#12517;&#12491;&#12473;&#12456;&#12450;" TargetMode="External"/><Relationship Id="rId300" Type="http://schemas.openxmlformats.org/officeDocument/2006/relationships/hyperlink" Target="http://ja.wikipedia.org/wiki/&#12481;&#12517;&#12491;&#12472;&#12450;" TargetMode="External"/><Relationship Id="rId301" Type="http://schemas.openxmlformats.org/officeDocument/2006/relationships/hyperlink" Target="http://ja.wikipedia.org/wiki/&#12456;&#12450;&#12539;&#12472;&#12531;&#12496;&#12502;&#12456;" TargetMode="External"/><Relationship Id="rId302" Type="http://schemas.openxmlformats.org/officeDocument/2006/relationships/hyperlink" Target="http://ja.wikipedia.org/wiki/&#12472;&#12531;&#12496;&#12502;&#12456;" TargetMode="External"/><Relationship Id="rId303" Type="http://schemas.openxmlformats.org/officeDocument/2006/relationships/hyperlink" Target="http://ja.wikipedia.org/w/index.php?title=TACV_&#12459;&#12540;&#12508;&#12505;&#12523;&#12487;&#33322;&#31354;&amp;action=edit&amp;redlink=1" TargetMode="External"/><Relationship Id="rId304" Type="http://schemas.openxmlformats.org/officeDocument/2006/relationships/hyperlink" Target="http://ja.wikipedia.org/wiki/&#12459;&#12540;&#12508;&#12505;&#12523;&#12487;" TargetMode="External"/><Relationship Id="rId305" Type="http://schemas.openxmlformats.org/officeDocument/2006/relationships/hyperlink" Target="http://ja.wikipedia.org/wiki/&#12475;&#12493;&#12460;&#12523;&#22269;&#38555;&#33322;&#31354;" TargetMode="External"/><Relationship Id="rId306" Type="http://schemas.openxmlformats.org/officeDocument/2006/relationships/hyperlink" Target="http://ja.wikipedia.org/wiki/&#12475;&#12493;&#12460;&#12523;" TargetMode="External"/><Relationship Id="rId307" Type="http://schemas.openxmlformats.org/officeDocument/2006/relationships/hyperlink" Target="http://ja.wikipedia.org/wiki/&#22269;&#38555;&#33322;&#31354;&#36890;&#20449;&#20849;&#21516;&#20307;" TargetMode="External"/><Relationship Id="rId308" Type="http://schemas.openxmlformats.org/officeDocument/2006/relationships/hyperlink" Target="http://ja.wikipedia.org/wiki/&#33322;&#31354;&#20132;&#36890;&#31649;&#21046;" TargetMode="External"/><Relationship Id="rId309" Type="http://schemas.openxmlformats.org/officeDocument/2006/relationships/hyperlink" Target="http://ja.wikipedia.org/wiki/&#39131;&#34892;&#35336;&#30011;" TargetMode="External"/><Relationship Id="rId310" Type="http://schemas.openxmlformats.org/officeDocument/2006/relationships/hyperlink" Target="http://ja.wikipedia.org/wiki/&#33322;&#31354;&#27231;" TargetMode="External"/><Relationship Id="rId311" Type="http://schemas.openxmlformats.org/officeDocument/2006/relationships/hyperlink" Target="http://wikipedia.qwika.com/en2ja/Ansett_Airlines_of_Australia" TargetMode="External"/><Relationship Id="rId312" Type="http://schemas.openxmlformats.org/officeDocument/2006/relationships/hyperlink" Target="http://wikipedia.qwika.com/en2ja/Abelag_Aviation" TargetMode="External"/><Relationship Id="rId313" Type="http://schemas.openxmlformats.org/officeDocument/2006/relationships/hyperlink" Target="http://www.westlink.be/index_abelag.htm" TargetMode="External"/><Relationship Id="rId314" Type="http://schemas.openxmlformats.org/officeDocument/2006/relationships/hyperlink" Target="http://www.army.mod.uk/armyaircorps/info.htm" TargetMode="External"/><Relationship Id="rId315" Type="http://schemas.openxmlformats.org/officeDocument/2006/relationships/hyperlink" Target="http://wikipedia.qwika.com/en2ja/Aero_Aviation_Centre_Ltd." TargetMode="External"/><Relationship Id="rId316" Type="http://schemas.openxmlformats.org/officeDocument/2006/relationships/hyperlink" Target="http://wikipedia.qwika.com/en2ja/Express_Air%2C_Inc." TargetMode="External"/><Relationship Id="rId317" Type="http://schemas.openxmlformats.org/officeDocument/2006/relationships/hyperlink" Target="http://wikipedia.qwika.com/en2ja/Aigle_Azur" TargetMode="External"/><Relationship Id="rId318" Type="http://schemas.openxmlformats.org/officeDocument/2006/relationships/hyperlink" Target="http://www.aigleazur.net/" TargetMode="External"/><Relationship Id="rId319" Type="http://schemas.openxmlformats.org/officeDocument/2006/relationships/hyperlink" Target="http://wikipedia.qwika.com/en2ja/Air_Atlantique" TargetMode="External"/><Relationship Id="rId320" Type="http://schemas.openxmlformats.org/officeDocument/2006/relationships/hyperlink" Target="http://www.airatlantique.co.uk/" TargetMode="External"/><Relationship Id="rId321" Type="http://schemas.openxmlformats.org/officeDocument/2006/relationships/hyperlink" Target="http://wikipedia.qwika.com/en2ja/Aloha_Airlines%2C_Inc." TargetMode="External"/><Relationship Id="rId322" Type="http://schemas.openxmlformats.org/officeDocument/2006/relationships/hyperlink" Target="http://www.alohaairlines.com/fly/" TargetMode="External"/><Relationship Id="rId323" Type="http://schemas.openxmlformats.org/officeDocument/2006/relationships/hyperlink" Target="http://wikipedia.qwika.com/en2ja/Air_Aurora" TargetMode="External"/><Relationship Id="rId324" Type="http://schemas.openxmlformats.org/officeDocument/2006/relationships/hyperlink" Target="http://wikipedia.qwika.com/en2ja/Alaska_Island_Air" TargetMode="External"/><Relationship Id="rId325" Type="http://schemas.openxmlformats.org/officeDocument/2006/relationships/hyperlink" Target="http://www.aa.com/" TargetMode="External"/><Relationship Id="rId326" Type="http://schemas.openxmlformats.org/officeDocument/2006/relationships/hyperlink" Target="http://wikipedia.qwika.com/en2ja/Aviation_Management_Corporation" TargetMode="External"/><Relationship Id="rId327" Type="http://schemas.openxmlformats.org/officeDocument/2006/relationships/hyperlink" Target="http://wikipedia.qwika.com/en2ja/Atlantis_Airlines_(USA)" TargetMode="External"/><Relationship Id="rId328" Type="http://schemas.openxmlformats.org/officeDocument/2006/relationships/hyperlink" Target="http://wikipedia.qwika.com/en2ja/Aerovista_Airlines" TargetMode="External"/><Relationship Id="rId329" Type="http://schemas.openxmlformats.org/officeDocument/2006/relationships/hyperlink" Target="http://wikipedia.qwika.com/en2ja/Copterline_Oy" TargetMode="External"/><Relationship Id="rId330" Type="http://schemas.openxmlformats.org/officeDocument/2006/relationships/hyperlink" Target="http://www.flyasiana.com/" TargetMode="External"/><Relationship Id="rId331" Type="http://schemas.openxmlformats.org/officeDocument/2006/relationships/hyperlink" Target="http://wikipedia.qwika.com/en2ja/Asiana_Airlines_(Pakistan)" TargetMode="External"/><Relationship Id="rId332" Type="http://schemas.openxmlformats.org/officeDocument/2006/relationships/hyperlink" Target="http://wikipedia.qwika.com/en2ja/Austrian_Airtransport" TargetMode="External"/><Relationship Id="rId333" Type="http://schemas.openxmlformats.org/officeDocument/2006/relationships/hyperlink" Target="http://wikipedia.qwika.com/en2ja/Australia_Asia_Airlines_Limited" TargetMode="External"/><Relationship Id="rId334" Type="http://schemas.openxmlformats.org/officeDocument/2006/relationships/hyperlink" Target="http://wikipedia.qwika.com/en2ja/Astro_Air_International%2C_Inc." TargetMode="External"/><Relationship Id="rId335" Type="http://schemas.openxmlformats.org/officeDocument/2006/relationships/hyperlink" Target="http://wikipedia.qwika.com/en2ja/Afriqiyah_Airways" TargetMode="External"/><Relationship Id="rId336" Type="http://schemas.openxmlformats.org/officeDocument/2006/relationships/hyperlink" Target="http://wikipedia.qwika.com/en2ja/Afric&apos;air_Express" TargetMode="External"/><Relationship Id="rId337" Type="http://schemas.openxmlformats.org/officeDocument/2006/relationships/hyperlink" Target="http://wikipedia.qwika.com/en2ja/Allegiant_Air" TargetMode="External"/><Relationship Id="rId338" Type="http://schemas.openxmlformats.org/officeDocument/2006/relationships/hyperlink" Target="http://wikipedia.qwika.com/en2ja/Angus_Aviation" TargetMode="External"/><Relationship Id="rId339" Type="http://schemas.openxmlformats.org/officeDocument/2006/relationships/hyperlink" Target="http://wikipedia.qwika.com/en2ja/Artem-Avia" TargetMode="External"/><Relationship Id="rId340" Type="http://schemas.openxmlformats.org/officeDocument/2006/relationships/hyperlink" Target="http://wikipedia.qwika.com/en2ja/African_Business_and_Transportations" TargetMode="External"/><Relationship Id="rId341" Type="http://schemas.openxmlformats.org/officeDocument/2006/relationships/hyperlink" Target="http://wikipedia.qwika.com/en2ja/OAG_Worldwide" TargetMode="External"/><Relationship Id="rId342" Type="http://schemas.openxmlformats.org/officeDocument/2006/relationships/hyperlink" Target="http://wikipedia.qwika.com/en2ja/Arberia_Airlines" TargetMode="External"/><Relationship Id="rId343" Type="http://schemas.openxmlformats.org/officeDocument/2006/relationships/hyperlink" Target="http://wikipedia.qwika.com/en2ja/Aerial_Oy" TargetMode="External"/><Relationship Id="rId344" Type="http://schemas.openxmlformats.org/officeDocument/2006/relationships/hyperlink" Target="http://wikipedia.qwika.com/en2ja/Abakan-Avia" TargetMode="External"/><Relationship Id="rId345" Type="http://schemas.openxmlformats.org/officeDocument/2006/relationships/hyperlink" Target="http://wikipedia.qwika.com/en2ja/Aerolineas_de_Baleares_Aebal" TargetMode="External"/><Relationship Id="rId346" Type="http://schemas.openxmlformats.org/officeDocument/2006/relationships/hyperlink" Target="http://wikipedia.qwika.com/en2ja/Antigua_And_Barbuda_Airways_International" TargetMode="External"/><Relationship Id="rId347" Type="http://schemas.openxmlformats.org/officeDocument/2006/relationships/hyperlink" Target="http://wikipedia.qwika.com/en2ja/Ala_Abaete_Linhas_Aereas_S/A" TargetMode="External"/><Relationship Id="rId348" Type="http://schemas.openxmlformats.org/officeDocument/2006/relationships/hyperlink" Target="http://wikipedia.qwika.com/en2ja/Alberta_Citylink" TargetMode="External"/><Relationship Id="rId349" Type="http://schemas.openxmlformats.org/officeDocument/2006/relationships/hyperlink" Target="http://wikipedia.qwika.com/en2ja/Aero_Albatros" TargetMode="External"/><Relationship Id="rId350" Type="http://schemas.openxmlformats.org/officeDocument/2006/relationships/hyperlink" Target="http://wikipedia.qwika.com/en2ja/Air_Fret_Senegal" TargetMode="External"/><Relationship Id="rId351" Type="http://schemas.openxmlformats.org/officeDocument/2006/relationships/hyperlink" Target="http://wikipedia.qwika.com/en2ja/Aeroexpreso_Bogota_SA" TargetMode="External"/><Relationship Id="rId352" Type="http://schemas.openxmlformats.org/officeDocument/2006/relationships/hyperlink" Target="http://wikipedia.qwika.com/en2ja/Aba_Air" TargetMode="External"/><Relationship Id="rId353" Type="http://schemas.openxmlformats.org/officeDocument/2006/relationships/hyperlink" Target="http://wikipedia.qwika.com/en2ja/Airblue_Limited" TargetMode="External"/><Relationship Id="rId354" Type="http://schemas.openxmlformats.org/officeDocument/2006/relationships/hyperlink" Target="http://wikipedia.qwika.com/en2ja/Air_Contractors_(Ireland)" TargetMode="External"/><Relationship Id="rId355" Type="http://schemas.openxmlformats.org/officeDocument/2006/relationships/hyperlink" Target="http://wikipedia.qwika.com/en2ja/Transwest_Air" TargetMode="External"/><Relationship Id="rId356" Type="http://schemas.openxmlformats.org/officeDocument/2006/relationships/hyperlink" Target="http://wikipedia.qwika.com/en2ja/Air_Brousse" TargetMode="External"/><Relationship Id="rId357" Type="http://schemas.openxmlformats.org/officeDocument/2006/relationships/hyperlink" Target="http://wikipedia.qwika.com/en2ja/Aerovias_Bueno" TargetMode="External"/><Relationship Id="rId358" Type="http://schemas.openxmlformats.org/officeDocument/2006/relationships/hyperlink" Target="http://wikipedia.qwika.com/en2ja/Antrak_Air_Ghana" TargetMode="External"/><Relationship Id="rId359" Type="http://schemas.openxmlformats.org/officeDocument/2006/relationships/hyperlink" Target="http://wikipedia.qwika.com/en2ja/Arberia_Airways" TargetMode="External"/><Relationship Id="rId360" Type="http://schemas.openxmlformats.org/officeDocument/2006/relationships/hyperlink" Target="http://wikipedia.qwika.com/en2ja/Air_Arabia" TargetMode="External"/><Relationship Id="rId361" Type="http://schemas.openxmlformats.org/officeDocument/2006/relationships/hyperlink" Target="http://wikipedia.qwika.com/en2ja/Atlantico_Transporte_Aereo" TargetMode="External"/><Relationship Id="rId362" Type="http://schemas.openxmlformats.org/officeDocument/2006/relationships/hyperlink" Target="http://www.aircanada.com/" TargetMode="External"/><Relationship Id="rId363" Type="http://schemas.openxmlformats.org/officeDocument/2006/relationships/hyperlink" Target="http://wikipedia.qwika.com/en2ja/African_Cargo_Services" TargetMode="External"/><Relationship Id="rId364" Type="http://schemas.openxmlformats.org/officeDocument/2006/relationships/hyperlink" Target="http://wikipedia.qwika.com/en2ja/Avcard_Services" TargetMode="External"/><Relationship Id="rId365" Type="http://schemas.openxmlformats.org/officeDocument/2006/relationships/hyperlink" Target="http://wikipedia.qwika.com/en2ja/Academy_Airlines" TargetMode="External"/><Relationship Id="rId366" Type="http://schemas.openxmlformats.org/officeDocument/2006/relationships/hyperlink" Target="http://wikipedia.qwika.com/en2ja/Race_Cargo_Airlines" TargetMode="External"/><Relationship Id="rId367" Type="http://schemas.openxmlformats.org/officeDocument/2006/relationships/hyperlink" Target="http://wikipedia.qwika.com/en2ja/Centro_de_Formacion_Aeronautica_de_Canarias" TargetMode="External"/><Relationship Id="rId368" Type="http://schemas.openxmlformats.org/officeDocument/2006/relationships/hyperlink" Target="http://wikipedia.qwika.com/en2ja/Air_Partner" TargetMode="External"/><Relationship Id="rId369" Type="http://schemas.openxmlformats.org/officeDocument/2006/relationships/hyperlink" Target="http://wikipedia.qwika.com/en2ja/Air_Cargo_Plus" TargetMode="External"/><Relationship Id="rId370" Type="http://schemas.openxmlformats.org/officeDocument/2006/relationships/hyperlink" Target="http://wikipedia.qwika.com/en2ja/Air_Caledonie_International" TargetMode="External"/><Relationship Id="rId371" Type="http://schemas.openxmlformats.org/officeDocument/2006/relationships/hyperlink" Target="http://wikipedia.qwika.com/en2ja/Avicon" TargetMode="External"/><Relationship Id="rId372" Type="http://schemas.openxmlformats.org/officeDocument/2006/relationships/hyperlink" Target="http://wikipedia.qwika.com/en2ja/Itali_Airlines" TargetMode="External"/><Relationship Id="rId373" Type="http://schemas.openxmlformats.org/officeDocument/2006/relationships/hyperlink" Target="http://wikipedia.qwika.com/en2ja/Air_Caledonia" TargetMode="External"/><Relationship Id="rId374" Type="http://schemas.openxmlformats.org/officeDocument/2006/relationships/hyperlink" Target="http://wikipedia.qwika.com/en2ja/Central_American_Airlines" TargetMode="External"/><Relationship Id="rId375" Type="http://schemas.openxmlformats.org/officeDocument/2006/relationships/hyperlink" Target="http://wikipedia.qwika.com/en2ja/Astral_Aviation" TargetMode="External"/><Relationship Id="rId376" Type="http://schemas.openxmlformats.org/officeDocument/2006/relationships/hyperlink" Target="http://wikipedia.qwika.com/en2ja/Aerocenter%2C_Escuela_de_Formacion_de_Pioltos_Privados_de_Avion" TargetMode="External"/><Relationship Id="rId377" Type="http://schemas.openxmlformats.org/officeDocument/2006/relationships/hyperlink" Target="http://wikipedia.qwika.com/en2ja/Air_Cess_(Liberia)" TargetMode="External"/><Relationship Id="rId378" Type="http://schemas.openxmlformats.org/officeDocument/2006/relationships/hyperlink" Target="http://wikipedia.qwika.com/en2ja/Flight_Line" TargetMode="External"/><Relationship Id="rId379" Type="http://schemas.openxmlformats.org/officeDocument/2006/relationships/hyperlink" Target="http://wikipedia.qwika.com/en2ja/Air_Cargo_Transportation_System" TargetMode="External"/><Relationship Id="rId380" Type="http://schemas.openxmlformats.org/officeDocument/2006/relationships/hyperlink" Target="http://wikipedia.qwika.com/en2ja/Air_Charter_Service" TargetMode="External"/><Relationship Id="rId381" Type="http://schemas.openxmlformats.org/officeDocument/2006/relationships/hyperlink" Target="http://wikipedia.qwika.com/en2ja/RAF_Air_Cadet_Schools" TargetMode="External"/><Relationship Id="rId382" Type="http://schemas.openxmlformats.org/officeDocument/2006/relationships/hyperlink" Target="http://wikipedia.qwika.com/en2ja/Air_Charters" TargetMode="External"/><Relationship Id="rId383" Type="http://schemas.openxmlformats.org/officeDocument/2006/relationships/hyperlink" Target="http://wikipedia.qwika.com/en2ja/Archana_Airways" TargetMode="External"/><Relationship Id="rId384" Type="http://schemas.openxmlformats.org/officeDocument/2006/relationships/hyperlink" Target="http://wikipedia.qwika.com/en2ja/Airservices_Australia%2C_Flight_Inspection_Unit" TargetMode="External"/><Relationship Id="rId385" Type="http://schemas.openxmlformats.org/officeDocument/2006/relationships/hyperlink" Target="http://wikipedia.qwika.com/en2ja/Air_Atlantic_Dominicana" TargetMode="External"/><Relationship Id="rId386" Type="http://schemas.openxmlformats.org/officeDocument/2006/relationships/hyperlink" Target="http://wikipedia.qwika.com/en2ja/Advanced_Air_Co." TargetMode="External"/><Relationship Id="rId387" Type="http://schemas.openxmlformats.org/officeDocument/2006/relationships/hyperlink" Target="http://wikipedia.qwika.com/en2ja/Ada_Air" TargetMode="External"/><Relationship Id="rId388" Type="http://schemas.openxmlformats.org/officeDocument/2006/relationships/hyperlink" Target="http://wikipedia.qwika.com/en2ja/Ade%2C_Aviacion_Deportiva" TargetMode="External"/><Relationship Id="rId389" Type="http://schemas.openxmlformats.org/officeDocument/2006/relationships/hyperlink" Target="http://wikipedia.qwika.com/en2ja/Aerea_Flying_Training_Organization" TargetMode="External"/><Relationship Id="rId390" Type="http://schemas.openxmlformats.org/officeDocument/2006/relationships/hyperlink" Target="http://wikipedia.qwika.com/en2ja/Air_One" TargetMode="External"/><Relationship Id="rId391" Type="http://schemas.openxmlformats.org/officeDocument/2006/relationships/hyperlink" Target="http://wikipedia.qwika.com/en2ja/Audeli_Air_Express" TargetMode="External"/><Relationship Id="rId392" Type="http://schemas.openxmlformats.org/officeDocument/2006/relationships/hyperlink" Target="http://wikipedia.qwika.com/en2ja/Abicar" TargetMode="External"/><Relationship Id="rId393" Type="http://schemas.openxmlformats.org/officeDocument/2006/relationships/hyperlink" Target="http://wikipedia.qwika.com/en2ja/Aviation_Development_Company" TargetMode="External"/><Relationship Id="rId394" Type="http://schemas.openxmlformats.org/officeDocument/2006/relationships/hyperlink" Target="http://wikipedia.qwika.com/en2ja/Aero_Dynamics" TargetMode="External"/><Relationship Id="rId395" Type="http://schemas.openxmlformats.org/officeDocument/2006/relationships/hyperlink" Target="http://wikipedia.qwika.com/en2ja/Aerolineas_Dominicanas" TargetMode="External"/><Relationship Id="rId396" Type="http://schemas.openxmlformats.org/officeDocument/2006/relationships/hyperlink" Target="http://wikipedia.qwika.com/en2ja/Aerodienst_GmbH" TargetMode="External"/><Relationship Id="rId397" Type="http://schemas.openxmlformats.org/officeDocument/2006/relationships/hyperlink" Target="http://wikipedia.qwika.com/en2ja/Hokkaido_International_Airlines_Co." TargetMode="External"/><Relationship Id="rId398" Type="http://schemas.openxmlformats.org/officeDocument/2006/relationships/hyperlink" Target="http://wikipedia.qwika.com/en2ja/Aerodiplomatic" TargetMode="External"/><Relationship Id="rId399" Type="http://schemas.openxmlformats.org/officeDocument/2006/relationships/hyperlink" Target="http://wikipedia.qwika.com/en2ja/Avion_Taxi" TargetMode="External"/><Relationship Id="rId400" Type="http://schemas.openxmlformats.org/officeDocument/2006/relationships/hyperlink" Target="http://www.adria-airways.com/" TargetMode="External"/><Relationship Id="rId401" Type="http://schemas.openxmlformats.org/officeDocument/2006/relationships/hyperlink" Target="http://wikipedia.qwika.com/en2ja/Aviones_de_Sonora" TargetMode="External"/><Relationship Id="rId402" Type="http://schemas.openxmlformats.org/officeDocument/2006/relationships/hyperlink" Target="http://wikipedia.qwika.com/en2ja/Air_Dorval" TargetMode="External"/><Relationship Id="rId403" Type="http://schemas.openxmlformats.org/officeDocument/2006/relationships/hyperlink" Target="http://wikipedia.qwika.com/en2ja/Airdeal_Oy" TargetMode="External"/><Relationship Id="rId404" Type="http://schemas.openxmlformats.org/officeDocument/2006/relationships/hyperlink" Target="http://wikipedia.qwika.com/en2ja/Advance_Air_Charters" TargetMode="External"/><Relationship Id="rId405" Type="http://schemas.openxmlformats.org/officeDocument/2006/relationships/hyperlink" Target="http://wikipedia.qwika.com/en2ja/Anderson_Aviation" TargetMode="External"/><Relationship Id="rId406" Type="http://schemas.openxmlformats.org/officeDocument/2006/relationships/hyperlink" Target="http://wikipedia.qwika.com/en2ja/Aerodyne" TargetMode="External"/><Relationship Id="rId407" Type="http://schemas.openxmlformats.org/officeDocument/2006/relationships/hyperlink" Target="http://www.aireuropa.com/" TargetMode="External"/><Relationship Id="rId408" Type="http://schemas.openxmlformats.org/officeDocument/2006/relationships/hyperlink" Target="http://wikipedia.qwika.com/en2ja/Aero_Benin" TargetMode="External"/><Relationship Id="rId409" Type="http://schemas.openxmlformats.org/officeDocument/2006/relationships/hyperlink" Target="http://wikipedia.qwika.com/en2ja/Aerocesar%2C_Aerovias_Del_Cesar" TargetMode="External"/><Relationship Id="rId410" Type="http://schemas.openxmlformats.org/officeDocument/2006/relationships/hyperlink" Target="http://wikipedia.qwika.com/en2ja/Aerotrans_Airlines" TargetMode="External"/><Relationship Id="rId411" Type="http://schemas.openxmlformats.org/officeDocument/2006/relationships/hyperlink" Target="http://wikipedia.qwika.com/en2ja/Aegean_Airlines" TargetMode="External"/><Relationship Id="rId412" Type="http://schemas.openxmlformats.org/officeDocument/2006/relationships/hyperlink" Target="http://wikipedia.qwika.com/en2ja/Aerofumigaciones_Sam" TargetMode="External"/><Relationship Id="rId413" Type="http://schemas.openxmlformats.org/officeDocument/2006/relationships/hyperlink" Target="http://wikipedia.qwika.com/en2ja/Aviaexpress" TargetMode="External"/><Relationship Id="rId414" Type="http://schemas.openxmlformats.org/officeDocument/2006/relationships/hyperlink" Target="http://wikipedia.qwika.com/en2ja/Aeroexpreso_Interamericano" TargetMode="External"/><Relationship Id="rId415" Type="http://schemas.openxmlformats.org/officeDocument/2006/relationships/hyperlink" Target="http://wikipedia.qwika.com/en2ja/Air_Express" TargetMode="External"/><Relationship Id="rId416" Type="http://schemas.openxmlformats.org/officeDocument/2006/relationships/hyperlink" Target="http://wikipedia.qwika.com/en2ja/Aero_Madrid" TargetMode="External"/><Relationship Id="rId417" Type="http://schemas.openxmlformats.org/officeDocument/2006/relationships/hyperlink" Target="http://wikipedia.qwika.com/en2ja/Air_Entreprise" TargetMode="External"/><Relationship Id="rId418" Type="http://schemas.openxmlformats.org/officeDocument/2006/relationships/hyperlink" Target="http://wikipedia.qwika.com/en2ja/Aeroservicios_Ejecutivos_Del_Occidente" TargetMode="External"/><Relationship Id="rId419" Type="http://schemas.openxmlformats.org/officeDocument/2006/relationships/hyperlink" Target="http://wikipedia.qwika.com/en2ja/Aerotec" TargetMode="External"/><Relationship Id="rId420" Type="http://schemas.openxmlformats.org/officeDocument/2006/relationships/hyperlink" Target="http://wikipedia.qwika.com/en2ja/Alaska_Central_Express" TargetMode="External"/><Relationship Id="rId421" Type="http://schemas.openxmlformats.org/officeDocument/2006/relationships/hyperlink" Target="http://wikipedia.qwika.com/en2ja/Aero-Palma" TargetMode="External"/><Relationship Id="rId422" Type="http://schemas.openxmlformats.org/officeDocument/2006/relationships/hyperlink" Target="http://wikipedia.qwika.com/en2ja/Aeroventas" TargetMode="External"/><Relationship Id="rId423" Type="http://schemas.openxmlformats.org/officeDocument/2006/relationships/hyperlink" Target="http://wikipedia.qwika.com/en2ja/Airway_Express" TargetMode="External"/><Relationship Id="rId424" Type="http://schemas.openxmlformats.org/officeDocument/2006/relationships/hyperlink" Target="http://wikipedia.qwika.com/en2ja/Aerial_Transit" TargetMode="External"/><Relationship Id="rId425" Type="http://schemas.openxmlformats.org/officeDocument/2006/relationships/hyperlink" Target="http://wikipedia.qwika.com/en2ja/Alfa_Air" TargetMode="External"/><Relationship Id="rId426" Type="http://schemas.openxmlformats.org/officeDocument/2006/relationships/hyperlink" Target="http://wikipedia.qwika.com/en2ja/American_Falcon" TargetMode="External"/><Relationship Id="rId427" Type="http://schemas.openxmlformats.org/officeDocument/2006/relationships/hyperlink" Target="http://wikipedia.qwika.com/en2ja/African_West_Air" TargetMode="External"/><Relationship Id="rId428" Type="http://schemas.openxmlformats.org/officeDocument/2006/relationships/hyperlink" Target="http://wikipedia.qwika.com/en2ja/Panorama_Flight_Service" TargetMode="External"/><Relationship Id="rId429" Type="http://schemas.openxmlformats.org/officeDocument/2006/relationships/hyperlink" Target="http://wikipedia.qwika.com/en2ja/Airfast_Service_Indonesia" TargetMode="External"/><Relationship Id="rId430" Type="http://schemas.openxmlformats.org/officeDocument/2006/relationships/hyperlink" Target="http://wikipedia.qwika.com/en2ja/Afric&apos;Air_Charter" TargetMode="External"/><Relationship Id="rId431" Type="http://schemas.openxmlformats.org/officeDocument/2006/relationships/hyperlink" Target="http://wikipedia.qwika.com/en2ja/Air_Fecteau" TargetMode="External"/><Relationship Id="rId432" Type="http://schemas.openxmlformats.org/officeDocument/2006/relationships/hyperlink" Target="http://wikipedia.qwika.com/en2ja/Redair" TargetMode="External"/><Relationship Id="rId433" Type="http://schemas.openxmlformats.org/officeDocument/2006/relationships/hyperlink" Target="http://wikipedia.qwika.com/en2ja/Kenosha_Aero" TargetMode="External"/><Relationship Id="rId434" Type="http://schemas.openxmlformats.org/officeDocument/2006/relationships/hyperlink" Target="http://wikipedia.qwika.com/en2ja/Alliance_Airlines" TargetMode="External"/><Relationship Id="rId435" Type="http://schemas.openxmlformats.org/officeDocument/2006/relationships/hyperlink" Target="http://wikipedia.qwika.com/en2ja/Africa_Air_Links" TargetMode="External"/><Relationship Id="rId436" Type="http://schemas.openxmlformats.org/officeDocument/2006/relationships/hyperlink" Target="http://wikipedia.qwika.com/en2ja/Aeroflot_Russian_Airlines" TargetMode="External"/><Relationship Id="rId437" Type="http://schemas.openxmlformats.org/officeDocument/2006/relationships/hyperlink" Target="http://www.ba.com/" TargetMode="External"/><Relationship Id="rId438" Type="http://schemas.openxmlformats.org/officeDocument/2006/relationships/hyperlink" Target="http://wikipedia.qwika.com/en2ja/Biman_Bangladesh" TargetMode="External"/><Relationship Id="rId439" Type="http://schemas.openxmlformats.org/officeDocument/2006/relationships/hyperlink" Target="http://www.cityjet.com/" TargetMode="External"/><Relationship Id="rId440" Type="http://schemas.openxmlformats.org/officeDocument/2006/relationships/hyperlink" Target="http://www.buffaloairways.com/" TargetMode="External"/><Relationship Id="rId441" Type="http://schemas.openxmlformats.org/officeDocument/2006/relationships/hyperlink" Target="http://www.blue1.com/" TargetMode="External"/><Relationship Id="rId442" Type="http://schemas.openxmlformats.org/officeDocument/2006/relationships/hyperlink" Target="http://www.flybmi.com/" TargetMode="External"/><Relationship Id="rId443" Type="http://schemas.openxmlformats.org/officeDocument/2006/relationships/hyperlink" Target="http://wikipedia.qwika.com/en2ja/Brock_Air_Services" TargetMode="External"/><Relationship Id="rId444" Type="http://schemas.openxmlformats.org/officeDocument/2006/relationships/hyperlink" Target="http://wikipedia.qwika.com/en2ja/China_Northern_Airlines" TargetMode="External"/><Relationship Id="rId445" Type="http://schemas.openxmlformats.org/officeDocument/2006/relationships/hyperlink" Target="http://wikipedia.qwika.com/en2ja/Cascade_Airways" TargetMode="External"/><Relationship Id="rId446" Type="http://schemas.openxmlformats.org/officeDocument/2006/relationships/hyperlink" Target="http://wikipedia.qwika.com/en2ja/Regionsair" TargetMode="External"/><Relationship Id="rId447" Type="http://schemas.openxmlformats.org/officeDocument/2006/relationships/hyperlink" Target="http://wikipedia.qwika.com/en2ja/Corporate_Airlines" TargetMode="External"/><Relationship Id="rId448" Type="http://schemas.openxmlformats.org/officeDocument/2006/relationships/hyperlink" Target="http://wikipedia.qwika.com/en2ja/Cebu_Pacific_Air" TargetMode="External"/><Relationship Id="rId449" Type="http://schemas.openxmlformats.org/officeDocument/2006/relationships/hyperlink" Target="http://wikipedia.qwika.com/en2ja/Condor_Flugdienst" TargetMode="External"/><Relationship Id="rId450" Type="http://schemas.openxmlformats.org/officeDocument/2006/relationships/hyperlink" Target="http://wikipedia.qwika.com/en2ja/CanJet_Airlines" TargetMode="External"/><Relationship Id="rId451" Type="http://schemas.openxmlformats.org/officeDocument/2006/relationships/hyperlink" Target="http://wikipedia.qwika.com/en2ja/Colgan_Air" TargetMode="External"/><Relationship Id="rId452" Type="http://schemas.openxmlformats.org/officeDocument/2006/relationships/hyperlink" Target="http://wikipedia.qwika.com/en2ja/Lufthansa_CityLine" TargetMode="External"/><Relationship Id="rId453" Type="http://schemas.openxmlformats.org/officeDocument/2006/relationships/hyperlink" Target="http://wikipedia.qwika.com/en2ja/Canada_3000_Airlines" TargetMode="External"/><Relationship Id="rId454" Type="http://schemas.openxmlformats.org/officeDocument/2006/relationships/hyperlink" Target="http://wikipedia.qwika.com/en2ja/SAS_Braathens" TargetMode="External"/><Relationship Id="rId455" Type="http://schemas.openxmlformats.org/officeDocument/2006/relationships/hyperlink" Target="http://wikipedia.qwika.com/en2ja/China_Northwest_Airlines" TargetMode="External"/><Relationship Id="rId456" Type="http://schemas.openxmlformats.org/officeDocument/2006/relationships/hyperlink" Target="http://wikipedia.qwika.com/en2ja/Continental_Air_Lines" TargetMode="External"/><Relationship Id="rId457" Type="http://schemas.openxmlformats.org/officeDocument/2006/relationships/hyperlink" Target="http://wikipedia.qwika.com/en2ja/Cathay_Pacific_Airways" TargetMode="External"/><Relationship Id="rId458" Type="http://schemas.openxmlformats.org/officeDocument/2006/relationships/hyperlink" Target="http://wikipedia.qwika.com/en2ja/CP_Air" TargetMode="External"/><Relationship Id="rId459" Type="http://schemas.openxmlformats.org/officeDocument/2006/relationships/hyperlink" Target="http://wikipedia.qwika.com/en2ja/Air_Creebec" TargetMode="External"/><Relationship Id="rId460" Type="http://schemas.openxmlformats.org/officeDocument/2006/relationships/hyperlink" Target="http://wikipedia.qwika.com/en2ja/CrossAir" TargetMode="External"/><Relationship Id="rId461" Type="http://schemas.openxmlformats.org/officeDocument/2006/relationships/hyperlink" Target="http://wikipedia.qwika.com/en2ja/Shenzhen_Airlines" TargetMode="External"/><Relationship Id="rId462" Type="http://schemas.openxmlformats.org/officeDocument/2006/relationships/hyperlink" Target="http://wikipedia.qwika.com/en2ja/Cubana_de_Aviacion_SA" TargetMode="External"/><Relationship Id="rId463" Type="http://schemas.openxmlformats.org/officeDocument/2006/relationships/hyperlink" Target="http://wikipedia.qwika.com/en2ja/Boston-Maine_Airways" TargetMode="External"/><Relationship Id="rId464" Type="http://schemas.openxmlformats.org/officeDocument/2006/relationships/hyperlink" Target="http://wikipedia.qwika.com/en2ja/Air_Algerie" TargetMode="External"/><Relationship Id="rId465" Type="http://schemas.openxmlformats.org/officeDocument/2006/relationships/hyperlink" Target="http://wikipedia.qwika.com/en2ja/Astar_Air_Cargo" TargetMode="External"/><Relationship Id="rId466" Type="http://schemas.openxmlformats.org/officeDocument/2006/relationships/hyperlink" Target="http://wikipedia.qwika.com/en2ja/TAAG_Air_Angola" TargetMode="External"/><Relationship Id="rId467" Type="http://schemas.openxmlformats.org/officeDocument/2006/relationships/hyperlink" Target="http://wikipedia.qwika.com/en2ja/European_Air_Express" TargetMode="External"/><Relationship Id="rId468" Type="http://schemas.openxmlformats.org/officeDocument/2006/relationships/hyperlink" Target="http://wikipedia.qwika.com/en2ja/Eurofly" TargetMode="External"/><Relationship Id="rId469" Type="http://schemas.openxmlformats.org/officeDocument/2006/relationships/hyperlink" Target="http://wikipedia.qwika.com/en2ja/Aer_Lingus_Limited" TargetMode="External"/><Relationship Id="rId470" Type="http://schemas.openxmlformats.org/officeDocument/2006/relationships/hyperlink" Target="http://wikipedia.qwika.com/en2ja/El_Al_Israel_Airlines" TargetMode="External"/><Relationship Id="rId471" Type="http://schemas.openxmlformats.org/officeDocument/2006/relationships/hyperlink" Target="http://wikipedia.qwika.com/en2ja/Eastern_Airways_Limited" TargetMode="External"/><Relationship Id="rId472" Type="http://schemas.openxmlformats.org/officeDocument/2006/relationships/hyperlink" Target="http://wikipedia.qwika.com/en2ja/Federal_Express" TargetMode="External"/><Relationship Id="rId473" Type="http://schemas.openxmlformats.org/officeDocument/2006/relationships/hyperlink" Target="http://wikipedia.qwika.com/en2ja/Freedom_Airlines" TargetMode="External"/><Relationship Id="rId474" Type="http://schemas.openxmlformats.org/officeDocument/2006/relationships/hyperlink" Target="http://wikipedia.qwika.com/en2ja/Golden_Air" TargetMode="External"/><Relationship Id="rId475" Type="http://schemas.openxmlformats.org/officeDocument/2006/relationships/hyperlink" Target="http://wikipedia.qwika.com/en2ja/GB_Airways" TargetMode="External"/><Relationship Id="rId476" Type="http://schemas.openxmlformats.org/officeDocument/2006/relationships/hyperlink" Target="http://wikipedia.qwika.com/en2ja/GoldAir" TargetMode="External"/><Relationship Id="rId477" Type="http://schemas.openxmlformats.org/officeDocument/2006/relationships/hyperlink" Target="http://wikipedia.qwika.com/en2ja/Lufthansa_Cargo" TargetMode="External"/><Relationship Id="rId478" Type="http://schemas.openxmlformats.org/officeDocument/2006/relationships/hyperlink" Target="http://wikipedia.qwika.com/en2ja/Ghana_International_Airlines" TargetMode="External"/><Relationship Id="rId479" Type="http://schemas.openxmlformats.org/officeDocument/2006/relationships/hyperlink" Target="http://wikipedia.qwika.com/en2ja/Gama_Aviation" TargetMode="External"/><Relationship Id="rId480" Type="http://schemas.openxmlformats.org/officeDocument/2006/relationships/hyperlink" Target="http://wikipedia.qwika.com/en2ja/EuroJet_Aviation" TargetMode="External"/><Relationship Id="rId481" Type="http://schemas.openxmlformats.org/officeDocument/2006/relationships/hyperlink" Target="http://wikipedia.qwika.com/en2ja/Flyglobespan" TargetMode="External"/><Relationship Id="rId482" Type="http://schemas.openxmlformats.org/officeDocument/2006/relationships/hyperlink" Target="http://wikipedia.qwika.com/en2ja/Hapag-Lloyd_Express" TargetMode="External"/><Relationship Id="rId483" Type="http://schemas.openxmlformats.org/officeDocument/2006/relationships/hyperlink" Target="http://wikipedia.qwika.com/en2ja/Mahan_Airlines" TargetMode="External"/><Relationship Id="rId484" Type="http://schemas.openxmlformats.org/officeDocument/2006/relationships/hyperlink" Target="http://wikipedia.qwika.com/en2ja/Yemenia" TargetMode="External"/><Relationship Id="rId485" Type="http://schemas.openxmlformats.org/officeDocument/2006/relationships/hyperlink" Target="http://wikipedia.qwika.com/en2ja/JAT" TargetMode="External"/><Relationship Id="rId486" Type="http://schemas.openxmlformats.org/officeDocument/2006/relationships/hyperlink" Target="http://wikipedia.qwika.com/en2ja/JGO" TargetMode="External"/><Relationship Id="rId487" Type="http://schemas.openxmlformats.org/officeDocument/2006/relationships/hyperlink" Target="http://wikipedia.qwika.com/en2ja/JetsGo" TargetMode="External"/><Relationship Id="rId488" Type="http://schemas.openxmlformats.org/officeDocument/2006/relationships/hyperlink" Target="http://wikipedia.qwika.com/en2ja/JKK" TargetMode="External"/><Relationship Id="rId489" Type="http://schemas.openxmlformats.org/officeDocument/2006/relationships/hyperlink" Target="http://wikipedia.qwika.com/en2ja/KAL" TargetMode="External"/><Relationship Id="rId490" Type="http://schemas.openxmlformats.org/officeDocument/2006/relationships/hyperlink" Target="http://wikipedia.qwika.com/en2ja/Contactair" TargetMode="External"/><Relationship Id="rId491" Type="http://schemas.openxmlformats.org/officeDocument/2006/relationships/hyperlink" Target="http://wikipedia.qwika.com/en2ja/Kosmas_Air" TargetMode="External"/><Relationship Id="rId492" Type="http://schemas.openxmlformats.org/officeDocument/2006/relationships/hyperlink" Target="http://wikipedia.qwika.com/en2ja/Kam_Air" TargetMode="External"/><Relationship Id="rId493" Type="http://schemas.openxmlformats.org/officeDocument/2006/relationships/hyperlink" Target="http://wikipedia.qwika.com/en2ja/KOR" TargetMode="External"/><Relationship Id="rId494" Type="http://schemas.openxmlformats.org/officeDocument/2006/relationships/hyperlink" Target="http://wikipedia.qwika.com/en2ja/KQA" TargetMode="External"/><Relationship Id="rId495" Type="http://schemas.openxmlformats.org/officeDocument/2006/relationships/hyperlink" Target="http://wikipedia.qwika.com/en2ja/KZW" TargetMode="External"/><Relationship Id="rId496" Type="http://schemas.openxmlformats.org/officeDocument/2006/relationships/hyperlink" Target="http://wikipedia.qwika.com/en2ja/LAA" TargetMode="External"/><Relationship Id="rId497" Type="http://schemas.openxmlformats.org/officeDocument/2006/relationships/hyperlink" Target="http://wikipedia.qwika.com/en2ja/MyTravel_Lite" TargetMode="External"/><Relationship Id="rId498" Type="http://schemas.openxmlformats.org/officeDocument/2006/relationships/hyperlink" Target="http://wikipedia.qwika.com/en2ja/LLB" TargetMode="External"/><Relationship Id="rId499" Type="http://schemas.openxmlformats.org/officeDocument/2006/relationships/hyperlink" Target="http://wikipedia.qwika.com/en2ja/LOT" TargetMode="External"/><Relationship Id="rId500" Type="http://schemas.openxmlformats.org/officeDocument/2006/relationships/hyperlink" Target="http://wikipedia.qwika.com/en2ja/LAN_Peru" TargetMode="External"/><Relationship Id="rId501" Type="http://schemas.openxmlformats.org/officeDocument/2006/relationships/hyperlink" Target="http://wikipedia.qwika.com/en2ja/My_Way_Airlines" TargetMode="External"/><Relationship Id="rId502" Type="http://schemas.openxmlformats.org/officeDocument/2006/relationships/hyperlink" Target="http://wikipedia.qwika.com/en2ja/LTU" TargetMode="External"/><Relationship Id="rId503" Type="http://schemas.openxmlformats.org/officeDocument/2006/relationships/hyperlink" Target="http://wikipedia.qwika.com/en2ja/Lynden_Air_Cargo" TargetMode="External"/><Relationship Id="rId504" Type="http://schemas.openxmlformats.org/officeDocument/2006/relationships/hyperlink" Target="http://wikipedia.qwika.com/en2ja/Bulgaria_Air" TargetMode="External"/><Relationship Id="rId505" Type="http://schemas.openxmlformats.org/officeDocument/2006/relationships/hyperlink" Target="http://wikipedia.qwika.com/en2ja/Macedonian_Airlines" TargetMode="External"/><Relationship Id="rId506" Type="http://schemas.openxmlformats.org/officeDocument/2006/relationships/hyperlink" Target="http://wikipedia.qwika.com/en2ja/Malaysia_Airline_System" TargetMode="External"/><Relationship Id="rId507" Type="http://schemas.openxmlformats.org/officeDocument/2006/relationships/hyperlink" Target="http://wikipedia.qwika.com/en2ja/Mandala_Airlines" TargetMode="External"/><Relationship Id="rId508" Type="http://schemas.openxmlformats.org/officeDocument/2006/relationships/hyperlink" Target="http://wikipedia.qwika.com/en2ja/Air_Norterra" TargetMode="External"/><Relationship Id="rId509" Type="http://schemas.openxmlformats.org/officeDocument/2006/relationships/hyperlink" Target="http://wikipedia.qwika.com/en2ja/MSR" TargetMode="External"/><Relationship Id="rId510" Type="http://schemas.openxmlformats.org/officeDocument/2006/relationships/hyperlink" Target="http://wikipedia.qwika.com/en2ja/Egyptair" TargetMode="External"/><Relationship Id="rId511" Type="http://schemas.openxmlformats.org/officeDocument/2006/relationships/hyperlink" Target="http://wikipedia.qwika.com/en2ja/Mexicana_de_Aviacion" TargetMode="External"/><Relationship Id="rId512" Type="http://schemas.openxmlformats.org/officeDocument/2006/relationships/hyperlink" Target="http://wikipedia.qwika.com/en2ja/New_England_Airlines" TargetMode="External"/><Relationship Id="rId513" Type="http://schemas.openxmlformats.org/officeDocument/2006/relationships/hyperlink" Target="http://wikipedia.qwika.com/en2ja/New_England_Airlines" TargetMode="External"/><Relationship Id="rId514" Type="http://schemas.openxmlformats.org/officeDocument/2006/relationships/hyperlink" Target="http://wikipedia.qwika.com/en2ja/NXA" TargetMode="External"/><Relationship Id="rId515" Type="http://schemas.openxmlformats.org/officeDocument/2006/relationships/hyperlink" Target="http://wikipedia.qwika.com/en2ja/Zoom_Airlines" TargetMode="External"/><Relationship Id="rId516" Type="http://schemas.openxmlformats.org/officeDocument/2006/relationships/hyperlink" Target="http://wikipedia.qwika.com/en2ja/OXE" TargetMode="External"/><Relationship Id="rId517" Type="http://schemas.openxmlformats.org/officeDocument/2006/relationships/hyperlink" Target="http://wikipedia.qwika.com/en2ja/PAA" TargetMode="External"/><Relationship Id="rId518" Type="http://schemas.openxmlformats.org/officeDocument/2006/relationships/hyperlink" Target="http://wikipedia.qwika.com/en2ja/PB_Air" TargetMode="External"/><Relationship Id="rId519" Type="http://schemas.openxmlformats.org/officeDocument/2006/relationships/hyperlink" Target="http://wikipedia.qwika.com/en2ja/Pegasus_Airlines" TargetMode="External"/><Relationship Id="rId520" Type="http://schemas.openxmlformats.org/officeDocument/2006/relationships/hyperlink" Target="http://wikipedia.qwika.com/en2ja/PXA" TargetMode="External"/><Relationship Id="rId521" Type="http://schemas.openxmlformats.org/officeDocument/2006/relationships/hyperlink" Target="http://wikipedia.qwika.com/en2ja/ICAO_airline_designator_(Q)" TargetMode="External"/><Relationship Id="rId522" Type="http://schemas.openxmlformats.org/officeDocument/2006/relationships/hyperlink" Target="http://wikipedia.qwika.com/en2ja/RAM" TargetMode="External"/><Relationship Id="rId523" Type="http://schemas.openxmlformats.org/officeDocument/2006/relationships/hyperlink" Target="http://wikipedia.qwika.com/en2ja/1Time_Airline" TargetMode="External"/><Relationship Id="rId524" Type="http://schemas.openxmlformats.org/officeDocument/2006/relationships/hyperlink" Target="http://wikipedia.qwika.com/en2ja/Reno_Air" TargetMode="External"/><Relationship Id="rId525" Type="http://schemas.openxmlformats.org/officeDocument/2006/relationships/hyperlink" Target="http://wikipedia.qwika.com/en2ja/ROY" TargetMode="External"/><Relationship Id="rId526" Type="http://schemas.openxmlformats.org/officeDocument/2006/relationships/hyperlink" Target="http://wikipedia.qwika.com/en2ja/Aero_Asia" TargetMode="External"/><Relationship Id="rId527" Type="http://schemas.openxmlformats.org/officeDocument/2006/relationships/hyperlink" Target="http://wikipedia.qwika.com/en2ja/Aerosur" TargetMode="External"/><Relationship Id="rId528" Type="http://schemas.openxmlformats.org/officeDocument/2006/relationships/hyperlink" Target="http://wikipedia.qwika.com/en2ja/Ryan_Air_Service" TargetMode="External"/><Relationship Id="rId529" Type="http://schemas.openxmlformats.org/officeDocument/2006/relationships/hyperlink" Target="http://wikipedia.qwika.com/en2ja/Ryan_Air_Service" TargetMode="External"/><Relationship Id="rId530" Type="http://schemas.openxmlformats.org/officeDocument/2006/relationships/hyperlink" Target="http://wikipedia.qwika.com/en2ja/Ryan_Air_Services" TargetMode="External"/><Relationship Id="rId531" Type="http://schemas.openxmlformats.org/officeDocument/2006/relationships/hyperlink" Target="http://wikipedia.qwika.com/en2ja/Ryan_Air_Services" TargetMode="External"/><Relationship Id="rId532" Type="http://schemas.openxmlformats.org/officeDocument/2006/relationships/hyperlink" Target="http://wikipedia.qwika.com/en2ja/Ryan_International_Airlines" TargetMode="External"/><Relationship Id="rId533" Type="http://schemas.openxmlformats.org/officeDocument/2006/relationships/hyperlink" Target="http://wikipedia.qwika.com/en2ja/SAB" TargetMode="External"/><Relationship Id="rId534" Type="http://schemas.openxmlformats.org/officeDocument/2006/relationships/hyperlink" Target="http://wikipedia.qwika.com/en2ja/SCX" TargetMode="External"/><Relationship Id="rId535" Type="http://schemas.openxmlformats.org/officeDocument/2006/relationships/hyperlink" Target="http://wikipedia.qwika.com/en2ja/Sun_Country_Airlines" TargetMode="External"/><Relationship Id="rId536" Type="http://schemas.openxmlformats.org/officeDocument/2006/relationships/hyperlink" Target="http://wikipedia.qwika.com/en2ja/Sky_Airline" TargetMode="External"/><Relationship Id="rId537" Type="http://schemas.openxmlformats.org/officeDocument/2006/relationships/hyperlink" Target="http://wikipedia.qwika.com/en2ja/SLK" TargetMode="External"/><Relationship Id="rId538" Type="http://schemas.openxmlformats.org/officeDocument/2006/relationships/hyperlink" Target="http://wikipedia.qwika.com/en2ja/SNG" TargetMode="External"/><Relationship Id="rId539" Type="http://schemas.openxmlformats.org/officeDocument/2006/relationships/hyperlink" Target="http://wikipedia.qwika.com/en2ja/SOP" TargetMode="External"/><Relationship Id="rId540" Type="http://schemas.openxmlformats.org/officeDocument/2006/relationships/hyperlink" Target="http://wikipedia.qwika.com/en2ja/Solinair" TargetMode="External"/><Relationship Id="rId541" Type="http://schemas.openxmlformats.org/officeDocument/2006/relationships/hyperlink" Target="http://wikipedia.qwika.com/en2ja/SSV" TargetMode="External"/><Relationship Id="rId542" Type="http://schemas.openxmlformats.org/officeDocument/2006/relationships/hyperlink" Target="http://wikipedia.qwika.com/en2ja/SUD" TargetMode="External"/><Relationship Id="rId543" Type="http://schemas.openxmlformats.org/officeDocument/2006/relationships/hyperlink" Target="http://wikipedia.qwika.com/en2ja/SVA" TargetMode="External"/><Relationship Id="rId544" Type="http://schemas.openxmlformats.org/officeDocument/2006/relationships/hyperlink" Target="http://wikipedia.qwika.com/en2ja/SWA" TargetMode="External"/><Relationship Id="rId545" Type="http://schemas.openxmlformats.org/officeDocument/2006/relationships/hyperlink" Target="http://wikipedia.qwika.com/en2ja/SWR" TargetMode="External"/><Relationship Id="rId546" Type="http://schemas.openxmlformats.org/officeDocument/2006/relationships/hyperlink" Target="http://wikipedia.qwika.com/en2ja/TAJ" TargetMode="External"/><Relationship Id="rId547" Type="http://schemas.openxmlformats.org/officeDocument/2006/relationships/hyperlink" Target="http://wikipedia.qwika.com/en2ja/Trade_Air" TargetMode="External"/><Relationship Id="rId548" Type="http://schemas.openxmlformats.org/officeDocument/2006/relationships/hyperlink" Target="http://wikipedia.qwika.com/en2ja/Transport_Canada" TargetMode="External"/><Relationship Id="rId549" Type="http://schemas.openxmlformats.org/officeDocument/2006/relationships/hyperlink" Target="http://wikipedia.qwika.com/en2ja/Thai_Sky_Airlines" TargetMode="External"/><Relationship Id="rId550" Type="http://schemas.openxmlformats.org/officeDocument/2006/relationships/hyperlink" Target="http://wikipedia.qwika.com/en2ja/TransMeridian_Airlines" TargetMode="External"/><Relationship Id="rId551" Type="http://schemas.openxmlformats.org/officeDocument/2006/relationships/hyperlink" Target="http://wikipedia.qwika.com/en2ja/Contract_Air_Cargo" TargetMode="External"/><Relationship Id="rId552" Type="http://schemas.openxmlformats.org/officeDocument/2006/relationships/hyperlink" Target="http://wikipedia.qwika.com/en2ja/Austrian_Arrows" TargetMode="External"/><Relationship Id="rId553" Type="http://schemas.openxmlformats.org/officeDocument/2006/relationships/hyperlink" Target="http://wikipedia.qwika.com/en2ja/ICAO_airline_designator_(U)" TargetMode="External"/><Relationship Id="rId554" Type="http://schemas.openxmlformats.org/officeDocument/2006/relationships/hyperlink" Target="http://wikipedia.qwika.com/en2ja/Phuket_Air" TargetMode="External"/><Relationship Id="rId555" Type="http://schemas.openxmlformats.org/officeDocument/2006/relationships/hyperlink" Target="http://wikipedia.qwika.com/en2ja/VDA" TargetMode="External"/><Relationship Id="rId556" Type="http://schemas.openxmlformats.org/officeDocument/2006/relationships/hyperlink" Target="http://wikipedia.qwika.com/en2ja/Volga-Dnepr_Airlines" TargetMode="External"/><Relationship Id="rId557" Type="http://schemas.openxmlformats.org/officeDocument/2006/relationships/hyperlink" Target="http://wikipedia.qwika.com/en2ja/Air_Vardar" TargetMode="External"/><Relationship Id="rId558" Type="http://schemas.openxmlformats.org/officeDocument/2006/relationships/hyperlink" Target="http://wikipedia.qwika.com/en2ja/VEX" TargetMode="External"/><Relationship Id="rId559" Type="http://schemas.openxmlformats.org/officeDocument/2006/relationships/hyperlink" Target="http://wikipedia.qwika.com/en2ja/Virgin_Express" TargetMode="External"/><Relationship Id="rId560" Type="http://schemas.openxmlformats.org/officeDocument/2006/relationships/hyperlink" Target="http://wikipedia.qwika.com/en2ja/VIR" TargetMode="External"/><Relationship Id="rId561" Type="http://schemas.openxmlformats.org/officeDocument/2006/relationships/hyperlink" Target="http://wikipedia.qwika.com/en2ja/VJA" TargetMode="External"/><Relationship Id="rId562" Type="http://schemas.openxmlformats.org/officeDocument/2006/relationships/hyperlink" Target="http://wikipedia.qwika.com/en2ja/ValuJet_Airlines" TargetMode="External"/><Relationship Id="rId563" Type="http://schemas.openxmlformats.org/officeDocument/2006/relationships/hyperlink" Target="http://wikipedia.qwika.com/en2ja/VOZ" TargetMode="External"/><Relationship Id="rId564" Type="http://schemas.openxmlformats.org/officeDocument/2006/relationships/hyperlink" Target="http://wikipedia.qwika.com/en2ja/VRE" TargetMode="External"/><Relationship Id="rId565" Type="http://schemas.openxmlformats.org/officeDocument/2006/relationships/hyperlink" Target="http://wikipedia.qwika.com/en2ja/Finnish_Commuter_Airlines" TargetMode="External"/><Relationship Id="rId566" Type="http://schemas.openxmlformats.org/officeDocument/2006/relationships/hyperlink" Target="http://wikipedia.qwika.com/en2ja/WDA" TargetMode="External"/><Relationship Id="rId567" Type="http://schemas.openxmlformats.org/officeDocument/2006/relationships/hyperlink" Target="http://wikipedia.qwika.com/en2ja/Wardair_Canada" TargetMode="External"/><Relationship Id="rId568" Type="http://schemas.openxmlformats.org/officeDocument/2006/relationships/hyperlink" Target="http://wikipedia.qwika.com/en2ja/WJA" TargetMode="External"/><Relationship Id="rId569" Type="http://schemas.openxmlformats.org/officeDocument/2006/relationships/hyperlink" Target="http://wikipedia.qwika.com/en2ja/WZP" TargetMode="External"/><Relationship Id="rId570" Type="http://schemas.openxmlformats.org/officeDocument/2006/relationships/hyperlink" Target="http://ja.wikipedia.org/wiki/&#26053;&#34892;&#20250;&#31038;" TargetMode="External"/><Relationship Id="rId571" Type="http://schemas.openxmlformats.org/officeDocument/2006/relationships/hyperlink" Target="http://ja.wikipedia.org/wiki/&#26032;&#21315;&#27507;&#31354;&#28207;" TargetMode="External"/><Relationship Id="rId572" Type="http://schemas.openxmlformats.org/officeDocument/2006/relationships/hyperlink" Target="http://ja.wikipedia.org/wiki/&#26413;&#24140;&#39131;&#34892;&#22580;" TargetMode="External"/><Relationship Id="rId573" Type="http://schemas.openxmlformats.org/officeDocument/2006/relationships/hyperlink" Target="http://ja.wikipedia.org/wiki/&#21033;&#23611;&#31354;&#28207;" TargetMode="External"/><Relationship Id="rId574" Type="http://schemas.openxmlformats.org/officeDocument/2006/relationships/hyperlink" Target="http://ja.wikipedia.org/wiki/&#31258;&#20869;&#31354;&#28207;" TargetMode="External"/><Relationship Id="rId575" Type="http://schemas.openxmlformats.org/officeDocument/2006/relationships/hyperlink" Target="http://ja.wikipedia.org/wiki/&#32011;&#21029;&#31354;&#28207;" TargetMode="External"/><Relationship Id="rId576" Type="http://schemas.openxmlformats.org/officeDocument/2006/relationships/hyperlink" Target="http://ja.wikipedia.org/wiki/&#22899;&#28288;&#21029;&#31354;&#28207;" TargetMode="External"/><Relationship Id="rId577" Type="http://schemas.openxmlformats.org/officeDocument/2006/relationships/hyperlink" Target="http://ja.wikipedia.org/wiki/&#26093;&#24029;&#31354;&#28207;" TargetMode="External"/><Relationship Id="rId578" Type="http://schemas.openxmlformats.org/officeDocument/2006/relationships/hyperlink" Target="http://ja.wikipedia.org/wiki/&#20013;&#27161;&#27941;&#31354;&#28207;" TargetMode="External"/><Relationship Id="rId579" Type="http://schemas.openxmlformats.org/officeDocument/2006/relationships/hyperlink" Target="http://ja.wikipedia.org/wiki/&#37351;&#36335;&#31354;&#28207;" TargetMode="External"/><Relationship Id="rId580" Type="http://schemas.openxmlformats.org/officeDocument/2006/relationships/hyperlink" Target="http://ja.wikipedia.org/wiki/&#24111;&#24195;&#31354;&#28207;" TargetMode="External"/><Relationship Id="rId581" Type="http://schemas.openxmlformats.org/officeDocument/2006/relationships/hyperlink" Target="http://ja.wikipedia.org/wiki/&#20989;&#39208;&#31354;&#28207;" TargetMode="External"/><Relationship Id="rId582" Type="http://schemas.openxmlformats.org/officeDocument/2006/relationships/hyperlink" Target="http://ja.wikipedia.org/wiki/&#22885;&#23611;&#31354;&#28207;" TargetMode="External"/><Relationship Id="rId583" Type="http://schemas.openxmlformats.org/officeDocument/2006/relationships/hyperlink" Target="http://ja.wikipedia.org/wiki/&#38738;&#26862;&#31354;&#28207;" TargetMode="External"/><Relationship Id="rId584" Type="http://schemas.openxmlformats.org/officeDocument/2006/relationships/hyperlink" Target="http://ja.wikipedia.org/wiki/&#19977;&#27810;&#39131;&#34892;&#22580;" TargetMode="External"/><Relationship Id="rId585" Type="http://schemas.openxmlformats.org/officeDocument/2006/relationships/hyperlink" Target="http://ja.wikipedia.org/wiki/&#22823;&#39208;&#33021;&#20195;&#31354;&#28207;" TargetMode="External"/><Relationship Id="rId586" Type="http://schemas.openxmlformats.org/officeDocument/2006/relationships/hyperlink" Target="http://ja.wikipedia.org/wiki/&#31179;&#30000;&#31354;&#28207;" TargetMode="External"/><Relationship Id="rId587" Type="http://schemas.openxmlformats.org/officeDocument/2006/relationships/hyperlink" Target="http://ja.wikipedia.org/wiki/&#24196;&#20869;&#31354;&#28207;" TargetMode="External"/><Relationship Id="rId588" Type="http://schemas.openxmlformats.org/officeDocument/2006/relationships/hyperlink" Target="http://ja.wikipedia.org/wiki/&#33457;&#24059;&#31354;&#28207;" TargetMode="External"/><Relationship Id="rId589" Type="http://schemas.openxmlformats.org/officeDocument/2006/relationships/hyperlink" Target="http://ja.wikipedia.org/wiki/&#20185;&#21488;&#31354;&#28207;" TargetMode="External"/><Relationship Id="rId590" Type="http://schemas.openxmlformats.org/officeDocument/2006/relationships/hyperlink" Target="http://ja.wikipedia.org/wiki/&#23665;&#24418;&#31354;&#28207;" TargetMode="External"/><Relationship Id="rId591" Type="http://schemas.openxmlformats.org/officeDocument/2006/relationships/hyperlink" Target="http://ja.wikipedia.org/wiki/&#31119;&#23798;&#31354;&#28207;" TargetMode="External"/><Relationship Id="rId592" Type="http://schemas.openxmlformats.org/officeDocument/2006/relationships/hyperlink" Target="http://ja.wikipedia.org/wiki/&#30334;&#37324;&#39131;&#34892;&#22580;" TargetMode="External"/><Relationship Id="rId593" Type="http://schemas.openxmlformats.org/officeDocument/2006/relationships/hyperlink" Target="http://ja.wikipedia.org/wiki/&#25104;&#30000;&#22269;&#38555;&#31354;&#28207;" TargetMode="External"/><Relationship Id="rId594" Type="http://schemas.openxmlformats.org/officeDocument/2006/relationships/hyperlink" Target="http://ja.wikipedia.org/wiki/&#26481;&#20140;&#22269;&#38555;&#31354;&#28207;" TargetMode="External"/><Relationship Id="rId595" Type="http://schemas.openxmlformats.org/officeDocument/2006/relationships/hyperlink" Target="http://ja.wikipedia.org/wiki/&#22823;&#23798;&#31354;&#28207;" TargetMode="External"/><Relationship Id="rId596" Type="http://schemas.openxmlformats.org/officeDocument/2006/relationships/hyperlink" Target="http://ja.wikipedia.org/wiki/&#19977;&#23429;&#23798;&#31354;&#28207;" TargetMode="External"/><Relationship Id="rId597" Type="http://schemas.openxmlformats.org/officeDocument/2006/relationships/hyperlink" Target="http://ja.wikipedia.org/wiki/&#20843;&#19976;&#23798;&#31354;&#28207;" TargetMode="External"/><Relationship Id="rId598" Type="http://schemas.openxmlformats.org/officeDocument/2006/relationships/hyperlink" Target="http://ja.wikipedia.org/wiki/&#26032;&#28511;&#31354;&#28207;" TargetMode="External"/><Relationship Id="rId599" Type="http://schemas.openxmlformats.org/officeDocument/2006/relationships/hyperlink" Target="http://ja.wikipedia.org/wiki/&#26494;&#26412;&#31354;&#28207;" TargetMode="External"/><Relationship Id="rId600" Type="http://schemas.openxmlformats.org/officeDocument/2006/relationships/hyperlink" Target="http://ja.wikipedia.org/wiki/&#23500;&#23665;&#31354;&#28207;" TargetMode="External"/><Relationship Id="rId601" Type="http://schemas.openxmlformats.org/officeDocument/2006/relationships/hyperlink" Target="http://ja.wikipedia.org/wiki/&#23567;&#26494;&#39131;&#34892;&#22580;" TargetMode="External"/><Relationship Id="rId602" Type="http://schemas.openxmlformats.org/officeDocument/2006/relationships/hyperlink" Target="http://ja.wikipedia.org/wiki/&#33021;&#30331;&#31354;&#28207;" TargetMode="External"/><Relationship Id="rId603" Type="http://schemas.openxmlformats.org/officeDocument/2006/relationships/hyperlink" Target="http://ja.wikipedia.org/wiki/&#38745;&#23713;&#31354;&#28207;" TargetMode="External"/><Relationship Id="rId604" Type="http://schemas.openxmlformats.org/officeDocument/2006/relationships/hyperlink" Target="http://ja.wikipedia.org/wiki/&#20013;&#37096;&#22269;&#38555;&#31354;&#28207;" TargetMode="External"/><Relationship Id="rId605" Type="http://schemas.openxmlformats.org/officeDocument/2006/relationships/hyperlink" Target="http://ja.wikipedia.org/wiki/&#21517;&#21476;&#23627;&#39131;&#34892;&#22580;" TargetMode="External"/><Relationship Id="rId606" Type="http://schemas.openxmlformats.org/officeDocument/2006/relationships/hyperlink" Target="http://ja.wikipedia.org/wiki/&#22823;&#38442;&#22269;&#38555;&#31354;&#28207;" TargetMode="External"/><Relationship Id="rId607" Type="http://schemas.openxmlformats.org/officeDocument/2006/relationships/hyperlink" Target="http://ja.wikipedia.org/wiki/&#38306;&#35199;&#22269;&#38555;&#31354;&#28207;" TargetMode="External"/><Relationship Id="rId608" Type="http://schemas.openxmlformats.org/officeDocument/2006/relationships/hyperlink" Target="http://ja.wikipedia.org/wiki/&#21335;&#32000;&#30333;&#27996;&#31354;&#28207;" TargetMode="External"/><Relationship Id="rId609" Type="http://schemas.openxmlformats.org/officeDocument/2006/relationships/hyperlink" Target="http://ja.wikipedia.org/wiki/&#31070;&#25144;&#31354;&#28207;" TargetMode="External"/><Relationship Id="rId610" Type="http://schemas.openxmlformats.org/officeDocument/2006/relationships/hyperlink" Target="http://ja.wikipedia.org/wiki/&#20294;&#39340;&#39131;&#34892;&#22580;" TargetMode="External"/><Relationship Id="rId611" Type="http://schemas.openxmlformats.org/officeDocument/2006/relationships/hyperlink" Target="http://ja.wikipedia.org/wiki/&#38560;&#23696;&#31354;&#28207;" TargetMode="External"/><Relationship Id="rId612" Type="http://schemas.openxmlformats.org/officeDocument/2006/relationships/hyperlink" Target="http://ja.wikipedia.org/wiki/&#23713;&#23665;&#31354;&#28207;" TargetMode="External"/><Relationship Id="rId613" Type="http://schemas.openxmlformats.org/officeDocument/2006/relationships/hyperlink" Target="http://ja.wikipedia.org/wiki/&#20986;&#38642;&#31354;&#28207;" TargetMode="External"/><Relationship Id="rId614" Type="http://schemas.openxmlformats.org/officeDocument/2006/relationships/hyperlink" Target="http://ja.wikipedia.org/wiki/&#24195;&#23798;&#31354;&#28207;" TargetMode="External"/><Relationship Id="rId615" Type="http://schemas.openxmlformats.org/officeDocument/2006/relationships/hyperlink" Target="http://ja.wikipedia.org/wiki/&#24195;&#23798;&#35199;&#39131;&#34892;&#22580;" TargetMode="External"/><Relationship Id="rId616" Type="http://schemas.openxmlformats.org/officeDocument/2006/relationships/hyperlink" Target="http://ja.wikipedia.org/wiki/&#40165;&#21462;&#31354;&#28207;" TargetMode="External"/><Relationship Id="rId617" Type="http://schemas.openxmlformats.org/officeDocument/2006/relationships/hyperlink" Target="http://ja.wikipedia.org/wiki/&#32654;&#20445;&#39131;&#34892;&#22580;" TargetMode="External"/><Relationship Id="rId618" Type="http://schemas.openxmlformats.org/officeDocument/2006/relationships/hyperlink" Target="http://ja.wikipedia.org/wiki/&#30707;&#35211;&#31354;&#28207;" TargetMode="External"/><Relationship Id="rId619" Type="http://schemas.openxmlformats.org/officeDocument/2006/relationships/hyperlink" Target="http://ja.wikipedia.org/wiki/&#23665;&#21475;&#23431;&#37096;&#31354;&#28207;" TargetMode="External"/><Relationship Id="rId620" Type="http://schemas.openxmlformats.org/officeDocument/2006/relationships/hyperlink" Target="http://ja.wikipedia.org/wiki/&#24499;&#23798;&#39131;&#34892;&#22580;" TargetMode="External"/><Relationship Id="rId621" Type="http://schemas.openxmlformats.org/officeDocument/2006/relationships/hyperlink" Target="http://ja.wikipedia.org/wiki/&#39640;&#26494;&#31354;&#28207;" TargetMode="External"/><Relationship Id="rId622" Type="http://schemas.openxmlformats.org/officeDocument/2006/relationships/hyperlink" Target="http://ja.wikipedia.org/wiki/&#39640;&#30693;&#31354;&#28207;" TargetMode="External"/><Relationship Id="rId623" Type="http://schemas.openxmlformats.org/officeDocument/2006/relationships/hyperlink" Target="http://ja.wikipedia.org/wiki/&#26494;&#23665;&#31354;&#28207;" TargetMode="External"/><Relationship Id="rId624" Type="http://schemas.openxmlformats.org/officeDocument/2006/relationships/hyperlink" Target="http://ja.wikipedia.org/wiki/&#31119;&#23713;&#31354;&#28207;" TargetMode="External"/><Relationship Id="rId625" Type="http://schemas.openxmlformats.org/officeDocument/2006/relationships/hyperlink" Target="http://ja.wikipedia.org/wiki/&#21271;&#20061;&#24030;&#31354;&#28207;" TargetMode="External"/><Relationship Id="rId626" Type="http://schemas.openxmlformats.org/officeDocument/2006/relationships/hyperlink" Target="http://ja.wikipedia.org/wiki/&#20304;&#36032;&#31354;&#28207;" TargetMode="External"/><Relationship Id="rId627" Type="http://schemas.openxmlformats.org/officeDocument/2006/relationships/hyperlink" Target="http://ja.wikipedia.org/wiki/&#22823;&#20998;&#31354;&#28207;" TargetMode="External"/><Relationship Id="rId628" Type="http://schemas.openxmlformats.org/officeDocument/2006/relationships/hyperlink" Target="http://ja.wikipedia.org/wiki/&#38263;&#23822;&#31354;&#28207;" TargetMode="External"/><Relationship Id="rId629" Type="http://schemas.openxmlformats.org/officeDocument/2006/relationships/hyperlink" Target="http://ja.wikipedia.org/wiki/&#23550;&#39340;&#31354;&#28207;" TargetMode="External"/><Relationship Id="rId630" Type="http://schemas.openxmlformats.org/officeDocument/2006/relationships/hyperlink" Target="http://ja.wikipedia.org/wiki/&#31119;&#27743;&#31354;&#28207;" TargetMode="External"/><Relationship Id="rId631" Type="http://schemas.openxmlformats.org/officeDocument/2006/relationships/hyperlink" Target="http://ja.wikipedia.org/wiki/&#29066;&#26412;&#31354;&#28207;" TargetMode="External"/><Relationship Id="rId632" Type="http://schemas.openxmlformats.org/officeDocument/2006/relationships/hyperlink" Target="http://ja.wikipedia.org/wiki/&#23470;&#23822;&#31354;&#28207;" TargetMode="External"/><Relationship Id="rId633" Type="http://schemas.openxmlformats.org/officeDocument/2006/relationships/hyperlink" Target="http://ja.wikipedia.org/wiki/&#40575;&#20816;&#23798;&#31354;&#28207;" TargetMode="External"/><Relationship Id="rId634" Type="http://schemas.openxmlformats.org/officeDocument/2006/relationships/hyperlink" Target="http://ja.wikipedia.org/wiki/&#31278;&#23376;&#23798;&#31354;&#28207;" TargetMode="External"/><Relationship Id="rId635" Type="http://schemas.openxmlformats.org/officeDocument/2006/relationships/hyperlink" Target="http://ja.wikipedia.org/wiki/&#23627;&#20037;&#23798;&#31354;&#28207;" TargetMode="External"/><Relationship Id="rId636" Type="http://schemas.openxmlformats.org/officeDocument/2006/relationships/hyperlink" Target="http://ja.wikipedia.org/wiki/&#21916;&#30028;&#31354;&#28207;" TargetMode="External"/><Relationship Id="rId637" Type="http://schemas.openxmlformats.org/officeDocument/2006/relationships/hyperlink" Target="http://ja.wikipedia.org/wiki/&#22852;&#32654;&#31354;&#28207;" TargetMode="External"/><Relationship Id="rId638" Type="http://schemas.openxmlformats.org/officeDocument/2006/relationships/hyperlink" Target="http://ja.wikipedia.org/wiki/&#24499;&#20043;&#23798;&#31354;&#28207;" TargetMode="External"/><Relationship Id="rId639" Type="http://schemas.openxmlformats.org/officeDocument/2006/relationships/hyperlink" Target="http://ja.wikipedia.org/wiki/&#27798;&#27704;&#33391;&#37096;&#31354;&#28207;" TargetMode="External"/><Relationship Id="rId640" Type="http://schemas.openxmlformats.org/officeDocument/2006/relationships/hyperlink" Target="http://ja.wikipedia.org/wiki/&#19982;&#35542;&#31354;&#28207;" TargetMode="External"/><Relationship Id="rId641" Type="http://schemas.openxmlformats.org/officeDocument/2006/relationships/hyperlink" Target="http://ja.wikipedia.org/wiki/&#37027;&#35207;&#31354;&#28207;" TargetMode="External"/><Relationship Id="rId642" Type="http://schemas.openxmlformats.org/officeDocument/2006/relationships/hyperlink" Target="http://ja.wikipedia.org/wiki/&#21271;&#22823;&#26481;&#31354;&#28207;" TargetMode="External"/><Relationship Id="rId643" Type="http://schemas.openxmlformats.org/officeDocument/2006/relationships/hyperlink" Target="http://ja.wikipedia.org/wiki/&#21335;&#22823;&#26481;&#31354;&#28207;" TargetMode="External"/><Relationship Id="rId644" Type="http://schemas.openxmlformats.org/officeDocument/2006/relationships/hyperlink" Target="http://ja.wikipedia.org/wiki/&#20037;&#31859;&#23798;&#31354;&#28207;" TargetMode="External"/><Relationship Id="rId645" Type="http://schemas.openxmlformats.org/officeDocument/2006/relationships/hyperlink" Target="http://ja.wikipedia.org/wiki/&#23470;&#21476;&#31354;&#28207;" TargetMode="External"/><Relationship Id="rId646" Type="http://schemas.openxmlformats.org/officeDocument/2006/relationships/hyperlink" Target="http://ja.wikipedia.org/wiki/&#22810;&#33391;&#38291;&#31354;&#28207;" TargetMode="External"/><Relationship Id="rId647" Type="http://schemas.openxmlformats.org/officeDocument/2006/relationships/hyperlink" Target="http://ja.wikipedia.org/wiki/&#30707;&#22435;&#31354;&#28207;" TargetMode="External"/><Relationship Id="rId648" Type="http://schemas.openxmlformats.org/officeDocument/2006/relationships/hyperlink" Target="http://ja.wikipedia.org/wiki/&#19982;&#37027;&#22269;&#31354;&#28207;" TargetMode="External"/><Relationship Id="rId649" Type="http://schemas.openxmlformats.org/officeDocument/2006/relationships/hyperlink" Target="http://ja.wikipedia.org/wiki/&#30827;&#40644;&#23798;&#33322;&#31354;&#22522;&#22320;" TargetMode="External"/><Relationship Id="rId650" Type="http://schemas.openxmlformats.org/officeDocument/2006/relationships/hyperlink" Target="http://ja.wikipedia.org/wiki/&#21335;&#40165;&#23798;&#33322;&#31354;&#22522;&#22320;" TargetMode="External"/><Relationship Id="rId651" Type="http://schemas.openxmlformats.org/officeDocument/2006/relationships/hyperlink" Target="http://ja.wikipedia.org/wiki/&#12473;&#12527;&#12531;&#12490;&#12503;&#12540;&#12512;&#22269;&#38555;&#31354;&#28207;" TargetMode="External"/><Relationship Id="rId652" Type="http://schemas.openxmlformats.org/officeDocument/2006/relationships/image" Target="media/image1.png"/><Relationship Id="rId653" Type="http://schemas.openxmlformats.org/officeDocument/2006/relationships/hyperlink" Target="http://ja.wikipedia.org/wiki/&#12501;&#12449;&#12452;&#12523;:Flag_of_Thailand.svg" TargetMode="External"/><Relationship Id="rId654" Type="http://schemas.openxmlformats.org/officeDocument/2006/relationships/hyperlink" Target="http://ja.wikipedia.org/wiki/&#12479;&#12452;&#29579;&#22269;" TargetMode="External"/><Relationship Id="rId655" Type="http://schemas.openxmlformats.org/officeDocument/2006/relationships/hyperlink" Target="http://ja.wikipedia.org/wiki/&#12496;&#12531;&#12467;&#12463;" TargetMode="External"/><Relationship Id="rId656" Type="http://schemas.openxmlformats.org/officeDocument/2006/relationships/hyperlink" Target="http://ja.wikipedia.org/wiki/&#12481;&#12515;&#12483;&#12488;&#12521;&#12497;&#12486;&#12451;&#12540;&#12539;&#12471;&#12532;&#12449;&#12540;&#12472;&#12540;&#22269;&#38555;&#31354;&#28207;" TargetMode="External"/><Relationship Id="rId657" Type="http://schemas.openxmlformats.org/officeDocument/2006/relationships/image" Target="media/image2.png"/><Relationship Id="rId658" Type="http://schemas.openxmlformats.org/officeDocument/2006/relationships/hyperlink" Target="http://ja.wikipedia.org/wiki/&#12501;&#12449;&#12452;&#12523;:Flag_of_India.svg" TargetMode="External"/><Relationship Id="rId659" Type="http://schemas.openxmlformats.org/officeDocument/2006/relationships/hyperlink" Target="http://ja.wikipedia.org/wiki/&#12452;&#12531;&#12489;" TargetMode="External"/><Relationship Id="rId660" Type="http://schemas.openxmlformats.org/officeDocument/2006/relationships/hyperlink" Target="http://ja.wikipedia.org/wiki/&#12512;&#12531;&#12496;&#12452;" TargetMode="External"/><Relationship Id="rId661" Type="http://schemas.openxmlformats.org/officeDocument/2006/relationships/hyperlink" Target="http://ja.wikipedia.org/wiki/&#24195;&#24030;&#30333;&#38642;&#22269;&#38555;&#31354;&#28207;" TargetMode="External"/><Relationship Id="rId662" Type="http://schemas.openxmlformats.org/officeDocument/2006/relationships/image" Target="media/image3.png"/><Relationship Id="rId663" Type="http://schemas.openxmlformats.org/officeDocument/2006/relationships/hyperlink" Target="http://ja.wikipedia.org/wiki/&#12501;&#12449;&#12452;&#12523;:Flag_of_the_People%27s_Republic_of_China.svg" TargetMode="External"/><Relationship Id="rId664" Type="http://schemas.openxmlformats.org/officeDocument/2006/relationships/hyperlink" Target="http://ja.wikipedia.org/wiki/&#20013;&#33775;&#20154;&#27665;&#20849;&#21644;&#22269;" TargetMode="External"/><Relationship Id="rId665" Type="http://schemas.openxmlformats.org/officeDocument/2006/relationships/hyperlink" Target="http://ja.wikipedia.org/wiki/&#24195;&#24030;" TargetMode="External"/><Relationship Id="rId666" Type="http://schemas.openxmlformats.org/officeDocument/2006/relationships/hyperlink" Target="http://ja.wikipedia.org/wiki/&#12493;&#12540;&#12479;&#12540;&#12472;&#12540;&#12539;&#12473;&#12496;&#12540;&#12473;&#12539;&#12481;&#12515;&#12531;&#12489;&#12521;&#12539;&#12508;&#12540;&#12473;&#22269;&#38555;&#31354;&#28207;" TargetMode="External"/><Relationship Id="rId667" Type="http://schemas.openxmlformats.org/officeDocument/2006/relationships/image" Target="media/image2.png"/><Relationship Id="rId668" Type="http://schemas.openxmlformats.org/officeDocument/2006/relationships/hyperlink" Target="http://ja.wikipedia.org/wiki/&#12501;&#12449;&#12452;&#12523;:Flag_of_India.svg" TargetMode="External"/><Relationship Id="rId669" Type="http://schemas.openxmlformats.org/officeDocument/2006/relationships/hyperlink" Target="http://ja.wikipedia.org/wiki/&#12452;&#12531;&#12489;" TargetMode="External"/><Relationship Id="rId670" Type="http://schemas.openxmlformats.org/officeDocument/2006/relationships/hyperlink" Target="http://ja.wikipedia.org/wiki/&#12467;&#12523;&#12459;&#12479;" TargetMode="External"/><Relationship Id="rId671" Type="http://schemas.openxmlformats.org/officeDocument/2006/relationships/hyperlink" Target="http://ja.wikipedia.org/wiki/&#12473;&#12459;&#12523;&#12494;&#12495;&#12483;&#12479;&#22269;&#38555;&#31354;&#28207;" TargetMode="External"/><Relationship Id="rId672" Type="http://schemas.openxmlformats.org/officeDocument/2006/relationships/image" Target="media/image4.png"/><Relationship Id="rId673" Type="http://schemas.openxmlformats.org/officeDocument/2006/relationships/hyperlink" Target="http://ja.wikipedia.org/wiki/&#12501;&#12449;&#12452;&#12523;:Flag_of_Indonesia.svg" TargetMode="External"/><Relationship Id="rId674" Type="http://schemas.openxmlformats.org/officeDocument/2006/relationships/hyperlink" Target="http://ja.wikipedia.org/wiki/&#12452;&#12531;&#12489;&#12493;&#12471;&#12450;" TargetMode="External"/><Relationship Id="rId675" Type="http://schemas.openxmlformats.org/officeDocument/2006/relationships/hyperlink" Target="http://ja.wikipedia.org/wiki/&#12472;&#12515;&#12459;&#12523;&#12479;" TargetMode="External"/><Relationship Id="rId676" Type="http://schemas.openxmlformats.org/officeDocument/2006/relationships/hyperlink" Target="http://ja.wikipedia.org/wiki/&#12459;&#12488;&#12453;&#12490;&#12540;&#12516;&#12459;&#22269;&#38555;&#31354;&#28207;" TargetMode="External"/><Relationship Id="rId677" Type="http://schemas.openxmlformats.org/officeDocument/2006/relationships/image" Target="media/image5.png"/><Relationship Id="rId678" Type="http://schemas.openxmlformats.org/officeDocument/2006/relationships/hyperlink" Target="http://ja.wikipedia.org/wiki/&#12501;&#12449;&#12452;&#12523;:Flag_of_Sri_Lanka.svg" TargetMode="External"/><Relationship Id="rId679" Type="http://schemas.openxmlformats.org/officeDocument/2006/relationships/hyperlink" Target="http://ja.wikipedia.org/wiki/&#12473;&#12522;&#12521;&#12531;&#12459;" TargetMode="External"/><Relationship Id="rId680" Type="http://schemas.openxmlformats.org/officeDocument/2006/relationships/hyperlink" Target="http://ja.wikipedia.org/wiki/&#12467;&#12525;&#12531;&#12508;" TargetMode="External"/><Relationship Id="rId681" Type="http://schemas.openxmlformats.org/officeDocument/2006/relationships/hyperlink" Target="http://ja.wikipedia.org/wiki/&#12481;&#12455;&#12531;&#12510;&#12452;&#22269;&#38555;&#31354;&#28207;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ja.wikipedia.org/wiki/&#12501;&#12449;&#12452;&#12523;:Flag_of_Thailand.svg" TargetMode="External"/><Relationship Id="rId684" Type="http://schemas.openxmlformats.org/officeDocument/2006/relationships/hyperlink" Target="http://ja.wikipedia.org/wiki/&#12479;&#12452;&#29579;&#22269;" TargetMode="External"/><Relationship Id="rId685" Type="http://schemas.openxmlformats.org/officeDocument/2006/relationships/hyperlink" Target="http://ja.wikipedia.org/wiki/&#12481;&#12455;&#12531;&#12510;&#12452;" TargetMode="External"/><Relationship Id="rId686" Type="http://schemas.openxmlformats.org/officeDocument/2006/relationships/hyperlink" Target="http://ja.wikipedia.org/wiki/&#12452;&#12531;&#12487;&#12451;&#12521;&#12539;&#12460;&#12531;&#12487;&#12451;&#12540;&#22269;&#38555;&#31354;&#28207;" TargetMode="External"/><Relationship Id="rId687" Type="http://schemas.openxmlformats.org/officeDocument/2006/relationships/image" Target="media/image2.png"/><Relationship Id="rId688" Type="http://schemas.openxmlformats.org/officeDocument/2006/relationships/hyperlink" Target="http://ja.wikipedia.org/wiki/&#12501;&#12449;&#12452;&#12523;:Flag_of_India.svg" TargetMode="External"/><Relationship Id="rId689" Type="http://schemas.openxmlformats.org/officeDocument/2006/relationships/hyperlink" Target="http://ja.wikipedia.org/wiki/&#12452;&#12531;&#12489;" TargetMode="External"/><Relationship Id="rId690" Type="http://schemas.openxmlformats.org/officeDocument/2006/relationships/hyperlink" Target="http://ja.wikipedia.org/wiki/&#12487;&#12522;&#12540;" TargetMode="External"/><Relationship Id="rId691" Type="http://schemas.openxmlformats.org/officeDocument/2006/relationships/hyperlink" Target="http://ja.wikipedia.org/wiki/&#22823;&#36899;&#21608;&#27700;&#23376;&#22269;&#38555;&#31354;&#28207;" TargetMode="External"/><Relationship Id="rId692" Type="http://schemas.openxmlformats.org/officeDocument/2006/relationships/image" Target="media/image3.png"/><Relationship Id="rId693" Type="http://schemas.openxmlformats.org/officeDocument/2006/relationships/hyperlink" Target="http://ja.wikipedia.org/wiki/&#12501;&#12449;&#12452;&#12523;:Flag_of_the_People%27s_Republic_of_China.svg" TargetMode="External"/><Relationship Id="rId694" Type="http://schemas.openxmlformats.org/officeDocument/2006/relationships/hyperlink" Target="http://ja.wikipedia.org/wiki/&#20013;&#33775;&#20154;&#27665;&#20849;&#21644;&#22269;" TargetMode="External"/><Relationship Id="rId695" Type="http://schemas.openxmlformats.org/officeDocument/2006/relationships/hyperlink" Target="http://ja.wikipedia.org/wiki/&#22823;&#36899;" TargetMode="External"/><Relationship Id="rId696" Type="http://schemas.openxmlformats.org/officeDocument/2006/relationships/hyperlink" Target="http://ja.wikipedia.org/wiki/&#12489;&#12531;&#12512;&#12450;&#12531;&#31354;&#28207;" TargetMode="External"/><Relationship Id="rId697" Type="http://schemas.openxmlformats.org/officeDocument/2006/relationships/image" Target="media/image1.png"/><Relationship Id="rId698" Type="http://schemas.openxmlformats.org/officeDocument/2006/relationships/hyperlink" Target="http://ja.wikipedia.org/wiki/&#12501;&#12449;&#12452;&#12523;:Flag_of_Thailand.svg" TargetMode="External"/><Relationship Id="rId699" Type="http://schemas.openxmlformats.org/officeDocument/2006/relationships/hyperlink" Target="http://ja.wikipedia.org/wiki/&#12479;&#12452;&#29579;&#22269;" TargetMode="External"/><Relationship Id="rId700" Type="http://schemas.openxmlformats.org/officeDocument/2006/relationships/hyperlink" Target="http://ja.wikipedia.org/wiki/&#12496;&#12531;&#12467;&#12463;" TargetMode="External"/><Relationship Id="rId701" Type="http://schemas.openxmlformats.org/officeDocument/2006/relationships/hyperlink" Target="http://ja.wikipedia.org/wiki/&#12487;&#12531;&#12497;&#12469;&#12540;&#12523;&#22269;&#38555;&#31354;&#28207;" TargetMode="External"/><Relationship Id="rId702" Type="http://schemas.openxmlformats.org/officeDocument/2006/relationships/image" Target="media/image4.png"/><Relationship Id="rId703" Type="http://schemas.openxmlformats.org/officeDocument/2006/relationships/hyperlink" Target="http://ja.wikipedia.org/wiki/&#12501;&#12449;&#12452;&#12523;:Flag_of_Indonesia.svg" TargetMode="External"/><Relationship Id="rId704" Type="http://schemas.openxmlformats.org/officeDocument/2006/relationships/hyperlink" Target="http://ja.wikipedia.org/wiki/&#12452;&#12531;&#12489;&#12493;&#12471;&#12450;" TargetMode="External"/><Relationship Id="rId705" Type="http://schemas.openxmlformats.org/officeDocument/2006/relationships/hyperlink" Target="http://ja.wikipedia.org/wiki/&#12487;&#12531;&#12497;&#12469;&#12540;&#12523;" TargetMode="External"/><Relationship Id="rId706" Type="http://schemas.openxmlformats.org/officeDocument/2006/relationships/hyperlink" Target="http://ja.wikipedia.org/wiki/&#12489;&#12496;&#12452;&#22269;&#38555;&#31354;&#28207;" TargetMode="External"/><Relationship Id="rId707" Type="http://schemas.openxmlformats.org/officeDocument/2006/relationships/image" Target="media/image6.png"/><Relationship Id="rId708" Type="http://schemas.openxmlformats.org/officeDocument/2006/relationships/hyperlink" Target="http://ja.wikipedia.org/wiki/&#12501;&#12449;&#12452;&#12523;:Flag_of_the_United_Arab_Emirates.svg" TargetMode="External"/><Relationship Id="rId709" Type="http://schemas.openxmlformats.org/officeDocument/2006/relationships/hyperlink" Target="http://ja.wikipedia.org/wiki/&#12450;&#12521;&#12502;&#39318;&#38263;&#22269;&#36899;&#37030;" TargetMode="External"/><Relationship Id="rId710" Type="http://schemas.openxmlformats.org/officeDocument/2006/relationships/hyperlink" Target="http://ja.wikipedia.org/wiki/&#12489;&#12496;&#12452;" TargetMode="External"/><Relationship Id="rId711" Type="http://schemas.openxmlformats.org/officeDocument/2006/relationships/hyperlink" Target="http://ja.wikipedia.org/wiki/&#12456;&#12475;&#12531;&#12508;&#12540;&#12450;&#22269;&#38555;&#31354;&#28207;" TargetMode="External"/><Relationship Id="rId712" Type="http://schemas.openxmlformats.org/officeDocument/2006/relationships/image" Target="media/image7.png"/><Relationship Id="rId713" Type="http://schemas.openxmlformats.org/officeDocument/2006/relationships/hyperlink" Target="http://ja.wikipedia.org/wiki/&#12501;&#12449;&#12452;&#12523;:Flag_of_Turkey.svg" TargetMode="External"/><Relationship Id="rId714" Type="http://schemas.openxmlformats.org/officeDocument/2006/relationships/hyperlink" Target="http://ja.wikipedia.org/wiki/&#12488;&#12523;&#12467;" TargetMode="External"/><Relationship Id="rId715" Type="http://schemas.openxmlformats.org/officeDocument/2006/relationships/hyperlink" Target="http://ja.wikipedia.org/wiki/&#12450;&#12531;&#12459;&#12521;" TargetMode="External"/><Relationship Id="rId716" Type="http://schemas.openxmlformats.org/officeDocument/2006/relationships/hyperlink" Target="http://ja.wikipedia.org/wiki/&#37329;&#28006;&#22269;&#38555;&#31354;&#28207;" TargetMode="External"/><Relationship Id="rId717" Type="http://schemas.openxmlformats.org/officeDocument/2006/relationships/image" Target="media/image8.png"/><Relationship Id="rId718" Type="http://schemas.openxmlformats.org/officeDocument/2006/relationships/hyperlink" Target="http://ja.wikipedia.org/wiki/&#12501;&#12449;&#12452;&#12523;:Flag_of_South_Korea.svg" TargetMode="External"/><Relationship Id="rId719" Type="http://schemas.openxmlformats.org/officeDocument/2006/relationships/hyperlink" Target="http://ja.wikipedia.org/wiki/&#22823;&#38867;&#27665;&#22269;" TargetMode="External"/><Relationship Id="rId720" Type="http://schemas.openxmlformats.org/officeDocument/2006/relationships/hyperlink" Target="http://ja.wikipedia.org/wiki/&#12477;&#12454;&#12523;" TargetMode="External"/><Relationship Id="rId721" Type="http://schemas.openxmlformats.org/officeDocument/2006/relationships/hyperlink" Target="http://ja.wikipedia.org/wiki/&#28023;&#21475;&#32654;&#34349;&#22269;&#38555;&#31354;&#28207;" TargetMode="External"/><Relationship Id="rId722" Type="http://schemas.openxmlformats.org/officeDocument/2006/relationships/image" Target="media/image3.png"/><Relationship Id="rId723" Type="http://schemas.openxmlformats.org/officeDocument/2006/relationships/hyperlink" Target="http://ja.wikipedia.org/wiki/&#12501;&#12449;&#12452;&#12523;:Flag_of_the_People%27s_Republic_of_China.svg" TargetMode="External"/><Relationship Id="rId724" Type="http://schemas.openxmlformats.org/officeDocument/2006/relationships/hyperlink" Target="http://ja.wikipedia.org/wiki/&#20013;&#33775;&#20154;&#27665;&#20849;&#21644;&#22269;" TargetMode="External"/><Relationship Id="rId725" Type="http://schemas.openxmlformats.org/officeDocument/2006/relationships/hyperlink" Target="http://ja.wikipedia.org/wiki/&#28023;&#21475;" TargetMode="External"/><Relationship Id="rId726" Type="http://schemas.openxmlformats.org/officeDocument/2006/relationships/hyperlink" Target="http://ja.wikipedia.org/wiki/&#12494;&#12452;&#12496;&#12452;&#22269;&#38555;&#31354;&#28207;" TargetMode="External"/><Relationship Id="rId727" Type="http://schemas.openxmlformats.org/officeDocument/2006/relationships/image" Target="media/image9.png"/><Relationship Id="rId728" Type="http://schemas.openxmlformats.org/officeDocument/2006/relationships/hyperlink" Target="http://ja.wikipedia.org/wiki/&#12501;&#12449;&#12452;&#12523;:Flag_of_Vietnam.svg" TargetMode="External"/><Relationship Id="rId729" Type="http://schemas.openxmlformats.org/officeDocument/2006/relationships/hyperlink" Target="http://ja.wikipedia.org/wiki/&#12505;&#12488;&#12490;&#12512;" TargetMode="External"/><Relationship Id="rId730" Type="http://schemas.openxmlformats.org/officeDocument/2006/relationships/hyperlink" Target="http://ja.wikipedia.org/wiki/&#12495;&#12494;&#12452;" TargetMode="External"/><Relationship Id="rId731" Type="http://schemas.openxmlformats.org/officeDocument/2006/relationships/hyperlink" Target="http://ja.wikipedia.org/wiki/&#21512;&#32933;&#39409;&#23831;&#22269;&#38555;&#31354;&#28207;" TargetMode="External"/><Relationship Id="rId732" Type="http://schemas.openxmlformats.org/officeDocument/2006/relationships/image" Target="media/image3.png"/><Relationship Id="rId733" Type="http://schemas.openxmlformats.org/officeDocument/2006/relationships/hyperlink" Target="http://ja.wikipedia.org/wiki/&#12501;&#12449;&#12452;&#12523;:Flag_of_the_People%27s_Republic_of_China.svg" TargetMode="External"/><Relationship Id="rId734" Type="http://schemas.openxmlformats.org/officeDocument/2006/relationships/hyperlink" Target="http://ja.wikipedia.org/wiki/&#20013;&#33775;&#20154;&#27665;&#20849;&#21644;&#22269;" TargetMode="External"/><Relationship Id="rId735" Type="http://schemas.openxmlformats.org/officeDocument/2006/relationships/hyperlink" Target="http://ja.wikipedia.org/wiki/&#21512;&#32933;" TargetMode="External"/><Relationship Id="rId736" Type="http://schemas.openxmlformats.org/officeDocument/2006/relationships/hyperlink" Target="http://ja.wikipedia.org/wiki/&#39321;&#28207;&#22269;&#38555;&#31354;&#28207;" TargetMode="External"/><Relationship Id="rId737" Type="http://schemas.openxmlformats.org/officeDocument/2006/relationships/image" Target="media/image3.png"/><Relationship Id="rId738" Type="http://schemas.openxmlformats.org/officeDocument/2006/relationships/hyperlink" Target="http://ja.wikipedia.org/wiki/&#12501;&#12449;&#12452;&#12523;:Flag_of_the_People%27s_Republic_of_China.svg" TargetMode="External"/><Relationship Id="rId739" Type="http://schemas.openxmlformats.org/officeDocument/2006/relationships/hyperlink" Target="http://ja.wikipedia.org/wiki/&#20013;&#33775;&#20154;&#27665;&#20849;&#21644;&#22269;" TargetMode="External"/><Relationship Id="rId740" Type="http://schemas.openxmlformats.org/officeDocument/2006/relationships/hyperlink" Target="http://ja.wikipedia.org/wiki/&#39321;&#28207;" TargetMode="External"/><Relationship Id="rId741" Type="http://schemas.openxmlformats.org/officeDocument/2006/relationships/hyperlink" Target="http://ja.wikipedia.org/wiki/&#12503;&#12540;&#12465;&#12483;&#12488;&#22269;&#38555;&#31354;&#28207;" TargetMode="External"/><Relationship Id="rId742" Type="http://schemas.openxmlformats.org/officeDocument/2006/relationships/image" Target="media/image1.png"/><Relationship Id="rId743" Type="http://schemas.openxmlformats.org/officeDocument/2006/relationships/hyperlink" Target="http://ja.wikipedia.org/wiki/&#12501;&#12449;&#12452;&#12523;:Flag_of_Thailand.svg" TargetMode="External"/><Relationship Id="rId744" Type="http://schemas.openxmlformats.org/officeDocument/2006/relationships/hyperlink" Target="http://ja.wikipedia.org/wiki/&#12479;&#12452;&#29579;&#22269;" TargetMode="External"/><Relationship Id="rId745" Type="http://schemas.openxmlformats.org/officeDocument/2006/relationships/hyperlink" Target="http://ja.wikipedia.org/wiki/&#12503;&#12540;&#12465;&#12483;&#12488;" TargetMode="External"/><Relationship Id="rId746" Type="http://schemas.openxmlformats.org/officeDocument/2006/relationships/hyperlink" Target="http://ja.wikipedia.org/wiki/&#33457;&#34030;&#31354;&#28207;" TargetMode="External"/><Relationship Id="rId747" Type="http://schemas.openxmlformats.org/officeDocument/2006/relationships/image" Target="media/image10.png"/><Relationship Id="rId748" Type="http://schemas.openxmlformats.org/officeDocument/2006/relationships/hyperlink" Target="http://ja.wikipedia.org/wiki/&#12501;&#12449;&#12452;&#12523;:Flag_of_the_Republic_of_China.svg" TargetMode="External"/><Relationship Id="rId749" Type="http://schemas.openxmlformats.org/officeDocument/2006/relationships/hyperlink" Target="http://ja.wikipedia.org/wiki/&#21488;&#28286;" TargetMode="External"/><Relationship Id="rId750" Type="http://schemas.openxmlformats.org/officeDocument/2006/relationships/hyperlink" Target="http://ja.wikipedia.org/wiki/&#33457;&#34030;" TargetMode="External"/><Relationship Id="rId751" Type="http://schemas.openxmlformats.org/officeDocument/2006/relationships/hyperlink" Target="http://ja.wikipedia.org/wiki/&#20161;&#24029;&#22269;&#38555;&#31354;&#28207;" TargetMode="External"/><Relationship Id="rId752" Type="http://schemas.openxmlformats.org/officeDocument/2006/relationships/image" Target="media/image8.png"/><Relationship Id="rId753" Type="http://schemas.openxmlformats.org/officeDocument/2006/relationships/hyperlink" Target="http://ja.wikipedia.org/wiki/&#12501;&#12449;&#12452;&#12523;:Flag_of_South_Korea.svg" TargetMode="External"/><Relationship Id="rId754" Type="http://schemas.openxmlformats.org/officeDocument/2006/relationships/hyperlink" Target="http://ja.wikipedia.org/wiki/&#22823;&#38867;&#27665;&#22269;" TargetMode="External"/><Relationship Id="rId755" Type="http://schemas.openxmlformats.org/officeDocument/2006/relationships/hyperlink" Target="http://ja.wikipedia.org/wiki/&#20161;&#24029;&#24195;&#22495;&#24066;" TargetMode="External"/><Relationship Id="rId756" Type="http://schemas.openxmlformats.org/officeDocument/2006/relationships/hyperlink" Target="http://ja.wikipedia.org/wiki/&#12471;&#12515;&#12498;&#12540;&#12489;&#12539;&#12505;&#12504;&#12471;&#12517;&#12486;&#12451;&#12540;&#31354;&#28207;" TargetMode="External"/><Relationship Id="rId757" Type="http://schemas.openxmlformats.org/officeDocument/2006/relationships/image" Target="media/image11.png"/><Relationship Id="rId758" Type="http://schemas.openxmlformats.org/officeDocument/2006/relationships/hyperlink" Target="http://ja.wikipedia.org/wiki/&#12501;&#12449;&#12452;&#12523;:Flag_of_Iran.svg" TargetMode="External"/><Relationship Id="rId759" Type="http://schemas.openxmlformats.org/officeDocument/2006/relationships/hyperlink" Target="http://ja.wikipedia.org/wiki/&#12452;&#12521;&#12531;" TargetMode="External"/><Relationship Id="rId760" Type="http://schemas.openxmlformats.org/officeDocument/2006/relationships/hyperlink" Target="http://ja.wikipedia.org/wiki/&#12456;&#12473;&#12501;&#12449;&#12495;&#12540;&#12531;" TargetMode="External"/><Relationship Id="rId761" Type="http://schemas.openxmlformats.org/officeDocument/2006/relationships/hyperlink" Target="http://ja.wikipedia.org/wiki/&#12456;&#12510;&#12540;&#12512;&#12539;&#12507;&#12513;&#12452;&#12491;&#12540;&#22269;&#38555;&#31354;&#28207;" TargetMode="External"/><Relationship Id="rId762" Type="http://schemas.openxmlformats.org/officeDocument/2006/relationships/image" Target="media/image11.png"/><Relationship Id="rId763" Type="http://schemas.openxmlformats.org/officeDocument/2006/relationships/hyperlink" Target="http://ja.wikipedia.org/wiki/&#12501;&#12449;&#12452;&#12523;:Flag_of_Iran.svg" TargetMode="External"/><Relationship Id="rId764" Type="http://schemas.openxmlformats.org/officeDocument/2006/relationships/hyperlink" Target="http://ja.wikipedia.org/wiki/&#12452;&#12521;&#12531;" TargetMode="External"/><Relationship Id="rId765" Type="http://schemas.openxmlformats.org/officeDocument/2006/relationships/hyperlink" Target="http://ja.wikipedia.org/wiki/&#12486;&#12504;&#12521;&#12531;" TargetMode="External"/><Relationship Id="rId766" Type="http://schemas.openxmlformats.org/officeDocument/2006/relationships/hyperlink" Target="http://ja.wikipedia.org/wiki/&#39640;&#38596;&#22269;&#38555;&#31354;&#28207;" TargetMode="External"/><Relationship Id="rId767" Type="http://schemas.openxmlformats.org/officeDocument/2006/relationships/image" Target="media/image10.png"/><Relationship Id="rId768" Type="http://schemas.openxmlformats.org/officeDocument/2006/relationships/hyperlink" Target="http://ja.wikipedia.org/wiki/&#12501;&#12449;&#12452;&#12523;:Flag_of_the_Republic_of_China.svg" TargetMode="External"/><Relationship Id="rId769" Type="http://schemas.openxmlformats.org/officeDocument/2006/relationships/hyperlink" Target="http://ja.wikipedia.org/wiki/&#21488;&#28286;" TargetMode="External"/><Relationship Id="rId770" Type="http://schemas.openxmlformats.org/officeDocument/2006/relationships/hyperlink" Target="http://ja.wikipedia.org/wiki/&#39640;&#38596;&#24066;" TargetMode="External"/><Relationship Id="rId771" Type="http://schemas.openxmlformats.org/officeDocument/2006/relationships/hyperlink" Target="http://ja.wikipedia.org/wiki/&#12463;&#12450;&#12521;&#12523;&#12531;&#12503;&#12540;&#12523;&#22269;&#38555;&#31354;&#28207;" TargetMode="External"/><Relationship Id="rId772" Type="http://schemas.openxmlformats.org/officeDocument/2006/relationships/image" Target="media/image12.png"/><Relationship Id="rId773" Type="http://schemas.openxmlformats.org/officeDocument/2006/relationships/hyperlink" Target="http://ja.wikipedia.org/wiki/&#12501;&#12449;&#12452;&#12523;:Flag_of_Malaysia.svg" TargetMode="External"/><Relationship Id="rId774" Type="http://schemas.openxmlformats.org/officeDocument/2006/relationships/hyperlink" Target="http://ja.wikipedia.org/wiki/&#12510;&#12524;&#12540;&#12471;&#12450;" TargetMode="External"/><Relationship Id="rId775" Type="http://schemas.openxmlformats.org/officeDocument/2006/relationships/hyperlink" Target="http://ja.wikipedia.org/wiki/&#12463;&#12450;&#12521;&#12523;&#12531;&#12503;&#12540;&#12523;" TargetMode="External"/><Relationship Id="rId776" Type="http://schemas.openxmlformats.org/officeDocument/2006/relationships/hyperlink" Target="http://ja.wikipedia.org/wiki/&#12510;&#12491;&#12521;&#22269;&#38555;&#31354;&#28207;" TargetMode="External"/><Relationship Id="rId777" Type="http://schemas.openxmlformats.org/officeDocument/2006/relationships/image" Target="media/image13.png"/><Relationship Id="rId778" Type="http://schemas.openxmlformats.org/officeDocument/2006/relationships/hyperlink" Target="http://ja.wikipedia.org/wiki/&#12501;&#12449;&#12452;&#12523;:Flag_of_the_Philippines.svg" TargetMode="External"/><Relationship Id="rId779" Type="http://schemas.openxmlformats.org/officeDocument/2006/relationships/hyperlink" Target="http://ja.wikipedia.org/wiki/&#12501;&#12451;&#12522;&#12500;&#12531;" TargetMode="External"/><Relationship Id="rId780" Type="http://schemas.openxmlformats.org/officeDocument/2006/relationships/hyperlink" Target="http://ja.wikipedia.org/wiki/&#12510;&#12491;&#12521;" TargetMode="External"/><Relationship Id="rId781" Type="http://schemas.openxmlformats.org/officeDocument/2006/relationships/hyperlink" Target="http://ja.wikipedia.org/wiki/&#26690;&#26519;&#20001;&#27743;&#22269;&#38555;&#31354;&#28207;" TargetMode="External"/><Relationship Id="rId782" Type="http://schemas.openxmlformats.org/officeDocument/2006/relationships/image" Target="media/image3.png"/><Relationship Id="rId783" Type="http://schemas.openxmlformats.org/officeDocument/2006/relationships/hyperlink" Target="http://ja.wikipedia.org/wiki/&#12501;&#12449;&#12452;&#12523;:Flag_of_the_People%27s_Republic_of_China.svg" TargetMode="External"/><Relationship Id="rId784" Type="http://schemas.openxmlformats.org/officeDocument/2006/relationships/hyperlink" Target="http://ja.wikipedia.org/wiki/&#20013;&#33775;&#20154;&#27665;&#20849;&#21644;&#22269;" TargetMode="External"/><Relationship Id="rId785" Type="http://schemas.openxmlformats.org/officeDocument/2006/relationships/hyperlink" Target="http://ja.wikipedia.org/wiki/&#26690;&#26519;" TargetMode="External"/><Relationship Id="rId786" Type="http://schemas.openxmlformats.org/officeDocument/2006/relationships/hyperlink" Target="http://ja.wikipedia.org/wiki/&#21271;&#20140;&#39318;&#37117;&#22269;&#38555;&#31354;&#28207;" TargetMode="External"/><Relationship Id="rId787" Type="http://schemas.openxmlformats.org/officeDocument/2006/relationships/image" Target="media/image3.png"/><Relationship Id="rId788" Type="http://schemas.openxmlformats.org/officeDocument/2006/relationships/hyperlink" Target="http://ja.wikipedia.org/wiki/&#12501;&#12449;&#12452;&#12523;:Flag_of_the_People%27s_Republic_of_China.svg" TargetMode="External"/><Relationship Id="rId789" Type="http://schemas.openxmlformats.org/officeDocument/2006/relationships/hyperlink" Target="http://ja.wikipedia.org/wiki/&#20013;&#33775;&#20154;&#27665;&#20849;&#21644;&#22269;" TargetMode="External"/><Relationship Id="rId790" Type="http://schemas.openxmlformats.org/officeDocument/2006/relationships/hyperlink" Target="http://ja.wikipedia.org/wiki/&#21271;&#20140;" TargetMode="External"/><Relationship Id="rId791" Type="http://schemas.openxmlformats.org/officeDocument/2006/relationships/hyperlink" Target="http://ja.wikipedia.org/wiki/&#37329;&#28023;&#22269;&#38555;&#31354;&#28207;" TargetMode="External"/><Relationship Id="rId792" Type="http://schemas.openxmlformats.org/officeDocument/2006/relationships/image" Target="media/image8.png"/><Relationship Id="rId793" Type="http://schemas.openxmlformats.org/officeDocument/2006/relationships/hyperlink" Target="http://ja.wikipedia.org/wiki/&#12501;&#12449;&#12452;&#12523;:Flag_of_South_Korea.svg" TargetMode="External"/><Relationship Id="rId794" Type="http://schemas.openxmlformats.org/officeDocument/2006/relationships/hyperlink" Target="http://ja.wikipedia.org/wiki/&#22823;&#38867;&#27665;&#22269;" TargetMode="External"/><Relationship Id="rId795" Type="http://schemas.openxmlformats.org/officeDocument/2006/relationships/hyperlink" Target="http://ja.wikipedia.org/wiki/&#37340;&#23665;&#24195;&#22495;&#24066;" TargetMode="External"/><Relationship Id="rId796" Type="http://schemas.openxmlformats.org/officeDocument/2006/relationships/hyperlink" Target="http://ja.wikipedia.org/wiki/&#19978;&#28023;&#28006;&#26481;&#22269;&#38555;&#31354;&#28207;" TargetMode="External"/><Relationship Id="rId797" Type="http://schemas.openxmlformats.org/officeDocument/2006/relationships/image" Target="media/image3.png"/><Relationship Id="rId798" Type="http://schemas.openxmlformats.org/officeDocument/2006/relationships/hyperlink" Target="http://ja.wikipedia.org/wiki/&#12501;&#12449;&#12452;&#12523;:Flag_of_the_People%27s_Republic_of_China.svg" TargetMode="External"/><Relationship Id="rId799" Type="http://schemas.openxmlformats.org/officeDocument/2006/relationships/hyperlink" Target="http://ja.wikipedia.org/wiki/&#20013;&#33775;&#20154;&#27665;&#20849;&#21644;&#22269;" TargetMode="External"/><Relationship Id="rId800" Type="http://schemas.openxmlformats.org/officeDocument/2006/relationships/hyperlink" Target="http://ja.wikipedia.org/wiki/&#19978;&#28023;" TargetMode="External"/><Relationship Id="rId801" Type="http://schemas.openxmlformats.org/officeDocument/2006/relationships/hyperlink" Target="http://ja.wikipedia.org/wiki/&#12516;&#12531;&#12468;&#12531;&#22269;&#38555;&#31354;&#28207;" TargetMode="External"/><Relationship Id="rId802" Type="http://schemas.openxmlformats.org/officeDocument/2006/relationships/image" Target="media/image14.png"/><Relationship Id="rId803" Type="http://schemas.openxmlformats.org/officeDocument/2006/relationships/hyperlink" Target="http://ja.wikipedia.org/wiki/&#12501;&#12449;&#12452;&#12523;:Flag_of_Myanmar.svg" TargetMode="External"/><Relationship Id="rId804" Type="http://schemas.openxmlformats.org/officeDocument/2006/relationships/hyperlink" Target="http://ja.wikipedia.org/wiki/&#12511;&#12515;&#12531;&#12510;&#12540;" TargetMode="External"/><Relationship Id="rId805" Type="http://schemas.openxmlformats.org/officeDocument/2006/relationships/hyperlink" Target="http://ja.wikipedia.org/wiki/&#12516;&#12531;&#12468;&#12531;" TargetMode="External"/><Relationship Id="rId806" Type="http://schemas.openxmlformats.org/officeDocument/2006/relationships/hyperlink" Target="http://ja.wikipedia.org/wiki/&#12469;&#12499;&#12495;&#12539;&#12462;&#12519;&#12463;&#12481;&#12455;&#12531;&#22269;&#38555;&#31354;&#28207;" TargetMode="External"/><Relationship Id="rId807" Type="http://schemas.openxmlformats.org/officeDocument/2006/relationships/image" Target="media/image7.png"/><Relationship Id="rId808" Type="http://schemas.openxmlformats.org/officeDocument/2006/relationships/hyperlink" Target="http://ja.wikipedia.org/wiki/&#12501;&#12449;&#12452;&#12523;:Flag_of_Turkey.svg" TargetMode="External"/><Relationship Id="rId809" Type="http://schemas.openxmlformats.org/officeDocument/2006/relationships/hyperlink" Target="http://ja.wikipedia.org/wiki/&#12488;&#12523;&#12467;" TargetMode="External"/><Relationship Id="rId810" Type="http://schemas.openxmlformats.org/officeDocument/2006/relationships/hyperlink" Target="http://ja.wikipedia.org/wiki/&#12452;&#12473;&#12479;&#12531;&#12502;&#12523;" TargetMode="External"/><Relationship Id="rId811" Type="http://schemas.openxmlformats.org/officeDocument/2006/relationships/hyperlink" Target="http://ja.wikipedia.org/wiki/&#12479;&#12531;&#12477;&#12531;&#12491;&#12515;&#12483;&#12488;&#22269;&#38555;&#31354;&#28207;" TargetMode="External"/><Relationship Id="rId812" Type="http://schemas.openxmlformats.org/officeDocument/2006/relationships/image" Target="media/image9.png"/><Relationship Id="rId813" Type="http://schemas.openxmlformats.org/officeDocument/2006/relationships/hyperlink" Target="http://ja.wikipedia.org/wiki/&#12501;&#12449;&#12452;&#12523;:Flag_of_Vietnam.svg" TargetMode="External"/><Relationship Id="rId814" Type="http://schemas.openxmlformats.org/officeDocument/2006/relationships/hyperlink" Target="http://ja.wikipedia.org/wiki/&#12505;&#12488;&#12490;&#12512;" TargetMode="External"/><Relationship Id="rId815" Type="http://schemas.openxmlformats.org/officeDocument/2006/relationships/hyperlink" Target="http://ja.wikipedia.org/wiki/&#12507;&#12540;&#12481;&#12511;&#12531;&#12471;&#12486;&#12451;" TargetMode="External"/><Relationship Id="rId816" Type="http://schemas.openxmlformats.org/officeDocument/2006/relationships/hyperlink" Target="http://ja.wikipedia.org/wiki/&#19978;&#28023;&#34425;&#27211;&#22269;&#38555;&#31354;&#28207;" TargetMode="External"/><Relationship Id="rId817" Type="http://schemas.openxmlformats.org/officeDocument/2006/relationships/image" Target="media/image3.png"/><Relationship Id="rId818" Type="http://schemas.openxmlformats.org/officeDocument/2006/relationships/hyperlink" Target="http://ja.wikipedia.org/wiki/&#12501;&#12449;&#12452;&#12523;:Flag_of_the_People%27s_Republic_of_China.svg" TargetMode="External"/><Relationship Id="rId819" Type="http://schemas.openxmlformats.org/officeDocument/2006/relationships/hyperlink" Target="http://ja.wikipedia.org/wiki/&#20013;&#33775;&#20154;&#27665;&#20849;&#21644;&#22269;" TargetMode="External"/><Relationship Id="rId820" Type="http://schemas.openxmlformats.org/officeDocument/2006/relationships/hyperlink" Target="http://ja.wikipedia.org/wiki/&#19978;&#28023;" TargetMode="External"/><Relationship Id="rId821" Type="http://schemas.openxmlformats.org/officeDocument/2006/relationships/hyperlink" Target="http://ja.wikipedia.org/wiki/&#28683;&#38525;&#26691;&#20185;&#22269;&#38555;&#31354;&#28207;" TargetMode="External"/><Relationship Id="rId822" Type="http://schemas.openxmlformats.org/officeDocument/2006/relationships/image" Target="media/image3.png"/><Relationship Id="rId823" Type="http://schemas.openxmlformats.org/officeDocument/2006/relationships/hyperlink" Target="http://ja.wikipedia.org/wiki/&#12501;&#12449;&#12452;&#12523;:Flag_of_the_People%27s_Republic_of_China.svg" TargetMode="External"/><Relationship Id="rId824" Type="http://schemas.openxmlformats.org/officeDocument/2006/relationships/hyperlink" Target="http://ja.wikipedia.org/wiki/&#20013;&#33775;&#20154;&#27665;&#20849;&#21644;&#22269;" TargetMode="External"/><Relationship Id="rId825" Type="http://schemas.openxmlformats.org/officeDocument/2006/relationships/hyperlink" Target="http://ja.wikipedia.org/wiki/&#28683;&#38525;" TargetMode="External"/><Relationship Id="rId826" Type="http://schemas.openxmlformats.org/officeDocument/2006/relationships/hyperlink" Target="http://ja.wikipedia.org/wiki/&#12471;&#12531;&#12460;&#12509;&#12540;&#12523;&#12539;&#12481;&#12515;&#12531;&#12462;&#22269;&#38555;&#31354;&#28207;" TargetMode="External"/><Relationship Id="rId827" Type="http://schemas.openxmlformats.org/officeDocument/2006/relationships/image" Target="media/image15.png"/><Relationship Id="rId828" Type="http://schemas.openxmlformats.org/officeDocument/2006/relationships/hyperlink" Target="http://ja.wikipedia.org/wiki/&#12501;&#12449;&#12452;&#12523;:Flag_of_Singapore.svg" TargetMode="External"/><Relationship Id="rId829" Type="http://schemas.openxmlformats.org/officeDocument/2006/relationships/hyperlink" Target="http://ja.wikipedia.org/wiki/&#12471;&#12531;&#12460;&#12509;&#12540;&#12523;" TargetMode="External"/><Relationship Id="rId830" Type="http://schemas.openxmlformats.org/officeDocument/2006/relationships/hyperlink" Target="http://ja.wikipedia.org/wiki/&#12471;&#12531;&#12460;&#12509;&#12540;&#12523;" TargetMode="External"/><Relationship Id="rId831" Type="http://schemas.openxmlformats.org/officeDocument/2006/relationships/hyperlink" Target="http://ja.wikipedia.org/wiki/&#28145;&#12475;&#12531;&#23453;&#23433;&#22269;&#38555;&#31354;&#28207;" TargetMode="External"/><Relationship Id="rId832" Type="http://schemas.openxmlformats.org/officeDocument/2006/relationships/image" Target="media/image3.png"/><Relationship Id="rId833" Type="http://schemas.openxmlformats.org/officeDocument/2006/relationships/hyperlink" Target="http://ja.wikipedia.org/wiki/&#12501;&#12449;&#12452;&#12523;:Flag_of_the_People%27s_Republic_of_China.svg" TargetMode="External"/><Relationship Id="rId834" Type="http://schemas.openxmlformats.org/officeDocument/2006/relationships/hyperlink" Target="http://ja.wikipedia.org/wiki/&#20013;&#33775;&#20154;&#27665;&#20849;&#21644;&#22269;" TargetMode="External"/><Relationship Id="rId835" Type="http://schemas.openxmlformats.org/officeDocument/2006/relationships/hyperlink" Target="http://ja.wikipedia.org/wiki/&#28145;&#12475;&#12531;" TargetMode="External"/><Relationship Id="rId836" Type="http://schemas.openxmlformats.org/officeDocument/2006/relationships/hyperlink" Target="http://ja.wikipedia.org/wiki/&#12513;&#12504;&#12521;&#12540;&#12496;&#12540;&#12489;&#22269;&#38555;&#31354;&#28207;" TargetMode="External"/><Relationship Id="rId837" Type="http://schemas.openxmlformats.org/officeDocument/2006/relationships/image" Target="media/image11.png"/><Relationship Id="rId838" Type="http://schemas.openxmlformats.org/officeDocument/2006/relationships/hyperlink" Target="http://ja.wikipedia.org/wiki/&#12501;&#12449;&#12452;&#12523;:Flag_of_Iran.svg" TargetMode="External"/><Relationship Id="rId839" Type="http://schemas.openxmlformats.org/officeDocument/2006/relationships/hyperlink" Target="http://ja.wikipedia.org/wiki/&#12452;&#12521;&#12531;" TargetMode="External"/><Relationship Id="rId840" Type="http://schemas.openxmlformats.org/officeDocument/2006/relationships/hyperlink" Target="http://ja.wikipedia.org/wiki/&#12486;&#12504;&#12521;&#12531;" TargetMode="External"/><Relationship Id="rId841" Type="http://schemas.openxmlformats.org/officeDocument/2006/relationships/hyperlink" Target="http://ja.wikipedia.org/wiki/&#21488;&#28286;&#26691;&#22290;&#22269;&#38555;&#31354;&#28207;" TargetMode="External"/><Relationship Id="rId842" Type="http://schemas.openxmlformats.org/officeDocument/2006/relationships/image" Target="media/image10.png"/><Relationship Id="rId843" Type="http://schemas.openxmlformats.org/officeDocument/2006/relationships/hyperlink" Target="http://ja.wikipedia.org/wiki/&#12501;&#12449;&#12452;&#12523;:Flag_of_the_Republic_of_China.svg" TargetMode="External"/><Relationship Id="rId844" Type="http://schemas.openxmlformats.org/officeDocument/2006/relationships/hyperlink" Target="http://ja.wikipedia.org/wiki/&#21488;&#28286;" TargetMode="External"/><Relationship Id="rId845" Type="http://schemas.openxmlformats.org/officeDocument/2006/relationships/hyperlink" Target="http://ja.wikipedia.org/wiki/&#26691;&#22290;&#30476;" TargetMode="External"/><Relationship Id="rId846" Type="http://schemas.openxmlformats.org/officeDocument/2006/relationships/hyperlink" Target="http://ja.wikipedia.org/wiki/&#21488;&#21271;&#26494;&#23665;&#31354;&#28207;" TargetMode="External"/><Relationship Id="rId847" Type="http://schemas.openxmlformats.org/officeDocument/2006/relationships/image" Target="media/image10.png"/><Relationship Id="rId848" Type="http://schemas.openxmlformats.org/officeDocument/2006/relationships/hyperlink" Target="http://ja.wikipedia.org/wiki/&#12501;&#12449;&#12452;&#12523;:Flag_of_the_Republic_of_China.svg" TargetMode="External"/><Relationship Id="rId849" Type="http://schemas.openxmlformats.org/officeDocument/2006/relationships/hyperlink" Target="http://ja.wikipedia.org/wiki/&#21488;&#28286;" TargetMode="External"/><Relationship Id="rId850" Type="http://schemas.openxmlformats.org/officeDocument/2006/relationships/hyperlink" Target="http://ja.wikipedia.org/wiki/&#21488;&#21271;&#24066;" TargetMode="External"/><Relationship Id="rId851" Type="http://schemas.openxmlformats.org/officeDocument/2006/relationships/hyperlink" Target="http://ja.wikipedia.org/wiki/&#21414;&#38272;&#39640;&#23822;&#22269;&#38555;&#31354;&#28207;" TargetMode="External"/><Relationship Id="rId852" Type="http://schemas.openxmlformats.org/officeDocument/2006/relationships/image" Target="media/image3.png"/><Relationship Id="rId853" Type="http://schemas.openxmlformats.org/officeDocument/2006/relationships/hyperlink" Target="http://ja.wikipedia.org/wiki/&#12501;&#12449;&#12452;&#12523;:Flag_of_the_People%27s_Republic_of_China.svg" TargetMode="External"/><Relationship Id="rId854" Type="http://schemas.openxmlformats.org/officeDocument/2006/relationships/hyperlink" Target="http://ja.wikipedia.org/wiki/&#20013;&#33775;&#20154;&#27665;&#20849;&#21644;&#22269;" TargetMode="External"/><Relationship Id="rId855" Type="http://schemas.openxmlformats.org/officeDocument/2006/relationships/hyperlink" Target="http://ja.wikipedia.org/wiki/&#21414;&#38272;" TargetMode="External"/><Relationship Id="rId856" Type="http://schemas.openxmlformats.org/officeDocument/2006/relationships/hyperlink" Target="http://ja.wikipedia.org/wiki/&#12473;&#12461;&#12509;&#12540;&#12523;&#31354;&#28207;" TargetMode="External"/><Relationship Id="rId857" Type="http://schemas.openxmlformats.org/officeDocument/2006/relationships/image" Target="media/image16.png"/><Relationship Id="rId858" Type="http://schemas.openxmlformats.org/officeDocument/2006/relationships/hyperlink" Target="http://ja.wikipedia.org/wiki/&#12501;&#12449;&#12452;&#12523;:Flag_of_the_Netherlands.svg" TargetMode="External"/><Relationship Id="rId859" Type="http://schemas.openxmlformats.org/officeDocument/2006/relationships/hyperlink" Target="http://ja.wikipedia.org/wiki/&#12458;&#12521;&#12531;&#12480;" TargetMode="External"/><Relationship Id="rId860" Type="http://schemas.openxmlformats.org/officeDocument/2006/relationships/hyperlink" Target="http://ja.wikipedia.org/wiki/&#12450;&#12512;&#12473;&#12486;&#12523;&#12480;&#12512;" TargetMode="External"/><Relationship Id="rId861" Type="http://schemas.openxmlformats.org/officeDocument/2006/relationships/hyperlink" Target="http://ja.wikipedia.org/wiki/&#12450;&#12540;&#12521;&#12531;&#12480;&#22269;&#38555;&#31354;&#28207;" TargetMode="External"/><Relationship Id="rId862" Type="http://schemas.openxmlformats.org/officeDocument/2006/relationships/image" Target="media/image17.png"/><Relationship Id="rId863" Type="http://schemas.openxmlformats.org/officeDocument/2006/relationships/hyperlink" Target="http://ja.wikipedia.org/wiki/&#12501;&#12449;&#12452;&#12523;:Flag_of_Sweden.svg" TargetMode="External"/><Relationship Id="rId864" Type="http://schemas.openxmlformats.org/officeDocument/2006/relationships/hyperlink" Target="http://ja.wikipedia.org/wiki/&#12473;&#12454;&#12455;&#12540;&#12487;&#12531;" TargetMode="External"/><Relationship Id="rId865" Type="http://schemas.openxmlformats.org/officeDocument/2006/relationships/hyperlink" Target="http://ja.wikipedia.org/wiki/&#12473;&#12488;&#12483;&#12463;&#12507;&#12523;&#12512;" TargetMode="External"/><Relationship Id="rId866" Type="http://schemas.openxmlformats.org/officeDocument/2006/relationships/hyperlink" Target="http://ja.wikipedia.org/wiki/&#12450;&#12486;&#12493;&#22269;&#38555;&#31354;&#28207;" TargetMode="External"/><Relationship Id="rId867" Type="http://schemas.openxmlformats.org/officeDocument/2006/relationships/image" Target="media/image18.png"/><Relationship Id="rId868" Type="http://schemas.openxmlformats.org/officeDocument/2006/relationships/hyperlink" Target="http://ja.wikipedia.org/wiki/&#12501;&#12449;&#12452;&#12523;:Flag_of_Greece.svg" TargetMode="External"/><Relationship Id="rId869" Type="http://schemas.openxmlformats.org/officeDocument/2006/relationships/hyperlink" Target="http://ja.wikipedia.org/wiki/&#12462;&#12522;&#12471;&#12515;" TargetMode="External"/><Relationship Id="rId870" Type="http://schemas.openxmlformats.org/officeDocument/2006/relationships/hyperlink" Target="http://ja.wikipedia.org/wiki/&#12450;&#12486;&#12493;" TargetMode="External"/><Relationship Id="rId871" Type="http://schemas.openxmlformats.org/officeDocument/2006/relationships/hyperlink" Target="http://ja.wikipedia.org/wiki/&#12496;&#12523;&#12475;&#12525;&#12490;&#12539;&#12456;&#12523;&#12539;&#12503;&#12521;&#12483;&#12488;&#22269;&#38555;&#31354;&#28207;" TargetMode="External"/><Relationship Id="rId872" Type="http://schemas.openxmlformats.org/officeDocument/2006/relationships/image" Target="media/image19.png"/><Relationship Id="rId873" Type="http://schemas.openxmlformats.org/officeDocument/2006/relationships/hyperlink" Target="http://ja.wikipedia.org/wiki/&#12501;&#12449;&#12452;&#12523;:Flag_of_Spain.svg" TargetMode="External"/><Relationship Id="rId874" Type="http://schemas.openxmlformats.org/officeDocument/2006/relationships/hyperlink" Target="http://ja.wikipedia.org/wiki/&#12473;&#12506;&#12452;&#12531;" TargetMode="External"/><Relationship Id="rId875" Type="http://schemas.openxmlformats.org/officeDocument/2006/relationships/hyperlink" Target="http://ja.wikipedia.org/wiki/&#12496;&#12523;&#12475;&#12525;&#12490;" TargetMode="External"/><Relationship Id="rId876" Type="http://schemas.openxmlformats.org/officeDocument/2006/relationships/hyperlink" Target="http://ja.wikipedia.org/wiki/&#12502;&#12522;&#12517;&#12483;&#12475;&#12523;&#31354;&#28207;" TargetMode="External"/><Relationship Id="rId877" Type="http://schemas.openxmlformats.org/officeDocument/2006/relationships/image" Target="media/image20.png"/><Relationship Id="rId878" Type="http://schemas.openxmlformats.org/officeDocument/2006/relationships/hyperlink" Target="http://ja.wikipedia.org/wiki/&#12501;&#12449;&#12452;&#12523;:Flag_of_Belgium.svg" TargetMode="External"/><Relationship Id="rId879" Type="http://schemas.openxmlformats.org/officeDocument/2006/relationships/hyperlink" Target="http://ja.wikipedia.org/wiki/&#12505;&#12523;&#12462;&#12540;" TargetMode="External"/><Relationship Id="rId880" Type="http://schemas.openxmlformats.org/officeDocument/2006/relationships/hyperlink" Target="http://ja.wikipedia.org/wiki/&#12502;&#12522;&#12517;&#12483;&#12475;&#12523;" TargetMode="External"/><Relationship Id="rId881" Type="http://schemas.openxmlformats.org/officeDocument/2006/relationships/hyperlink" Target="http://ja.wikipedia.org/wiki/&#12502;&#12521;&#12481;&#12473;&#12521;&#12532;&#12449;&#31354;&#28207;" TargetMode="External"/><Relationship Id="rId882" Type="http://schemas.openxmlformats.org/officeDocument/2006/relationships/image" Target="media/image21.png"/><Relationship Id="rId883" Type="http://schemas.openxmlformats.org/officeDocument/2006/relationships/hyperlink" Target="http://ja.wikipedia.org/wiki/&#12501;&#12449;&#12452;&#12523;:Flag_of_Slovakia.svg" TargetMode="External"/><Relationship Id="rId884" Type="http://schemas.openxmlformats.org/officeDocument/2006/relationships/hyperlink" Target="http://ja.wikipedia.org/wiki/&#12473;&#12525;&#12496;&#12461;&#12450;" TargetMode="External"/><Relationship Id="rId885" Type="http://schemas.openxmlformats.org/officeDocument/2006/relationships/hyperlink" Target="http://ja.wikipedia.org/wiki/&#12502;&#12521;&#12481;&#12473;&#12521;&#12496;" TargetMode="External"/><Relationship Id="rId886" Type="http://schemas.openxmlformats.org/officeDocument/2006/relationships/hyperlink" Target="http://ja.wikipedia.org/wiki/&#12501;&#12455;&#12524;&#12531;&#12484;&#12539;&#12522;&#12473;&#12488;&#22269;&#38555;&#31354;&#28207;" TargetMode="External"/><Relationship Id="rId887" Type="http://schemas.openxmlformats.org/officeDocument/2006/relationships/image" Target="media/image22.png"/><Relationship Id="rId888" Type="http://schemas.openxmlformats.org/officeDocument/2006/relationships/hyperlink" Target="http://ja.wikipedia.org/wiki/&#12501;&#12449;&#12452;&#12523;:Flag_of_Hungary.svg" TargetMode="External"/><Relationship Id="rId889" Type="http://schemas.openxmlformats.org/officeDocument/2006/relationships/hyperlink" Target="http://ja.wikipedia.org/wiki/&#12495;&#12531;&#12460;&#12522;&#12540;" TargetMode="External"/><Relationship Id="rId890" Type="http://schemas.openxmlformats.org/officeDocument/2006/relationships/hyperlink" Target="http://ja.wikipedia.org/wiki/&#12502;&#12480;&#12506;&#12473;&#12488;" TargetMode="External"/><Relationship Id="rId891" Type="http://schemas.openxmlformats.org/officeDocument/2006/relationships/hyperlink" Target="http://ja.wikipedia.org/wiki/&#12471;&#12515;&#12523;&#12523;&#12539;&#12489;&#12539;&#12468;&#12540;&#12523;&#22269;&#38555;&#31354;&#28207;" TargetMode="External"/><Relationship Id="rId892" Type="http://schemas.openxmlformats.org/officeDocument/2006/relationships/image" Target="media/image23.png"/><Relationship Id="rId893" Type="http://schemas.openxmlformats.org/officeDocument/2006/relationships/hyperlink" Target="http://ja.wikipedia.org/wiki/&#12501;&#12449;&#12452;&#12523;:Flag_of_France.svg" TargetMode="External"/><Relationship Id="rId894" Type="http://schemas.openxmlformats.org/officeDocument/2006/relationships/hyperlink" Target="http://ja.wikipedia.org/wiki/&#12501;&#12521;&#12531;&#12473;" TargetMode="External"/><Relationship Id="rId895" Type="http://schemas.openxmlformats.org/officeDocument/2006/relationships/hyperlink" Target="http://ja.wikipedia.org/wiki/&#12497;&#12522;" TargetMode="External"/><Relationship Id="rId896" Type="http://schemas.openxmlformats.org/officeDocument/2006/relationships/hyperlink" Target="http://ja.wikipedia.org/wiki/&#12467;&#12506;&#12531;&#12495;&#12540;&#12466;&#12531;&#22269;&#38555;&#31354;&#28207;" TargetMode="External"/><Relationship Id="rId897" Type="http://schemas.openxmlformats.org/officeDocument/2006/relationships/image" Target="media/image24.png"/><Relationship Id="rId898" Type="http://schemas.openxmlformats.org/officeDocument/2006/relationships/hyperlink" Target="http://ja.wikipedia.org/wiki/&#12501;&#12449;&#12452;&#12523;:Flag_of_Denmark.svg" TargetMode="External"/><Relationship Id="rId899" Type="http://schemas.openxmlformats.org/officeDocument/2006/relationships/hyperlink" Target="http://ja.wikipedia.org/wiki/&#12487;&#12531;&#12510;&#12540;&#12463;" TargetMode="External"/><Relationship Id="rId900" Type="http://schemas.openxmlformats.org/officeDocument/2006/relationships/hyperlink" Target="http://ja.wikipedia.org/wiki/&#12467;&#12506;&#12531;&#12495;&#12540;&#12466;&#12531;" TargetMode="External"/><Relationship Id="rId901" Type="http://schemas.openxmlformats.org/officeDocument/2006/relationships/hyperlink" Target="http://ja.wikipedia.org/wiki/&#12489;&#12514;&#12472;&#12455;&#12489;&#12532;&#12457;&#22269;&#38555;&#31354;&#28207;" TargetMode="External"/><Relationship Id="rId902" Type="http://schemas.openxmlformats.org/officeDocument/2006/relationships/image" Target="media/image25.png"/><Relationship Id="rId903" Type="http://schemas.openxmlformats.org/officeDocument/2006/relationships/hyperlink" Target="http://ja.wikipedia.org/wiki/&#12501;&#12449;&#12452;&#12523;:Flag_of_Russia.svg" TargetMode="External"/><Relationship Id="rId904" Type="http://schemas.openxmlformats.org/officeDocument/2006/relationships/hyperlink" Target="http://ja.wikipedia.org/wiki/&#12525;&#12471;&#12450;" TargetMode="External"/><Relationship Id="rId905" Type="http://schemas.openxmlformats.org/officeDocument/2006/relationships/hyperlink" Target="http://ja.wikipedia.org/wiki/&#12514;&#12473;&#12463;&#12527;" TargetMode="External"/><Relationship Id="rId906" Type="http://schemas.openxmlformats.org/officeDocument/2006/relationships/hyperlink" Target="http://ja.wikipedia.org/wiki/&#12480;&#12502;&#12522;&#12531;&#31354;&#28207;" TargetMode="External"/><Relationship Id="rId907" Type="http://schemas.openxmlformats.org/officeDocument/2006/relationships/image" Target="media/image26.png"/><Relationship Id="rId908" Type="http://schemas.openxmlformats.org/officeDocument/2006/relationships/hyperlink" Target="http://ja.wikipedia.org/wiki/&#12501;&#12449;&#12452;&#12523;:Flag_of_Ireland.svg" TargetMode="External"/><Relationship Id="rId909" Type="http://schemas.openxmlformats.org/officeDocument/2006/relationships/hyperlink" Target="http://ja.wikipedia.org/wiki/&#12450;&#12452;&#12523;&#12521;&#12531;&#12489;" TargetMode="External"/><Relationship Id="rId910" Type="http://schemas.openxmlformats.org/officeDocument/2006/relationships/hyperlink" Target="http://ja.wikipedia.org/wiki/&#12480;&#12502;&#12522;&#12531;" TargetMode="External"/><Relationship Id="rId911" Type="http://schemas.openxmlformats.org/officeDocument/2006/relationships/hyperlink" Target="http://ja.wikipedia.org/wiki/&#12501;&#12451;&#12454;&#12511;&#12481;&#12540;&#12494;&#31354;&#28207;" TargetMode="External"/><Relationship Id="rId912" Type="http://schemas.openxmlformats.org/officeDocument/2006/relationships/image" Target="media/image27.png"/><Relationship Id="rId913" Type="http://schemas.openxmlformats.org/officeDocument/2006/relationships/hyperlink" Target="http://ja.wikipedia.org/wiki/&#12501;&#12449;&#12452;&#12523;:Flag_of_Italy.svg" TargetMode="External"/><Relationship Id="rId914" Type="http://schemas.openxmlformats.org/officeDocument/2006/relationships/hyperlink" Target="http://ja.wikipedia.org/wiki/&#12452;&#12479;&#12522;&#12450;" TargetMode="External"/><Relationship Id="rId915" Type="http://schemas.openxmlformats.org/officeDocument/2006/relationships/hyperlink" Target="http://ja.wikipedia.org/wiki/&#12525;&#12540;&#12510;" TargetMode="External"/><Relationship Id="rId916" Type="http://schemas.openxmlformats.org/officeDocument/2006/relationships/hyperlink" Target="http://ja.wikipedia.org/wiki/&#12501;&#12521;&#12531;&#12463;&#12501;&#12523;&#12488;&#22269;&#38555;&#31354;&#28207;" TargetMode="External"/><Relationship Id="rId917" Type="http://schemas.openxmlformats.org/officeDocument/2006/relationships/image" Target="media/image28.png"/><Relationship Id="rId918" Type="http://schemas.openxmlformats.org/officeDocument/2006/relationships/hyperlink" Target="http://ja.wikipedia.org/wiki/&#12501;&#12449;&#12452;&#12523;:Flag_of_Germany.svg" TargetMode="External"/><Relationship Id="rId919" Type="http://schemas.openxmlformats.org/officeDocument/2006/relationships/hyperlink" Target="http://ja.wikipedia.org/wiki/&#12489;&#12452;&#12484;" TargetMode="External"/><Relationship Id="rId920" Type="http://schemas.openxmlformats.org/officeDocument/2006/relationships/hyperlink" Target="http://ja.wikipedia.org/wiki/&#12501;&#12521;&#12531;&#12463;&#12501;&#12523;&#12488;" TargetMode="External"/><Relationship Id="rId921" Type="http://schemas.openxmlformats.org/officeDocument/2006/relationships/hyperlink" Target="http://ja.wikipedia.org/wiki/&#12532;&#12449;&#12531;&#12479;&#12540;&#22269;&#38555;&#31354;&#28207;" TargetMode="External"/><Relationship Id="rId922" Type="http://schemas.openxmlformats.org/officeDocument/2006/relationships/image" Target="media/image29.png"/><Relationship Id="rId923" Type="http://schemas.openxmlformats.org/officeDocument/2006/relationships/hyperlink" Target="http://ja.wikipedia.org/wiki/&#12501;&#12449;&#12452;&#12523;:Flag_of_Finland.svg" TargetMode="External"/><Relationship Id="rId924" Type="http://schemas.openxmlformats.org/officeDocument/2006/relationships/hyperlink" Target="http://ja.wikipedia.org/wiki/&#12501;&#12451;&#12531;&#12521;&#12531;&#12489;" TargetMode="External"/><Relationship Id="rId925" Type="http://schemas.openxmlformats.org/officeDocument/2006/relationships/hyperlink" Target="http://ja.wikipedia.org/wiki/&#12504;&#12523;&#12471;&#12531;&#12461;" TargetMode="External"/><Relationship Id="rId926" Type="http://schemas.openxmlformats.org/officeDocument/2006/relationships/hyperlink" Target="http://ja.wikipedia.org/wiki/&#12450;&#12479;&#12486;&#12517;&#12523;&#12463;&#22269;&#38555;&#31354;&#28207;" TargetMode="External"/><Relationship Id="rId927" Type="http://schemas.openxmlformats.org/officeDocument/2006/relationships/image" Target="media/image7.png"/><Relationship Id="rId928" Type="http://schemas.openxmlformats.org/officeDocument/2006/relationships/hyperlink" Target="http://ja.wikipedia.org/wiki/&#12501;&#12449;&#12452;&#12523;:Flag_of_Turkey.svg" TargetMode="External"/><Relationship Id="rId929" Type="http://schemas.openxmlformats.org/officeDocument/2006/relationships/hyperlink" Target="http://ja.wikipedia.org/wiki/&#12488;&#12523;&#12467;" TargetMode="External"/><Relationship Id="rId930" Type="http://schemas.openxmlformats.org/officeDocument/2006/relationships/hyperlink" Target="http://ja.wikipedia.org/wiki/&#12452;&#12473;&#12479;&#12531;&#12502;&#12523;" TargetMode="External"/><Relationship Id="rId931" Type="http://schemas.openxmlformats.org/officeDocument/2006/relationships/hyperlink" Target="http://ja.wikipedia.org/wiki/&#12525;&#12531;&#12489;&#12531;&#12539;&#12498;&#12540;&#12473;&#12525;&#12540;&#31354;&#28207;" TargetMode="External"/><Relationship Id="rId932" Type="http://schemas.openxmlformats.org/officeDocument/2006/relationships/image" Target="media/image30.png"/><Relationship Id="rId933" Type="http://schemas.openxmlformats.org/officeDocument/2006/relationships/hyperlink" Target="http://ja.wikipedia.org/wiki/&#12501;&#12449;&#12452;&#12523;:Flag_of_the_United_Kingdom.svg" TargetMode="External"/><Relationship Id="rId934" Type="http://schemas.openxmlformats.org/officeDocument/2006/relationships/hyperlink" Target="http://ja.wikipedia.org/wiki/&#12452;&#12462;&#12522;&#12473;" TargetMode="External"/><Relationship Id="rId935" Type="http://schemas.openxmlformats.org/officeDocument/2006/relationships/hyperlink" Target="http://ja.wikipedia.org/wiki/&#12525;&#12531;&#12489;&#12531;" TargetMode="External"/><Relationship Id="rId936" Type="http://schemas.openxmlformats.org/officeDocument/2006/relationships/hyperlink" Target="http://ja.wikipedia.org/wiki/&#12511;&#12521;&#12494;&#12539;&#12522;&#12490;&#12540;&#12486;&#22269;&#38555;&#31354;&#28207;" TargetMode="External"/><Relationship Id="rId937" Type="http://schemas.openxmlformats.org/officeDocument/2006/relationships/image" Target="media/image27.png"/><Relationship Id="rId938" Type="http://schemas.openxmlformats.org/officeDocument/2006/relationships/hyperlink" Target="http://ja.wikipedia.org/wiki/&#12501;&#12449;&#12452;&#12523;:Flag_of_Italy.svg" TargetMode="External"/><Relationship Id="rId939" Type="http://schemas.openxmlformats.org/officeDocument/2006/relationships/hyperlink" Target="http://ja.wikipedia.org/wiki/&#12452;&#12479;&#12522;&#12450;" TargetMode="External"/><Relationship Id="rId940" Type="http://schemas.openxmlformats.org/officeDocument/2006/relationships/hyperlink" Target="http://ja.wikipedia.org/wiki/&#12511;&#12521;&#12494;" TargetMode="External"/><Relationship Id="rId941" Type="http://schemas.openxmlformats.org/officeDocument/2006/relationships/hyperlink" Target="http://ja.wikipedia.org/wiki/&#12510;&#12489;&#12522;&#12540;&#12489;&#12539;&#12496;&#12521;&#12495;&#12473;&#22269;&#38555;&#31354;&#28207;" TargetMode="External"/><Relationship Id="rId942" Type="http://schemas.openxmlformats.org/officeDocument/2006/relationships/image" Target="media/image19.png"/><Relationship Id="rId943" Type="http://schemas.openxmlformats.org/officeDocument/2006/relationships/hyperlink" Target="http://ja.wikipedia.org/wiki/&#12501;&#12449;&#12452;&#12523;:Flag_of_Spain.svg" TargetMode="External"/><Relationship Id="rId944" Type="http://schemas.openxmlformats.org/officeDocument/2006/relationships/hyperlink" Target="http://ja.wikipedia.org/wiki/&#12473;&#12506;&#12452;&#12531;" TargetMode="External"/><Relationship Id="rId945" Type="http://schemas.openxmlformats.org/officeDocument/2006/relationships/hyperlink" Target="http://ja.wikipedia.org/wiki/&#12510;&#12489;&#12522;&#12540;&#12489;" TargetMode="External"/><Relationship Id="rId946" Type="http://schemas.openxmlformats.org/officeDocument/2006/relationships/hyperlink" Target="http://ja.wikipedia.org/wiki/&#12511;&#12517;&#12531;&#12504;&#12531;&#22269;&#38555;&#31354;&#28207;" TargetMode="External"/><Relationship Id="rId947" Type="http://schemas.openxmlformats.org/officeDocument/2006/relationships/image" Target="media/image28.png"/><Relationship Id="rId948" Type="http://schemas.openxmlformats.org/officeDocument/2006/relationships/hyperlink" Target="http://ja.wikipedia.org/wiki/&#12501;&#12449;&#12452;&#12523;:Flag_of_Germany.svg" TargetMode="External"/><Relationship Id="rId949" Type="http://schemas.openxmlformats.org/officeDocument/2006/relationships/hyperlink" Target="http://ja.wikipedia.org/wiki/&#12489;&#12452;&#12484;" TargetMode="External"/><Relationship Id="rId950" Type="http://schemas.openxmlformats.org/officeDocument/2006/relationships/hyperlink" Target="http://ja.wikipedia.org/wiki/&#12511;&#12517;&#12531;&#12504;&#12531;" TargetMode="External"/><Relationship Id="rId951" Type="http://schemas.openxmlformats.org/officeDocument/2006/relationships/hyperlink" Target="http://ja.wikipedia.org/wiki/&#12511;&#12521;&#12494;&#12539;&#12510;&#12523;&#12506;&#12531;&#12469;&#22269;&#38555;&#31354;&#28207;" TargetMode="External"/><Relationship Id="rId952" Type="http://schemas.openxmlformats.org/officeDocument/2006/relationships/image" Target="media/image27.png"/><Relationship Id="rId953" Type="http://schemas.openxmlformats.org/officeDocument/2006/relationships/hyperlink" Target="http://ja.wikipedia.org/wiki/&#12501;&#12449;&#12452;&#12523;:Flag_of_Italy.svg" TargetMode="External"/><Relationship Id="rId954" Type="http://schemas.openxmlformats.org/officeDocument/2006/relationships/hyperlink" Target="http://ja.wikipedia.org/wiki/&#12452;&#12479;&#12522;&#12450;" TargetMode="External"/><Relationship Id="rId955" Type="http://schemas.openxmlformats.org/officeDocument/2006/relationships/hyperlink" Target="http://ja.wikipedia.org/wiki/&#12511;&#12521;&#12494;" TargetMode="External"/><Relationship Id="rId956" Type="http://schemas.openxmlformats.org/officeDocument/2006/relationships/hyperlink" Target="http://ja.wikipedia.org/wiki/&#12458;&#12523;&#12522;&#12540;&#31354;&#28207;" TargetMode="External"/><Relationship Id="rId957" Type="http://schemas.openxmlformats.org/officeDocument/2006/relationships/image" Target="media/image23.png"/><Relationship Id="rId958" Type="http://schemas.openxmlformats.org/officeDocument/2006/relationships/hyperlink" Target="http://ja.wikipedia.org/wiki/&#12501;&#12449;&#12452;&#12523;:Flag_of_France.svg" TargetMode="External"/><Relationship Id="rId959" Type="http://schemas.openxmlformats.org/officeDocument/2006/relationships/hyperlink" Target="http://ja.wikipedia.org/wiki/&#12501;&#12521;&#12531;&#12473;" TargetMode="External"/><Relationship Id="rId960" Type="http://schemas.openxmlformats.org/officeDocument/2006/relationships/hyperlink" Target="http://ja.wikipedia.org/wiki/&#12497;&#12522;" TargetMode="External"/><Relationship Id="rId961" Type="http://schemas.openxmlformats.org/officeDocument/2006/relationships/hyperlink" Target="http://ja.wikipedia.org/wiki/&#12458;&#12473;&#12525;&#31354;&#28207;" TargetMode="External"/><Relationship Id="rId962" Type="http://schemas.openxmlformats.org/officeDocument/2006/relationships/image" Target="media/image31.png"/><Relationship Id="rId963" Type="http://schemas.openxmlformats.org/officeDocument/2006/relationships/hyperlink" Target="http://ja.wikipedia.org/wiki/&#12501;&#12449;&#12452;&#12523;:Flag_of_Norway.svg" TargetMode="External"/><Relationship Id="rId964" Type="http://schemas.openxmlformats.org/officeDocument/2006/relationships/hyperlink" Target="http://ja.wikipedia.org/wiki/&#12494;&#12523;&#12454;&#12455;&#12540;" TargetMode="External"/><Relationship Id="rId965" Type="http://schemas.openxmlformats.org/officeDocument/2006/relationships/hyperlink" Target="http://ja.wikipedia.org/wiki/&#12458;&#12473;&#12525;" TargetMode="External"/><Relationship Id="rId966" Type="http://schemas.openxmlformats.org/officeDocument/2006/relationships/hyperlink" Target="http://ja.wikipedia.org/wiki/&#12523;&#12474;&#12451;&#12491;&#12456;&#22269;&#38555;&#31354;&#28207;" TargetMode="External"/><Relationship Id="rId967" Type="http://schemas.openxmlformats.org/officeDocument/2006/relationships/image" Target="media/image32.png"/><Relationship Id="rId968" Type="http://schemas.openxmlformats.org/officeDocument/2006/relationships/hyperlink" Target="http://ja.wikipedia.org/wiki/&#12501;&#12449;&#12452;&#12523;:Flag_of_the_Czech_Republic.svg" TargetMode="External"/><Relationship Id="rId969" Type="http://schemas.openxmlformats.org/officeDocument/2006/relationships/hyperlink" Target="http://ja.wikipedia.org/wiki/&#12481;&#12455;&#12467;" TargetMode="External"/><Relationship Id="rId970" Type="http://schemas.openxmlformats.org/officeDocument/2006/relationships/hyperlink" Target="http://ja.wikipedia.org/wiki/&#12503;&#12521;&#12495;" TargetMode="External"/><Relationship Id="rId971" Type="http://schemas.openxmlformats.org/officeDocument/2006/relationships/hyperlink" Target="http://ja.wikipedia.org/wiki/&#12471;&#12455;&#12524;&#12513;&#12540;&#12481;&#12456;&#12532;&#12457;&#22269;&#38555;&#31354;&#28207;" TargetMode="External"/><Relationship Id="rId972" Type="http://schemas.openxmlformats.org/officeDocument/2006/relationships/image" Target="media/image25.png"/><Relationship Id="rId973" Type="http://schemas.openxmlformats.org/officeDocument/2006/relationships/hyperlink" Target="http://ja.wikipedia.org/wiki/&#12501;&#12449;&#12452;&#12523;:Flag_of_Russia.svg" TargetMode="External"/><Relationship Id="rId974" Type="http://schemas.openxmlformats.org/officeDocument/2006/relationships/hyperlink" Target="http://ja.wikipedia.org/wiki/&#12525;&#12471;&#12450;" TargetMode="External"/><Relationship Id="rId975" Type="http://schemas.openxmlformats.org/officeDocument/2006/relationships/hyperlink" Target="http://ja.wikipedia.org/wiki/&#12514;&#12473;&#12463;&#12527;" TargetMode="External"/><Relationship Id="rId976" Type="http://schemas.openxmlformats.org/officeDocument/2006/relationships/hyperlink" Target="http://ja.wikipedia.org/wiki/&#12486;&#12451;&#12521;&#12490;&#12539;&#12522;&#12490;&#31354;&#28207;" TargetMode="External"/><Relationship Id="rId977" Type="http://schemas.openxmlformats.org/officeDocument/2006/relationships/image" Target="media/image33.png"/><Relationship Id="rId978" Type="http://schemas.openxmlformats.org/officeDocument/2006/relationships/hyperlink" Target="http://ja.wikipedia.org/wiki/&#12501;&#12449;&#12452;&#12523;:Flag_of_Albania.svg" TargetMode="External"/><Relationship Id="rId979" Type="http://schemas.openxmlformats.org/officeDocument/2006/relationships/hyperlink" Target="http://ja.wikipedia.org/wiki/&#12450;&#12523;&#12496;&#12491;&#12450;" TargetMode="External"/><Relationship Id="rId980" Type="http://schemas.openxmlformats.org/officeDocument/2006/relationships/hyperlink" Target="http://ja.wikipedia.org/wiki/&#12486;&#12451;&#12521;&#12490;" TargetMode="External"/><Relationship Id="rId981" Type="http://schemas.openxmlformats.org/officeDocument/2006/relationships/hyperlink" Target="http://ja.wikipedia.org/wiki/&#12505;&#12523;&#12522;&#12531;&#12539;&#12486;&#12540;&#12466;&#12523;&#22269;&#38555;&#31354;&#28207;" TargetMode="External"/><Relationship Id="rId982" Type="http://schemas.openxmlformats.org/officeDocument/2006/relationships/image" Target="media/image28.png"/><Relationship Id="rId983" Type="http://schemas.openxmlformats.org/officeDocument/2006/relationships/hyperlink" Target="http://ja.wikipedia.org/wiki/&#12501;&#12449;&#12452;&#12523;:Flag_of_Germany.svg" TargetMode="External"/><Relationship Id="rId984" Type="http://schemas.openxmlformats.org/officeDocument/2006/relationships/hyperlink" Target="http://ja.wikipedia.org/wiki/&#12489;&#12452;&#12484;" TargetMode="External"/><Relationship Id="rId985" Type="http://schemas.openxmlformats.org/officeDocument/2006/relationships/hyperlink" Target="http://ja.wikipedia.org/wiki/&#12505;&#12523;&#12522;&#12531;" TargetMode="External"/><Relationship Id="rId986" Type="http://schemas.openxmlformats.org/officeDocument/2006/relationships/hyperlink" Target="http://ja.wikipedia.org/wiki/&#12454;&#12451;&#12540;&#12531;&#22269;&#38555;&#31354;&#28207;" TargetMode="External"/><Relationship Id="rId987" Type="http://schemas.openxmlformats.org/officeDocument/2006/relationships/image" Target="media/image34.png"/><Relationship Id="rId988" Type="http://schemas.openxmlformats.org/officeDocument/2006/relationships/hyperlink" Target="http://ja.wikipedia.org/wiki/&#12501;&#12449;&#12452;&#12523;:Flag_of_Austria.svg" TargetMode="External"/><Relationship Id="rId989" Type="http://schemas.openxmlformats.org/officeDocument/2006/relationships/hyperlink" Target="http://ja.wikipedia.org/wiki/&#12458;&#12540;&#12473;&#12488;&#12522;&#12450;" TargetMode="External"/><Relationship Id="rId990" Type="http://schemas.openxmlformats.org/officeDocument/2006/relationships/hyperlink" Target="http://ja.wikipedia.org/wiki/&#12454;&#12451;&#12540;&#12531;" TargetMode="External"/><Relationship Id="rId991" Type="http://schemas.openxmlformats.org/officeDocument/2006/relationships/hyperlink" Target="http://ja.wikipedia.org/wiki/&#12527;&#12523;&#12471;&#12515;&#12527;&#12539;&#12501;&#12524;&#12487;&#12522;&#12483;&#12463;&#12539;&#12471;&#12519;&#12497;&#12531;&#31354;&#28207;" TargetMode="External"/><Relationship Id="rId992" Type="http://schemas.openxmlformats.org/officeDocument/2006/relationships/image" Target="media/image35.png"/><Relationship Id="rId993" Type="http://schemas.openxmlformats.org/officeDocument/2006/relationships/hyperlink" Target="http://ja.wikipedia.org/wiki/&#12501;&#12449;&#12452;&#12523;:Flag_of_Poland.svg" TargetMode="External"/><Relationship Id="rId994" Type="http://schemas.openxmlformats.org/officeDocument/2006/relationships/hyperlink" Target="http://ja.wikipedia.org/wiki/&#12509;&#12540;&#12521;&#12531;&#12489;" TargetMode="External"/><Relationship Id="rId995" Type="http://schemas.openxmlformats.org/officeDocument/2006/relationships/hyperlink" Target="http://ja.wikipedia.org/wiki/&#12527;&#12523;&#12471;&#12515;&#12527;" TargetMode="External"/><Relationship Id="rId996" Type="http://schemas.openxmlformats.org/officeDocument/2006/relationships/hyperlink" Target="http://ja.wikipedia.org/wiki/&#12470;&#12464;&#12524;&#12502;&#22269;&#38555;&#31354;&#28207;" TargetMode="External"/><Relationship Id="rId997" Type="http://schemas.openxmlformats.org/officeDocument/2006/relationships/image" Target="media/image36.png"/><Relationship Id="rId998" Type="http://schemas.openxmlformats.org/officeDocument/2006/relationships/hyperlink" Target="http://ja.wikipedia.org/wiki/&#12501;&#12449;&#12452;&#12523;:Flag_of_Croatia.svg" TargetMode="External"/><Relationship Id="rId999" Type="http://schemas.openxmlformats.org/officeDocument/2006/relationships/hyperlink" Target="http://ja.wikipedia.org/wiki/&#12463;&#12525;&#12450;&#12481;&#12450;" TargetMode="External"/><Relationship Id="rId1000" Type="http://schemas.openxmlformats.org/officeDocument/2006/relationships/hyperlink" Target="http://ja.wikipedia.org/wiki/&#12470;&#12464;&#12524;&#12502;" TargetMode="External"/><Relationship Id="rId1001" Type="http://schemas.openxmlformats.org/officeDocument/2006/relationships/hyperlink" Target="http://ja.wikipedia.org/wiki/&#12481;&#12517;&#12540;&#12522;&#12483;&#12498;&#31354;&#28207;" TargetMode="External"/><Relationship Id="rId1002" Type="http://schemas.openxmlformats.org/officeDocument/2006/relationships/image" Target="media/image37.png"/><Relationship Id="rId1003" Type="http://schemas.openxmlformats.org/officeDocument/2006/relationships/hyperlink" Target="http://ja.wikipedia.org/wiki/&#12501;&#12449;&#12452;&#12523;:Flag_of_Switzerland.svg" TargetMode="External"/><Relationship Id="rId1004" Type="http://schemas.openxmlformats.org/officeDocument/2006/relationships/hyperlink" Target="http://ja.wikipedia.org/wiki/&#12473;&#12452;&#12473;" TargetMode="External"/><Relationship Id="rId1005" Type="http://schemas.openxmlformats.org/officeDocument/2006/relationships/hyperlink" Target="http://ja.wikipedia.org/wiki/&#12481;&#12517;&#12540;&#12522;&#12483;&#12498;" TargetMode="External"/><Relationship Id="rId1006" Type="http://schemas.openxmlformats.org/officeDocument/2006/relationships/hyperlink" Target="http://ja.wikipedia.org/wiki/&#12472;&#12519;&#12531;&#12539;F&#12539;&#12465;&#12493;&#12487;&#12451;&#22269;&#38555;&#31354;&#28207;" TargetMode="External"/><Relationship Id="rId1007" Type="http://schemas.openxmlformats.org/officeDocument/2006/relationships/hyperlink" Target="http://ja.wikipedia.org/wiki/&#12491;&#12517;&#12540;&#12520;&#12540;&#12463;" TargetMode="External"/><Relationship Id="rId1008" Type="http://schemas.openxmlformats.org/officeDocument/2006/relationships/hyperlink" Target="http://ja.wikipedia.org/wiki/&#12525;&#12469;&#12531;&#12476;&#12523;&#12473;&#22269;&#38555;&#31354;&#28207;" TargetMode="External"/><Relationship Id="rId1009" Type="http://schemas.openxmlformats.org/officeDocument/2006/relationships/hyperlink" Target="http://ja.wikipedia.org/wiki/&#12525;&#12469;&#12531;&#12476;&#12523;&#12473;" TargetMode="External"/><Relationship Id="rId1010" Type="http://schemas.openxmlformats.org/officeDocument/2006/relationships/hyperlink" Target="http://ja.wikipedia.org/wiki/&#12469;&#12531;&#12501;&#12521;&#12531;&#12471;&#12473;&#12467;&#22269;&#38555;&#31354;&#28207;" TargetMode="External"/><Relationship Id="rId1011" Type="http://schemas.openxmlformats.org/officeDocument/2006/relationships/hyperlink" Target="http://ja.wikipedia.org/wiki/&#12469;&#12531;&#12501;&#12521;&#12531;&#12471;&#12473;&#12467;" TargetMode="External"/><Relationship Id="rId1012" Type="http://schemas.openxmlformats.org/officeDocument/2006/relationships/hyperlink" Target="http://ja.wikipedia.org/wiki/&#12471;&#12450;&#12488;&#12523;&#12539;&#12479;&#12467;&#12510;&#22269;&#38555;&#31354;&#28207;" TargetMode="External"/><Relationship Id="rId1013" Type="http://schemas.openxmlformats.org/officeDocument/2006/relationships/hyperlink" Target="http://ja.wikipedia.org/wiki/&#12471;&#12450;&#12488;&#12523;" TargetMode="External"/><Relationship Id="rId1014" Type="http://schemas.openxmlformats.org/officeDocument/2006/relationships/hyperlink" Target="http://ja.wikipedia.org/wiki/&#12471;&#12459;&#12468;&#12539;&#12458;&#12504;&#12450;&#22269;&#38555;&#31354;&#28207;" TargetMode="External"/><Relationship Id="rId1015" Type="http://schemas.openxmlformats.org/officeDocument/2006/relationships/hyperlink" Target="http://ja.wikipedia.org/wiki/&#12471;&#12459;&#12468;" TargetMode="External"/><Relationship Id="rId1016" Type="http://schemas.openxmlformats.org/officeDocument/2006/relationships/hyperlink" Target="http://ja.wikipedia.org/wiki/&#12480;&#12521;&#12473;&#12539;&#12501;&#12457;&#12540;&#12488;&#12527;&#12540;&#12473;&#22269;&#38555;&#31354;&#28207;" TargetMode="External"/><Relationship Id="rId1017" Type="http://schemas.openxmlformats.org/officeDocument/2006/relationships/hyperlink" Target="http://ja.wikipedia.org/wiki/&#12480;&#12521;&#12473;" TargetMode="External"/><Relationship Id="rId1018" Type="http://schemas.openxmlformats.org/officeDocument/2006/relationships/hyperlink" Target="http://ja.wikipedia.org/wiki/&#12510;&#12483;&#12459;&#12521;&#12531;&#22269;&#38555;&#31354;&#28207;" TargetMode="External"/><Relationship Id="rId1019" Type="http://schemas.openxmlformats.org/officeDocument/2006/relationships/hyperlink" Target="http://ja.wikipedia.org/wiki/&#12521;&#12473;&#12505;&#12460;&#12473;" TargetMode="External"/><Relationship Id="rId1020" Type="http://schemas.openxmlformats.org/officeDocument/2006/relationships/hyperlink" Target="http://ja.wikipedia.org/wiki/&#12464;&#12450;&#12512;&#22269;&#38555;&#31354;&#28207;" TargetMode="External"/><Relationship Id="rId1021" Type="http://schemas.openxmlformats.org/officeDocument/2006/relationships/hyperlink" Target="http://ja.wikipedia.org/wiki/&#12464;&#12450;&#12512;" TargetMode="External"/><Relationship Id="rId1022" Type="http://schemas.openxmlformats.org/officeDocument/2006/relationships/hyperlink" Target="http://ja.wikipedia.org/wiki/&#12507;&#12494;&#12523;&#12523;&#22269;&#38555;&#31354;&#28207;" TargetMode="External"/><Relationship Id="rId1023" Type="http://schemas.openxmlformats.org/officeDocument/2006/relationships/hyperlink" Target="http://ja.wikipedia.org/wiki/&#12507;&#12494;&#12523;&#12523;" TargetMode="External"/><Relationship Id="rId1024" Type="http://schemas.openxmlformats.org/officeDocument/2006/relationships/hyperlink" Target="http://ja.wikipedia.org/wiki/&#12458;&#12450;&#12501;&#23798;" TargetMode="External"/><Relationship Id="rId1025" Type="http://schemas.openxmlformats.org/officeDocument/2006/relationships/hyperlink" Target="http://ja.wikipedia.org/wiki/&#12458;&#12540;&#12521;&#12531;&#12489;&#22269;&#38555;&#31354;&#28207;" TargetMode="External"/><Relationship Id="rId1026" Type="http://schemas.openxmlformats.org/officeDocument/2006/relationships/hyperlink" Target="http://ja.wikipedia.org/wiki/&#12458;&#12540;&#12521;&#12531;&#12489;" TargetMode="External"/><Relationship Id="rId1027" Type="http://schemas.openxmlformats.org/officeDocument/2006/relationships/hyperlink" Target="http://ja.wikipedia.org/wiki/&#12501;&#12525;&#12522;&#12480;&#24030;" TargetMode="External"/><Relationship Id="rId1028" Type="http://schemas.openxmlformats.org/officeDocument/2006/relationships/hyperlink" Target="http://ja.wikipedia.org/wiki/&#12467;&#12490;&#22269;&#38555;&#31354;&#28207;" TargetMode="External"/><Relationship Id="rId1029" Type="http://schemas.openxmlformats.org/officeDocument/2006/relationships/hyperlink" Target="http://ja.wikipedia.org/wiki/&#12459;&#12452;&#12523;&#12450;&#12539;&#12467;&#12490;" TargetMode="External"/><Relationship Id="rId1030" Type="http://schemas.openxmlformats.org/officeDocument/2006/relationships/hyperlink" Target="http://ja.wikipedia.org/wiki/&#12495;&#12527;&#12452;&#23798;" TargetMode="External"/><Relationship Id="rId1031" Type="http://schemas.openxmlformats.org/officeDocument/2006/relationships/hyperlink" Target="http://ja.wikipedia.org/wiki/&#12511;&#12493;&#12450;&#12509;&#12522;&#12473;&#12539;&#12475;&#12531;&#12488;&#12509;&#12540;&#12523;&#22269;&#38555;&#31354;&#28207;" TargetMode="External"/><Relationship Id="rId1032" Type="http://schemas.openxmlformats.org/officeDocument/2006/relationships/hyperlink" Target="http://ja.wikipedia.org/wiki/&#12511;&#12493;&#12477;&#12479;&#24030;" TargetMode="External"/><Relationship Id="rId1033" Type="http://schemas.openxmlformats.org/officeDocument/2006/relationships/hyperlink" Target="http://ja.wikipedia.org/wiki/&#12511;&#12493;&#12450;&#12509;&#12522;&#12473;" TargetMode="External"/><Relationship Id="rId1034" Type="http://schemas.openxmlformats.org/officeDocument/2006/relationships/hyperlink" Target="http://ja.wikipedia.org/wiki/&#12487;&#12488;&#12525;&#12452;&#12488;&#12539;&#12513;&#12488;&#12525;&#12509;&#12522;&#12479;&#12531;&#12539;&#12454;&#12455;&#12452;&#12531;&#12539;&#12459;&#12454;&#12531;&#12486;&#12451;&#31354;&#28207;" TargetMode="External"/><Relationship Id="rId1035" Type="http://schemas.openxmlformats.org/officeDocument/2006/relationships/hyperlink" Target="http://ja.wikipedia.org/wiki/&#12487;&#12488;&#12525;&#12452;&#12488;" TargetMode="External"/><Relationship Id="rId1036" Type="http://schemas.openxmlformats.org/officeDocument/2006/relationships/hyperlink" Target="http://ja.wikipedia.org/wiki/&#12527;&#12471;&#12531;&#12488;&#12531;&#12539;&#12480;&#12524;&#12473;&#22269;&#38555;&#31354;&#28207;" TargetMode="External"/><Relationship Id="rId1037" Type="http://schemas.openxmlformats.org/officeDocument/2006/relationships/hyperlink" Target="http://ja.wikipedia.org/wiki/&#12527;&#12471;&#12531;&#12488;&#12531;D.C." TargetMode="External"/><Relationship Id="rId1038" Type="http://schemas.openxmlformats.org/officeDocument/2006/relationships/hyperlink" Target="http://ja.wikipedia.org/wiki/&#12495;&#12540;&#12484;&#12501;&#12451;&#12540;&#12523;&#12489;&#12539;&#12472;&#12515;&#12463;&#12477;&#12531;&#12539;&#12450;&#12488;&#12521;&#12531;&#12479;&#22269;&#38555;&#31354;&#28207;" TargetMode="External"/><Relationship Id="rId1039" Type="http://schemas.openxmlformats.org/officeDocument/2006/relationships/hyperlink" Target="http://ja.wikipedia.org/wiki/&#12450;&#12488;&#12521;&#12531;&#12479;" TargetMode="External"/><Relationship Id="rId1040" Type="http://schemas.openxmlformats.org/officeDocument/2006/relationships/hyperlink" Target="http://ja.wikipedia.org/wiki/&#12501;&#12451;&#12521;&#12487;&#12523;&#12501;&#12451;&#12450;&#22269;&#38555;&#31354;&#28207;" TargetMode="External"/><Relationship Id="rId1041" Type="http://schemas.openxmlformats.org/officeDocument/2006/relationships/hyperlink" Target="http://ja.wikipedia.org/wiki/&#12501;&#12451;&#12521;&#12487;&#12523;&#12501;&#12451;&#12450;" TargetMode="External"/><Relationship Id="rId1042" Type="http://schemas.openxmlformats.org/officeDocument/2006/relationships/hyperlink" Target="http://ja.wikipedia.org/w/index.php?title=&#31354;&#28207;&#12467;&#12540;&#12489;&amp;action=edit&amp;section=7" TargetMode="External"/><Relationship Id="rId1043" Type="http://schemas.openxmlformats.org/officeDocument/2006/relationships/hyperlink" Target="http://ja.wikipedia.org/wiki/&#12488;&#12525;&#12531;&#12488;&#12539;&#12500;&#12450;&#12477;&#12531;&#22269;&#38555;&#31354;&#28207;" TargetMode="External"/><Relationship Id="rId1044" Type="http://schemas.openxmlformats.org/officeDocument/2006/relationships/image" Target="media/image38.png"/><Relationship Id="rId1045" Type="http://schemas.openxmlformats.org/officeDocument/2006/relationships/hyperlink" Target="http://ja.wikipedia.org/wiki/&#12501;&#12449;&#12452;&#12523;:Flag_of_Canada.svg" TargetMode="External"/><Relationship Id="rId1046" Type="http://schemas.openxmlformats.org/officeDocument/2006/relationships/hyperlink" Target="http://ja.wikipedia.org/wiki/&#12459;&#12490;&#12480;" TargetMode="External"/><Relationship Id="rId1047" Type="http://schemas.openxmlformats.org/officeDocument/2006/relationships/hyperlink" Target="http://ja.wikipedia.org/wiki/&#12488;&#12525;&#12531;&#12488;" TargetMode="External"/><Relationship Id="rId1048" Type="http://schemas.openxmlformats.org/officeDocument/2006/relationships/hyperlink" Target="http://ja.wikipedia.org/wiki/&#12496;&#12531;&#12463;&#12540;&#12496;&#12540;&#22269;&#38555;&#31354;&#28207;" TargetMode="External"/><Relationship Id="rId1049" Type="http://schemas.openxmlformats.org/officeDocument/2006/relationships/image" Target="media/image38.png"/><Relationship Id="rId1050" Type="http://schemas.openxmlformats.org/officeDocument/2006/relationships/hyperlink" Target="http://ja.wikipedia.org/wiki/&#12501;&#12449;&#12452;&#12523;:Flag_of_Canada.svg" TargetMode="External"/><Relationship Id="rId1051" Type="http://schemas.openxmlformats.org/officeDocument/2006/relationships/hyperlink" Target="http://ja.wikipedia.org/wiki/&#12459;&#12490;&#12480;" TargetMode="External"/><Relationship Id="rId1052" Type="http://schemas.openxmlformats.org/officeDocument/2006/relationships/hyperlink" Target="http://ja.wikipedia.org/wiki/&#12496;&#12531;&#12463;&#12540;&#12496;&#12540;_(&#12502;&#12522;&#12486;&#12451;&#12483;&#12471;&#12517;&#12467;&#12525;&#12531;&#12499;&#12450;&#24030;)" TargetMode="External"/><Relationship Id="rId1053" Type="http://schemas.openxmlformats.org/officeDocument/2006/relationships/hyperlink" Target="http://ja.wikipedia.org/wiki/&#12514;&#12531;&#12488;&#12522;&#12458;&#12540;&#12523;&#12539;&#12500;&#12456;&#12540;&#12523;&#12539;&#12456;&#12522;&#12458;&#12483;&#12488;&#12539;&#12488;&#12523;&#12489;&#12540;&#22269;&#38555;&#31354;&#28207;" TargetMode="External"/><Relationship Id="rId1054" Type="http://schemas.openxmlformats.org/officeDocument/2006/relationships/image" Target="media/image38.png"/><Relationship Id="rId1055" Type="http://schemas.openxmlformats.org/officeDocument/2006/relationships/hyperlink" Target="http://ja.wikipedia.org/wiki/&#12501;&#12449;&#12452;&#12523;:Flag_of_Canada.svg" TargetMode="External"/><Relationship Id="rId1056" Type="http://schemas.openxmlformats.org/officeDocument/2006/relationships/hyperlink" Target="http://ja.wikipedia.org/wiki/&#12459;&#12490;&#12480;" TargetMode="External"/><Relationship Id="rId1057" Type="http://schemas.openxmlformats.org/officeDocument/2006/relationships/hyperlink" Target="http://ja.wikipedia.org/wiki/&#12514;&#12531;&#12488;&#12522;&#12458;&#12540;&#12523;" TargetMode="External"/><Relationship Id="rId1058" Type="http://schemas.openxmlformats.org/officeDocument/2006/relationships/hyperlink" Target="http://ja.wikipedia.org/wiki/&#12459;&#12523;&#12460;&#12522;&#12540;&#22269;&#38555;&#31354;&#28207;" TargetMode="External"/><Relationship Id="rId1059" Type="http://schemas.openxmlformats.org/officeDocument/2006/relationships/image" Target="media/image38.png"/><Relationship Id="rId1060" Type="http://schemas.openxmlformats.org/officeDocument/2006/relationships/hyperlink" Target="http://ja.wikipedia.org/wiki/&#12501;&#12449;&#12452;&#12523;:Flag_of_Canada.svg" TargetMode="External"/><Relationship Id="rId1061" Type="http://schemas.openxmlformats.org/officeDocument/2006/relationships/hyperlink" Target="http://ja.wikipedia.org/wiki/&#12459;&#12490;&#12480;" TargetMode="External"/><Relationship Id="rId1062" Type="http://schemas.openxmlformats.org/officeDocument/2006/relationships/hyperlink" Target="http://ja.wikipedia.org/wiki/&#12459;&#12523;&#12460;&#12522;&#12540;" TargetMode="External"/><Relationship Id="rId1063" Type="http://schemas.openxmlformats.org/officeDocument/2006/relationships/hyperlink" Target="http://ja.wikipedia.org/wiki/&#12513;&#12461;&#12471;&#12467;&#12539;&#12471;&#12486;&#12451;&#22269;&#38555;&#31354;&#28207;" TargetMode="External"/><Relationship Id="rId1064" Type="http://schemas.openxmlformats.org/officeDocument/2006/relationships/image" Target="media/image39.png"/><Relationship Id="rId1065" Type="http://schemas.openxmlformats.org/officeDocument/2006/relationships/hyperlink" Target="http://ja.wikipedia.org/wiki/&#12501;&#12449;&#12452;&#12523;:Flag_of_Mexico.svg" TargetMode="External"/><Relationship Id="rId1066" Type="http://schemas.openxmlformats.org/officeDocument/2006/relationships/hyperlink" Target="http://ja.wikipedia.org/wiki/&#12513;&#12461;&#12471;&#12467;" TargetMode="External"/><Relationship Id="rId1067" Type="http://schemas.openxmlformats.org/officeDocument/2006/relationships/hyperlink" Target="http://ja.wikipedia.org/wiki/&#12513;&#12461;&#12471;&#12467;&#12471;&#12486;&#12451;" TargetMode="External"/><Relationship Id="rId1068" Type="http://schemas.openxmlformats.org/officeDocument/2006/relationships/hyperlink" Target="http://ja.wikipedia.org/wiki/&#12456;&#12523;&#12489;&#12521;&#12489;&#22269;&#38555;&#31354;&#28207;" TargetMode="External"/><Relationship Id="rId1069" Type="http://schemas.openxmlformats.org/officeDocument/2006/relationships/image" Target="media/image40.png"/><Relationship Id="rId1070" Type="http://schemas.openxmlformats.org/officeDocument/2006/relationships/hyperlink" Target="http://ja.wikipedia.org/wiki/&#12501;&#12449;&#12452;&#12523;:Flag_of_Colombia.svg" TargetMode="External"/><Relationship Id="rId1071" Type="http://schemas.openxmlformats.org/officeDocument/2006/relationships/hyperlink" Target="http://ja.wikipedia.org/wiki/&#12467;&#12525;&#12531;&#12499;&#12450;" TargetMode="External"/><Relationship Id="rId1072" Type="http://schemas.openxmlformats.org/officeDocument/2006/relationships/hyperlink" Target="http://ja.wikipedia.org/wiki/&#12508;&#12468;&#12479;" TargetMode="External"/><Relationship Id="rId1073" Type="http://schemas.openxmlformats.org/officeDocument/2006/relationships/hyperlink" Target="http://ja.wikipedia.org/wiki/&#12464;&#12450;&#12523;&#12540;&#12522;&#12519;&#12473;&#22269;&#38555;&#31354;&#28207;" TargetMode="External"/><Relationship Id="rId1074" Type="http://schemas.openxmlformats.org/officeDocument/2006/relationships/image" Target="media/image41.png"/><Relationship Id="rId1075" Type="http://schemas.openxmlformats.org/officeDocument/2006/relationships/hyperlink" Target="http://ja.wikipedia.org/wiki/&#12501;&#12449;&#12452;&#12523;:Flag_of_Brazil.svg" TargetMode="External"/><Relationship Id="rId1076" Type="http://schemas.openxmlformats.org/officeDocument/2006/relationships/hyperlink" Target="http://ja.wikipedia.org/wiki/&#12502;&#12521;&#12472;&#12523;" TargetMode="External"/><Relationship Id="rId1077" Type="http://schemas.openxmlformats.org/officeDocument/2006/relationships/hyperlink" Target="http://ja.wikipedia.org/wiki/&#12469;&#12531;&#12497;&#12454;&#12525;" TargetMode="External"/><Relationship Id="rId1078" Type="http://schemas.openxmlformats.org/officeDocument/2006/relationships/hyperlink" Target="http://ja.wikipedia.org/wiki/&#12450;&#12531;&#12488;&#12491;&#12458;&#12539;&#12459;&#12523;&#12525;&#12473;&#12539;&#12472;&#12519;&#12499;&#12531;&#22269;&#38555;&#31354;&#28207;" TargetMode="External"/><Relationship Id="rId1079" Type="http://schemas.openxmlformats.org/officeDocument/2006/relationships/image" Target="media/image41.png"/><Relationship Id="rId1080" Type="http://schemas.openxmlformats.org/officeDocument/2006/relationships/hyperlink" Target="http://ja.wikipedia.org/wiki/&#12501;&#12449;&#12452;&#12523;:Flag_of_Brazil.svg" TargetMode="External"/><Relationship Id="rId1081" Type="http://schemas.openxmlformats.org/officeDocument/2006/relationships/hyperlink" Target="http://ja.wikipedia.org/wiki/&#12502;&#12521;&#12472;&#12523;" TargetMode="External"/><Relationship Id="rId1082" Type="http://schemas.openxmlformats.org/officeDocument/2006/relationships/hyperlink" Target="http://ja.wikipedia.org/wiki/&#12522;&#12458;&#12487;&#12472;&#12515;&#12493;&#12452;&#12525;" TargetMode="External"/><Relationship Id="rId1083" Type="http://schemas.openxmlformats.org/officeDocument/2006/relationships/hyperlink" Target="http://ja.wikipedia.org/wiki/&#12503;&#12524;&#12472;&#12487;&#12531;&#12488;&#12539;&#12472;&#12517;&#12475;&#12522;&#12494;&#12539;&#12463;&#12499;&#12471;&#12455;&#12483;&#12461;&#22269;&#38555;&#31354;&#28207;" TargetMode="External"/><Relationship Id="rId1084" Type="http://schemas.openxmlformats.org/officeDocument/2006/relationships/image" Target="media/image41.png"/><Relationship Id="rId1085" Type="http://schemas.openxmlformats.org/officeDocument/2006/relationships/hyperlink" Target="http://ja.wikipedia.org/wiki/&#12501;&#12449;&#12452;&#12523;:Flag_of_Brazil.svg" TargetMode="External"/><Relationship Id="rId1086" Type="http://schemas.openxmlformats.org/officeDocument/2006/relationships/hyperlink" Target="http://ja.wikipedia.org/wiki/&#12502;&#12521;&#12472;&#12523;" TargetMode="External"/><Relationship Id="rId1087" Type="http://schemas.openxmlformats.org/officeDocument/2006/relationships/hyperlink" Target="http://ja.wikipedia.org/wiki/&#12502;&#12521;&#12472;&#12522;&#12450;" TargetMode="External"/><Relationship Id="rId1088" Type="http://schemas.openxmlformats.org/officeDocument/2006/relationships/hyperlink" Target="http://ja.wikipedia.org/wiki/&#12450;&#12523;&#12488;&#12453;&#12540;&#12525;&#12539;&#12513;&#12522;&#12494;&#12539;&#12505;&#12491;&#12486;&#12473;&#22269;&#38555;&#31354;&#28207;" TargetMode="External"/><Relationship Id="rId1089" Type="http://schemas.openxmlformats.org/officeDocument/2006/relationships/image" Target="media/image42.png"/><Relationship Id="rId1090" Type="http://schemas.openxmlformats.org/officeDocument/2006/relationships/hyperlink" Target="http://ja.wikipedia.org/wiki/&#12501;&#12449;&#12452;&#12523;:Flag_of_Chile.svg" TargetMode="External"/><Relationship Id="rId1091" Type="http://schemas.openxmlformats.org/officeDocument/2006/relationships/hyperlink" Target="http://ja.wikipedia.org/wiki/&#12481;&#12522;" TargetMode="External"/><Relationship Id="rId1092" Type="http://schemas.openxmlformats.org/officeDocument/2006/relationships/hyperlink" Target="http://ja.wikipedia.org/wiki/&#12469;&#12531;&#12486;&#12451;&#12450;&#12468;&#12539;&#12487;&#12539;&#12481;&#12524;" TargetMode="External"/><Relationship Id="rId1093" Type="http://schemas.openxmlformats.org/officeDocument/2006/relationships/hyperlink" Target="http://ja.wikipedia.org/wiki/&#12456;&#12475;&#12452;&#12469;&#22269;&#38555;&#31354;&#28207;" TargetMode="External"/><Relationship Id="rId1094" Type="http://schemas.openxmlformats.org/officeDocument/2006/relationships/image" Target="media/image43.png"/><Relationship Id="rId1095" Type="http://schemas.openxmlformats.org/officeDocument/2006/relationships/hyperlink" Target="http://ja.wikipedia.org/wiki/&#12501;&#12449;&#12452;&#12523;:Flag_of_Argentina.svg" TargetMode="External"/><Relationship Id="rId1096" Type="http://schemas.openxmlformats.org/officeDocument/2006/relationships/hyperlink" Target="http://ja.wikipedia.org/wiki/&#12450;&#12523;&#12476;&#12531;&#12481;&#12531;" TargetMode="External"/><Relationship Id="rId1097" Type="http://schemas.openxmlformats.org/officeDocument/2006/relationships/hyperlink" Target="http://ja.wikipedia.org/wiki/&#12502;&#12456;&#12494;&#12473;&#12450;&#12452;&#12524;&#12473;" TargetMode="External"/><Relationship Id="rId1098" Type="http://schemas.openxmlformats.org/officeDocument/2006/relationships/hyperlink" Target="http://ja.wikipedia.org/wiki/&#12471;&#12489;&#12491;&#12540;&#22269;&#38555;&#31354;&#28207;" TargetMode="External"/><Relationship Id="rId1099" Type="http://schemas.openxmlformats.org/officeDocument/2006/relationships/image" Target="media/image44.png"/><Relationship Id="rId1100" Type="http://schemas.openxmlformats.org/officeDocument/2006/relationships/hyperlink" Target="http://ja.wikipedia.org/wiki/&#12501;&#12449;&#12452;&#12523;:Flag_of_Australia.svg" TargetMode="External"/><Relationship Id="rId1101" Type="http://schemas.openxmlformats.org/officeDocument/2006/relationships/hyperlink" Target="http://ja.wikipedia.org/wiki/&#12458;&#12540;&#12473;&#12488;&#12521;&#12522;&#12450;" TargetMode="External"/><Relationship Id="rId1102" Type="http://schemas.openxmlformats.org/officeDocument/2006/relationships/hyperlink" Target="http://ja.wikipedia.org/wiki/&#12471;&#12489;&#12491;&#12540;" TargetMode="External"/><Relationship Id="rId1103" Type="http://schemas.openxmlformats.org/officeDocument/2006/relationships/hyperlink" Target="http://ja.wikipedia.org/wiki/&#12513;&#12523;&#12508;&#12523;&#12531;&#31354;&#28207;_(&#12458;&#12540;&#12473;&#12488;&#12521;&#12522;&#12450;)" TargetMode="External"/><Relationship Id="rId1104" Type="http://schemas.openxmlformats.org/officeDocument/2006/relationships/image" Target="media/image44.png"/><Relationship Id="rId1105" Type="http://schemas.openxmlformats.org/officeDocument/2006/relationships/hyperlink" Target="http://ja.wikipedia.org/wiki/&#12501;&#12449;&#12452;&#12523;:Flag_of_Australia.svg" TargetMode="External"/><Relationship Id="rId1106" Type="http://schemas.openxmlformats.org/officeDocument/2006/relationships/hyperlink" Target="http://ja.wikipedia.org/wiki/&#12458;&#12540;&#12473;&#12488;&#12521;&#12522;&#12450;" TargetMode="External"/><Relationship Id="rId1107" Type="http://schemas.openxmlformats.org/officeDocument/2006/relationships/hyperlink" Target="http://ja.wikipedia.org/wiki/&#12513;&#12523;&#12508;&#12523;&#12531;" TargetMode="External"/><Relationship Id="rId1108" Type="http://schemas.openxmlformats.org/officeDocument/2006/relationships/hyperlink" Target="http://ja.wikipedia.org/wiki/&#12458;&#12540;&#12463;&#12521;&#12531;&#12489;&#22269;&#38555;&#31354;&#28207;_(&#12491;&#12517;&#12540;&#12472;&#12540;&#12521;&#12531;&#12489;)" TargetMode="External"/><Relationship Id="rId1109" Type="http://schemas.openxmlformats.org/officeDocument/2006/relationships/image" Target="media/image45.png"/><Relationship Id="rId1110" Type="http://schemas.openxmlformats.org/officeDocument/2006/relationships/hyperlink" Target="http://ja.wikipedia.org/wiki/&#12501;&#12449;&#12452;&#12523;:Flag_of_New_Zealand.svg" TargetMode="External"/><Relationship Id="rId1111" Type="http://schemas.openxmlformats.org/officeDocument/2006/relationships/hyperlink" Target="http://ja.wikipedia.org/wiki/&#12491;&#12517;&#12540;&#12472;&#12540;&#12521;&#12531;&#12489;" TargetMode="External"/><Relationship Id="rId1112" Type="http://schemas.openxmlformats.org/officeDocument/2006/relationships/hyperlink" Target="http://ja.wikipedia.org/wiki/&#12458;&#12540;&#12463;&#12521;&#12531;&#12489;_(&#12491;&#12517;&#12540;&#12472;&#12540;&#12521;&#12531;&#12489;)" TargetMode="External"/><Relationship Id="rId1113" Type="http://schemas.openxmlformats.org/officeDocument/2006/relationships/hyperlink" Target="http://ja.wikipedia.org/wiki/&#12463;&#12521;&#12452;&#12473;&#12488;&#12481;&#12515;&#12540;&#12481;&#22269;&#38555;&#31354;&#28207;" TargetMode="External"/><Relationship Id="rId1114" Type="http://schemas.openxmlformats.org/officeDocument/2006/relationships/image" Target="media/image45.png"/><Relationship Id="rId1115" Type="http://schemas.openxmlformats.org/officeDocument/2006/relationships/hyperlink" Target="http://ja.wikipedia.org/wiki/&#12501;&#12449;&#12452;&#12523;:Flag_of_New_Zealand.svg" TargetMode="External"/><Relationship Id="rId1116" Type="http://schemas.openxmlformats.org/officeDocument/2006/relationships/hyperlink" Target="http://ja.wikipedia.org/wiki/&#12491;&#12517;&#12540;&#12472;&#12540;&#12521;&#12531;&#12489;" TargetMode="External"/><Relationship Id="rId1117" Type="http://schemas.openxmlformats.org/officeDocument/2006/relationships/hyperlink" Target="http://ja.wikipedia.org/wiki/&#12463;&#12521;&#12452;&#12473;&#12488;&#12481;&#12515;&#12540;&#12481;" TargetMode="External"/><Relationship Id="rId1118" Type="http://schemas.openxmlformats.org/officeDocument/2006/relationships/hyperlink" Target="http://ja.wikipedia.org/wiki/&#12459;&#12452;&#12525;&#22269;&#38555;&#31354;&#28207;" TargetMode="External"/><Relationship Id="rId1119" Type="http://schemas.openxmlformats.org/officeDocument/2006/relationships/image" Target="media/image46.png"/><Relationship Id="rId1120" Type="http://schemas.openxmlformats.org/officeDocument/2006/relationships/hyperlink" Target="http://ja.wikipedia.org/wiki/&#12501;&#12449;&#12452;&#12523;:Flag_of_Egypt.svg" TargetMode="External"/><Relationship Id="rId1121" Type="http://schemas.openxmlformats.org/officeDocument/2006/relationships/hyperlink" Target="http://ja.wikipedia.org/wiki/&#12456;&#12472;&#12503;&#12488;" TargetMode="External"/><Relationship Id="rId1122" Type="http://schemas.openxmlformats.org/officeDocument/2006/relationships/hyperlink" Target="http://ja.wikipedia.org/wiki/&#12459;&#12452;&#12525;_(&#12456;&#12472;&#12503;&#12488;)" TargetMode="External"/><Relationship Id="rId1123" Type="http://schemas.openxmlformats.org/officeDocument/2006/relationships/hyperlink" Target="http://ja.wikipedia.org/wiki/&#12472;&#12519;&#12514;&#12539;&#12465;&#12491;&#12516;&#12483;&#12479;&#22269;&#38555;&#31354;&#28207;" TargetMode="External"/><Relationship Id="rId1124" Type="http://schemas.openxmlformats.org/officeDocument/2006/relationships/image" Target="media/image47.png"/><Relationship Id="rId1125" Type="http://schemas.openxmlformats.org/officeDocument/2006/relationships/hyperlink" Target="http://ja.wikipedia.org/wiki/&#12501;&#12449;&#12452;&#12523;:Flag_of_Kenya.svg" TargetMode="External"/><Relationship Id="rId1126" Type="http://schemas.openxmlformats.org/officeDocument/2006/relationships/hyperlink" Target="http://ja.wikipedia.org/wiki/&#12465;&#12491;&#12450;" TargetMode="External"/><Relationship Id="rId1127" Type="http://schemas.openxmlformats.org/officeDocument/2006/relationships/hyperlink" Target="http://ja.wikipedia.org/wiki/&#12490;&#12452;&#12525;&#12499;" TargetMode="External"/><Relationship Id="rId1128" Type="http://schemas.openxmlformats.org/officeDocument/2006/relationships/hyperlink" Target="http://ja.wikipedia.org/wiki/&#12520;&#12495;&#12493;&#12473;&#12502;&#12523;&#12464;&#22269;&#38555;&#31354;&#28207;" TargetMode="External"/><Relationship Id="rId1129" Type="http://schemas.openxmlformats.org/officeDocument/2006/relationships/image" Target="media/image48.png"/><Relationship Id="rId1130" Type="http://schemas.openxmlformats.org/officeDocument/2006/relationships/hyperlink" Target="http://ja.wikipedia.org/wiki/&#12501;&#12449;&#12452;&#12523;:Flag_of_South_Africa.svg" TargetMode="External"/><Relationship Id="rId1131" Type="http://schemas.openxmlformats.org/officeDocument/2006/relationships/hyperlink" Target="http://ja.wikipedia.org/wiki/&#21335;&#12450;&#12501;&#12522;&#12459;&#20849;&#21644;&#22269;" TargetMode="External"/><Relationship Id="rId1132" Type="http://schemas.openxmlformats.org/officeDocument/2006/relationships/hyperlink" Target="http://ja.wikipedia.org/wiki/&#12520;&#12495;&#12493;&#12473;&#12502;&#12523;&#12464;" TargetMode="External"/><Relationship Id="rId1133" Type="http://schemas.openxmlformats.org/officeDocument/2006/relationships/hyperlink" Target="http://ja.wikipedia.org/wiki/&#12465;&#12540;&#12503;&#12479;&#12454;&#12531;&#22269;&#38555;&#31354;&#28207;" TargetMode="External"/><Relationship Id="rId1134" Type="http://schemas.openxmlformats.org/officeDocument/2006/relationships/image" Target="media/image48.png"/><Relationship Id="rId1135" Type="http://schemas.openxmlformats.org/officeDocument/2006/relationships/hyperlink" Target="http://ja.wikipedia.org/wiki/&#12501;&#12449;&#12452;&#12523;:Flag_of_South_Africa.svg" TargetMode="External"/><Relationship Id="rId1136" Type="http://schemas.openxmlformats.org/officeDocument/2006/relationships/hyperlink" Target="http://ja.wikipedia.org/wiki/&#21335;&#12450;&#12501;&#12522;&#12459;&#20849;&#21644;&#22269;" TargetMode="External"/><Relationship Id="rId1137" Type="http://schemas.openxmlformats.org/officeDocument/2006/relationships/hyperlink" Target="http://ja.wikipedia.org/wiki/&#12465;&#12540;&#12503;&#12479;&#12454;&#12531;" TargetMode="External"/><Relationship Id="rId1138" Type="http://schemas.openxmlformats.org/officeDocument/2006/relationships/hyperlink" Target="http://ja.wikipedia.org/wiki/&#36899;&#37030;&#33322;&#31354;&#23616;" TargetMode="External"/><Relationship Id="rId1139" Type="http://schemas.openxmlformats.org/officeDocument/2006/relationships/hyperlink" Target="http://ja.wikipedia.org/wiki/&#12450;&#12513;&#12522;&#12459;&#21512;&#34886;&#22269;" TargetMode="External"/><Relationship Id="rId1140" Type="http://schemas.openxmlformats.org/officeDocument/2006/relationships/hyperlink" Target="http://ja.wikipedia.org/wiki/&#12452;&#12522;&#12494;&#12452;&#24030;" TargetMode="External"/><Relationship Id="rId1141" Type="http://schemas.openxmlformats.org/officeDocument/2006/relationships/hyperlink" Target="http://ja.wikipedia.org/wiki/&#12501;&#12521;&#12531;&#12473;&#38936;&#12509;&#12522;&#12493;&#12471;&#12450;" TargetMode="External"/><Relationship Id="rId1142" Type="http://schemas.openxmlformats.org/officeDocument/2006/relationships/hyperlink" Target="http://ja.wikipedia.org/wiki/&#33322;&#31354;&#31649;&#21046;" TargetMode="External"/><Relationship Id="rId1143" Type="http://schemas.openxmlformats.org/officeDocument/2006/relationships/hyperlink" Target="http://ja.wikipedia.org/wiki/&#25104;&#30000;&#22269;&#38555;&#31354;&#28207;" TargetMode="External"/><Relationship Id="rId1144" Type="http://schemas.openxmlformats.org/officeDocument/2006/relationships/hyperlink" Target="http://ja.wikipedia.org/wiki/&#26494;&#26412;&#31354;&#28207;" TargetMode="External"/><Relationship Id="rId1145" Type="http://schemas.openxmlformats.org/officeDocument/2006/relationships/hyperlink" Target="http://ja.wikipedia.org/wiki/&#33576;&#22478;&#31354;&#28207;" TargetMode="External"/><Relationship Id="rId1146" Type="http://schemas.openxmlformats.org/officeDocument/2006/relationships/hyperlink" Target="http://ja.wikipedia.org/wiki/&#38306;&#35199;&#22269;&#38555;&#31354;&#28207;" TargetMode="External"/><Relationship Id="rId1147" Type="http://schemas.openxmlformats.org/officeDocument/2006/relationships/hyperlink" Target="http://ja.wikipedia.org/wiki/&#26032;&#21315;&#27507;&#31354;&#28207;" TargetMode="External"/><Relationship Id="rId1148" Type="http://schemas.openxmlformats.org/officeDocument/2006/relationships/hyperlink" Target="http://ja.wikipedia.org/wiki/&#33322;&#31354;&#20132;&#36890;&#31649;&#21046;&#37096;" TargetMode="External"/><Relationship Id="rId1149" Type="http://schemas.openxmlformats.org/officeDocument/2006/relationships/hyperlink" Target="http://ja.wikipedia.org/wiki/&#24111;&#24195;&#31354;&#28207;" TargetMode="External"/><Relationship Id="rId1150" Type="http://schemas.openxmlformats.org/officeDocument/2006/relationships/hyperlink" Target="http://ja.wikipedia.org/wiki/&#20989;&#39208;&#31354;&#28207;" TargetMode="External"/><Relationship Id="rId1151" Type="http://schemas.openxmlformats.org/officeDocument/2006/relationships/hyperlink" Target="http://ja.wikipedia.org/wiki/&#37351;&#36335;&#31354;&#28207;" TargetMode="External"/><Relationship Id="rId1152" Type="http://schemas.openxmlformats.org/officeDocument/2006/relationships/hyperlink" Target="http://ja.wikipedia.org/wiki/&#22899;&#28288;&#21029;&#31354;&#28207;" TargetMode="External"/><Relationship Id="rId1153" Type="http://schemas.openxmlformats.org/officeDocument/2006/relationships/hyperlink" Target="http://ja.wikipedia.org/wiki/&#31258;&#20869;&#31354;&#28207;" TargetMode="External"/><Relationship Id="rId1154" Type="http://schemas.openxmlformats.org/officeDocument/2006/relationships/hyperlink" Target="http://ja.wikipedia.org/wiki/&#23665;&#21475;&#23431;&#37096;&#31354;&#28207;" TargetMode="External"/><Relationship Id="rId1155" Type="http://schemas.openxmlformats.org/officeDocument/2006/relationships/hyperlink" Target="http://ja.wikipedia.org/wiki/&#33322;&#31354;&#20132;&#36890;&#31649;&#21046;&#37096;" TargetMode="External"/><Relationship Id="rId1156" Type="http://schemas.openxmlformats.org/officeDocument/2006/relationships/hyperlink" Target="http://ja.wikipedia.org/wiki/&#26093;&#24029;&#31354;&#28207;" TargetMode="External"/><Relationship Id="rId1157" Type="http://schemas.openxmlformats.org/officeDocument/2006/relationships/hyperlink" Target="http://ja.wikipedia.org/wiki/&#31119;&#23713;&#31354;&#28207;" TargetMode="External"/><Relationship Id="rId1158" Type="http://schemas.openxmlformats.org/officeDocument/2006/relationships/hyperlink" Target="http://ja.wikipedia.org/wiki/&#40575;&#20816;&#23798;&#31354;&#28207;" TargetMode="External"/><Relationship Id="rId1159" Type="http://schemas.openxmlformats.org/officeDocument/2006/relationships/hyperlink" Target="http://ja.wikipedia.org/wiki/&#23470;&#23822;&#31354;&#28207;" TargetMode="External"/><Relationship Id="rId1160" Type="http://schemas.openxmlformats.org/officeDocument/2006/relationships/hyperlink" Target="http://ja.wikipedia.org/wiki/&#22823;&#20998;&#31354;&#28207;" TargetMode="External"/><Relationship Id="rId1161" Type="http://schemas.openxmlformats.org/officeDocument/2006/relationships/hyperlink" Target="http://ja.wikipedia.org/wiki/&#21271;&#20061;&#24030;&#31354;&#28207;" TargetMode="External"/><Relationship Id="rId1162" Type="http://schemas.openxmlformats.org/officeDocument/2006/relationships/hyperlink" Target="http://ja.wikipedia.org/wiki/&#29066;&#26412;&#31354;&#28207;" TargetMode="External"/><Relationship Id="rId1163" Type="http://schemas.openxmlformats.org/officeDocument/2006/relationships/hyperlink" Target="http://ja.wikipedia.org/wiki/&#38263;&#23822;&#31354;&#28207;" TargetMode="External"/><Relationship Id="rId1164" Type="http://schemas.openxmlformats.org/officeDocument/2006/relationships/hyperlink" Target="http://ja.wikipedia.org/wiki/&#20013;&#37096;&#22269;&#38555;&#31354;&#28207;" TargetMode="External"/><Relationship Id="rId1165" Type="http://schemas.openxmlformats.org/officeDocument/2006/relationships/hyperlink" Target="http://ja.wikipedia.org/wiki/&#39131;&#34892;&#24773;&#22577;&#21306;" TargetMode="External"/><Relationship Id="rId1166" Type="http://schemas.openxmlformats.org/officeDocument/2006/relationships/hyperlink" Target="http://ja.wikipedia.org/w/index.php?title=&#33322;&#31354;&#20132;&#36890;&#31649;&#29702;&#12475;&#12531;&#12479;&#12540;&amp;action=edit&amp;redlink=1" TargetMode="External"/><Relationship Id="rId1167" Type="http://schemas.openxmlformats.org/officeDocument/2006/relationships/hyperlink" Target="http://ja.wikipedia.org/wiki/&#22852;&#32654;&#31354;&#28207;" TargetMode="External"/><Relationship Id="rId1168" Type="http://schemas.openxmlformats.org/officeDocument/2006/relationships/hyperlink" Target="http://ja.wikipedia.org/wiki/&#21916;&#30028;&#31354;&#28207;" TargetMode="External"/><Relationship Id="rId1169" Type="http://schemas.openxmlformats.org/officeDocument/2006/relationships/hyperlink" Target="http://ja.wikipedia.org/wiki/&#24499;&#20043;&#23798;&#31354;&#28207;" TargetMode="External"/><Relationship Id="rId1170" Type="http://schemas.openxmlformats.org/officeDocument/2006/relationships/hyperlink" Target="http://ja.wikipedia.org/wiki/&#27798;&#27704;&#33391;&#37096;&#31354;&#28207;" TargetMode="External"/><Relationship Id="rId1171" Type="http://schemas.openxmlformats.org/officeDocument/2006/relationships/hyperlink" Target="http://ja.wikipedia.org/wiki/&#38745;&#23713;&#31354;&#28207;" TargetMode="External"/><Relationship Id="rId1172" Type="http://schemas.openxmlformats.org/officeDocument/2006/relationships/hyperlink" Target="http://ja.wikipedia.org/wiki/&#22823;&#38442;&#22269;&#38555;&#31354;&#28207;" TargetMode="External"/><Relationship Id="rId1173" Type="http://schemas.openxmlformats.org/officeDocument/2006/relationships/hyperlink" Target="http://ja.wikipedia.org/wiki/&#24195;&#23798;&#31354;&#28207;" TargetMode="External"/><Relationship Id="rId1174" Type="http://schemas.openxmlformats.org/officeDocument/2006/relationships/hyperlink" Target="http://ja.wikipedia.org/wiki/&#23713;&#23665;&#31354;&#28207;" TargetMode="External"/><Relationship Id="rId1175" Type="http://schemas.openxmlformats.org/officeDocument/2006/relationships/hyperlink" Target="http://ja.wikipedia.org/wiki/&#20986;&#38642;&#31354;&#28207;" TargetMode="External"/><Relationship Id="rId1176" Type="http://schemas.openxmlformats.org/officeDocument/2006/relationships/hyperlink" Target="http://ja.wikipedia.org/wiki/&#39640;&#30693;&#31354;&#28207;" TargetMode="External"/><Relationship Id="rId1177" Type="http://schemas.openxmlformats.org/officeDocument/2006/relationships/hyperlink" Target="http://ja.wikipedia.org/wiki/&#26494;&#23665;&#31354;&#28207;" TargetMode="External"/><Relationship Id="rId1178" Type="http://schemas.openxmlformats.org/officeDocument/2006/relationships/hyperlink" Target="http://ja.wikipedia.org/wiki/&#40165;&#21462;&#31354;&#28207;" TargetMode="External"/><Relationship Id="rId1179" Type="http://schemas.openxmlformats.org/officeDocument/2006/relationships/hyperlink" Target="http://ja.wikipedia.org/wiki/&#39640;&#26494;&#31354;&#28207;" TargetMode="External"/><Relationship Id="rId1180" Type="http://schemas.openxmlformats.org/officeDocument/2006/relationships/hyperlink" Target="http://ja.wikipedia.org/wiki/&#20843;&#23614;&#31354;&#28207;" TargetMode="External"/><Relationship Id="rId1181" Type="http://schemas.openxmlformats.org/officeDocument/2006/relationships/hyperlink" Target="http://ja.wikipedia.org/wiki/&#23567;&#26494;&#31354;&#28207;" TargetMode="External"/><Relationship Id="rId1182" Type="http://schemas.openxmlformats.org/officeDocument/2006/relationships/hyperlink" Target="http://ja.wikipedia.org/wiki/&#38745;&#23713;&#31354;&#28207;" TargetMode="External"/><Relationship Id="rId1183" Type="http://schemas.openxmlformats.org/officeDocument/2006/relationships/hyperlink" Target="http://ja.wikipedia.org/wiki/&#23500;&#23665;&#31354;&#28207;" TargetMode="External"/><Relationship Id="rId1184" Type="http://schemas.openxmlformats.org/officeDocument/2006/relationships/hyperlink" Target="http://ja.wikipedia.org/wiki/&#20185;&#21488;&#31354;&#28207;" TargetMode="External"/><Relationship Id="rId1185" Type="http://schemas.openxmlformats.org/officeDocument/2006/relationships/hyperlink" Target="http://ja.wikipedia.org/wiki/&#23665;&#24418;&#31354;&#28207;" TargetMode="External"/><Relationship Id="rId1186" Type="http://schemas.openxmlformats.org/officeDocument/2006/relationships/hyperlink" Target="http://ja.wikipedia.org/wiki/&#31179;&#30000;&#31354;&#28207;" TargetMode="External"/><Relationship Id="rId1187" Type="http://schemas.openxmlformats.org/officeDocument/2006/relationships/hyperlink" Target="http://ja.wikipedia.org/wiki/&#26032;&#28511;&#31354;&#28207;" TargetMode="External"/><Relationship Id="rId1188" Type="http://schemas.openxmlformats.org/officeDocument/2006/relationships/hyperlink" Target="http://ja.wikipedia.org/wiki/&#20843;&#19976;&#23798;&#31354;&#28207;" TargetMode="External"/><Relationship Id="rId1189" Type="http://schemas.openxmlformats.org/officeDocument/2006/relationships/hyperlink" Target="http://ja.wikipedia.org/wiki/&#19979;&#32207;&#39131;&#34892;&#22580;" TargetMode="External"/><Relationship Id="rId1190" Type="http://schemas.openxmlformats.org/officeDocument/2006/relationships/hyperlink" Target="http://ja.wikipedia.org/wiki/&#22823;&#23798;&#31354;&#28207;" TargetMode="External"/><Relationship Id="rId1191" Type="http://schemas.openxmlformats.org/officeDocument/2006/relationships/hyperlink" Target="http://ja.wikipedia.org/wiki/&#26481;&#20140;&#22269;&#38555;&#31354;&#28207;" TargetMode="External"/><Relationship Id="rId1192" Type="http://schemas.openxmlformats.org/officeDocument/2006/relationships/hyperlink" Target="http://ja.wikipedia.org/wiki/&#26481;&#20140;&#33322;&#31354;&#20132;&#36890;&#31649;&#21046;&#37096;" TargetMode="External"/><Relationship Id="rId1193" Type="http://schemas.openxmlformats.org/officeDocument/2006/relationships/hyperlink" Target="http://ja.wikipedia.org/wiki/&#37027;&#35207;&#31354;&#28207;" TargetMode="External"/><Relationship Id="rId1194" Type="http://schemas.openxmlformats.org/officeDocument/2006/relationships/hyperlink" Target="http://ja.wikipedia.org/wiki/&#30707;&#22435;&#31354;&#28207;" TargetMode="External"/><Relationship Id="rId1195" Type="http://schemas.openxmlformats.org/officeDocument/2006/relationships/hyperlink" Target="http://ja.wikipedia.org/wiki/&#23470;&#21476;&#31354;&#28207;" TargetMode="External"/><Relationship Id="rId1196" Type="http://schemas.openxmlformats.org/officeDocument/2006/relationships/hyperlink" Target="http://ja.wikipedia.org/wiki/&#33322;&#31354;&#20132;&#36890;&#31649;&#21046;&#37096;" TargetMode="External"/><Relationship Id="rId1197" Type="http://schemas.openxmlformats.org/officeDocument/2006/relationships/hyperlink" Target="http://ja.wikipedia.org/wiki/&#39640;&#38596;&#22269;&#38555;&#31354;&#28207;" TargetMode="External"/><Relationship Id="rId1198" Type="http://schemas.openxmlformats.org/officeDocument/2006/relationships/hyperlink" Target="http://ja.wikipedia.org/wiki/&#21488;&#28286;" TargetMode="External"/><Relationship Id="rId1199" Type="http://schemas.openxmlformats.org/officeDocument/2006/relationships/hyperlink" Target="http://ja.wikipedia.org/wiki/&#39640;&#38596;&#24066;" TargetMode="External"/><Relationship Id="rId1200" Type="http://schemas.openxmlformats.org/officeDocument/2006/relationships/hyperlink" Target="http://ja.wikipedia.org/wiki/&#21488;&#28286;&#26691;&#22290;&#22269;&#38555;&#31354;&#28207;" TargetMode="External"/><Relationship Id="rId1201" Type="http://schemas.openxmlformats.org/officeDocument/2006/relationships/hyperlink" Target="http://ja.wikipedia.org/wiki/&#21488;&#28286;" TargetMode="External"/><Relationship Id="rId1202" Type="http://schemas.openxmlformats.org/officeDocument/2006/relationships/hyperlink" Target="http://ja.wikipedia.org/wiki/&#21488;&#21271;&#24066;" TargetMode="External"/><Relationship Id="rId1203" Type="http://schemas.openxmlformats.org/officeDocument/2006/relationships/hyperlink" Target="http://ja.wikipedia.org/wiki/&#28168;&#24030;&#22269;&#38555;&#31354;&#28207;" TargetMode="External"/><Relationship Id="rId1204" Type="http://schemas.openxmlformats.org/officeDocument/2006/relationships/hyperlink" Target="http://ja.wikipedia.org/wiki/&#22823;&#38867;&#27665;&#22269;" TargetMode="External"/><Relationship Id="rId1205" Type="http://schemas.openxmlformats.org/officeDocument/2006/relationships/hyperlink" Target="http://ja.wikipedia.org/wiki/&#37329;&#28023;&#22269;&#38555;&#31354;&#28207;" TargetMode="External"/><Relationship Id="rId1206" Type="http://schemas.openxmlformats.org/officeDocument/2006/relationships/hyperlink" Target="http://ja.wikipedia.org/wiki/&#22823;&#38867;&#27665;&#22269;" TargetMode="External"/><Relationship Id="rId1207" Type="http://schemas.openxmlformats.org/officeDocument/2006/relationships/hyperlink" Target="http://ja.wikipedia.org/wiki/&#37340;&#23665;&#24195;&#22495;&#24066;" TargetMode="External"/><Relationship Id="rId1208" Type="http://schemas.openxmlformats.org/officeDocument/2006/relationships/hyperlink" Target="http://ja.wikipedia.org/wiki/&#20161;&#24029;&#22269;&#38555;&#31354;&#28207;" TargetMode="External"/><Relationship Id="rId1209" Type="http://schemas.openxmlformats.org/officeDocument/2006/relationships/hyperlink" Target="http://ja.wikipedia.org/wiki/&#22823;&#38867;&#27665;&#22269;" TargetMode="External"/><Relationship Id="rId1210" Type="http://schemas.openxmlformats.org/officeDocument/2006/relationships/hyperlink" Target="http://ja.wikipedia.org/wiki/&#37329;&#28006;&#22269;&#38555;&#31354;&#28207;" TargetMode="External"/><Relationship Id="rId1211" Type="http://schemas.openxmlformats.org/officeDocument/2006/relationships/hyperlink" Target="http://ja.wikipedia.org/wiki/&#22823;&#38867;&#27665;&#22269;" TargetMode="External"/><Relationship Id="rId1212" Type="http://schemas.openxmlformats.org/officeDocument/2006/relationships/hyperlink" Target="http://ja.wikipedia.org/wiki/&#39321;&#28207;&#22269;&#38555;&#31354;&#28207;" TargetMode="External"/><Relationship Id="rId1213" Type="http://schemas.openxmlformats.org/officeDocument/2006/relationships/hyperlink" Target="http://ja.wikipedia.org/wiki/&#12473;&#12527;&#12531;&#12490;&#12503;&#12540;&#12512;&#22269;&#38555;&#31354;&#28207;" TargetMode="External"/><Relationship Id="rId1214" Type="http://schemas.openxmlformats.org/officeDocument/2006/relationships/hyperlink" Target="http://ja.wikipedia.org/wiki/&#12479;&#12452;&#29579;&#22269;" TargetMode="External"/><Relationship Id="rId1215" Type="http://schemas.openxmlformats.org/officeDocument/2006/relationships/hyperlink" Target="http://ja.wikipedia.org/wiki/&#12494;&#12452;&#12496;&#12452;&#22269;&#38555;&#31354;&#28207;" TargetMode="External"/><Relationship Id="rId1216" Type="http://schemas.openxmlformats.org/officeDocument/2006/relationships/hyperlink" Target="http://ja.wikipedia.org/wiki/&#12505;&#12488;&#12490;&#12512;" TargetMode="External"/><Relationship Id="rId1217" Type="http://schemas.openxmlformats.org/officeDocument/2006/relationships/hyperlink" Target="http://ja.wikipedia.org/wiki/&#12487;&#12531;&#12497;&#12469;&#12540;&#12523;&#22269;&#38555;&#31354;&#28207;" TargetMode="External"/><Relationship Id="rId1218" Type="http://schemas.openxmlformats.org/officeDocument/2006/relationships/hyperlink" Target="http://ja.wikipedia.org/wiki/&#12452;&#12531;&#12489;&#12493;&#12471;&#12450;" TargetMode="External"/><Relationship Id="rId1219" Type="http://schemas.openxmlformats.org/officeDocument/2006/relationships/hyperlink" Target="http://ja.wikipedia.org/wiki/&#12473;&#12459;&#12523;&#12494;&#12495;&#12483;&#12479;&#22269;&#38555;&#31354;&#28207;" TargetMode="External"/><Relationship Id="rId1220" Type="http://schemas.openxmlformats.org/officeDocument/2006/relationships/hyperlink" Target="http://ja.wikipedia.org/wiki/&#12452;&#12531;&#12489;&#12493;&#12471;&#12450;" TargetMode="External"/><Relationship Id="rId1221" Type="http://schemas.openxmlformats.org/officeDocument/2006/relationships/hyperlink" Target="http://ja.wikipedia.org/wiki/&#12471;&#12531;&#12460;&#12509;&#12540;&#12523;&#12539;&#12481;&#12515;&#12531;&#12462;&#22269;&#38555;&#31354;&#28207;" TargetMode="External"/><Relationship Id="rId1222" Type="http://schemas.openxmlformats.org/officeDocument/2006/relationships/hyperlink" Target="http://ja.wikipedia.org/wiki/&#12471;&#12531;&#12460;&#12509;&#12540;&#12523;" TargetMode="External"/><Relationship Id="rId1223" Type="http://schemas.openxmlformats.org/officeDocument/2006/relationships/hyperlink" Target="http://ja.wikipedia.org/wiki/&#21271;&#20140;&#39318;&#37117;&#22269;&#38555;&#31354;&#28207;" TargetMode="External"/><Relationship Id="rId1224" Type="http://schemas.openxmlformats.org/officeDocument/2006/relationships/hyperlink" Target="http://ja.wikipedia.org/wiki/&#20013;&#33775;&#20154;&#27665;&#20849;&#21644;&#22269;" TargetMode="External"/><Relationship Id="rId1225" Type="http://schemas.openxmlformats.org/officeDocument/2006/relationships/hyperlink" Target="http://ja.wikipedia.org/wiki/&#24195;&#24030;&#30333;&#38642;&#22269;&#38555;&#31354;&#28207;" TargetMode="External"/><Relationship Id="rId1226" Type="http://schemas.openxmlformats.org/officeDocument/2006/relationships/hyperlink" Target="http://ja.wikipedia.org/wiki/&#20013;&#33775;&#20154;&#27665;&#20849;&#21644;&#22269;" TargetMode="External"/><Relationship Id="rId1227" Type="http://schemas.openxmlformats.org/officeDocument/2006/relationships/hyperlink" Target="http://ja.wikipedia.org/wiki/&#26690;&#26519;&#20001;&#27743;&#22269;&#38555;&#31354;&#28207;" TargetMode="External"/><Relationship Id="rId1228" Type="http://schemas.openxmlformats.org/officeDocument/2006/relationships/hyperlink" Target="http://ja.wikipedia.org/wiki/&#20013;&#33775;&#20154;&#27665;&#20849;&#21644;&#22269;" TargetMode="External"/><Relationship Id="rId1229" Type="http://schemas.openxmlformats.org/officeDocument/2006/relationships/hyperlink" Target="http://ja.wikipedia.org/wiki/&#28023;&#21475;&#32654;&#34349;&#22269;&#38555;&#31354;&#28207;" TargetMode="External"/><Relationship Id="rId1230" Type="http://schemas.openxmlformats.org/officeDocument/2006/relationships/hyperlink" Target="http://ja.wikipedia.org/wiki/&#20013;&#33775;&#20154;&#27665;&#20849;&#21644;&#22269;" TargetMode="External"/><Relationship Id="rId1231" Type="http://schemas.openxmlformats.org/officeDocument/2006/relationships/hyperlink" Target="http://ja.wikipedia.org/wiki/&#24264;&#38272;&#39640;&#23822;&#22269;&#38555;&#31354;&#28207;" TargetMode="External"/><Relationship Id="rId1232" Type="http://schemas.openxmlformats.org/officeDocument/2006/relationships/hyperlink" Target="http://ja.wikipedia.org/wiki/&#20013;&#33775;&#20154;&#27665;&#20849;&#21644;&#22269;" TargetMode="External"/><Relationship Id="rId1233" Type="http://schemas.openxmlformats.org/officeDocument/2006/relationships/hyperlink" Target="http://ja.wikipedia.org/wiki/&#21512;&#32933;&#39409;&#23831;&#22269;&#38555;&#31354;&#28207;" TargetMode="External"/><Relationship Id="rId1234" Type="http://schemas.openxmlformats.org/officeDocument/2006/relationships/hyperlink" Target="http://ja.wikipedia.org/wiki/&#20013;&#33775;&#20154;&#27665;&#20849;&#21644;&#22269;" TargetMode="External"/><Relationship Id="rId1235" Type="http://schemas.openxmlformats.org/officeDocument/2006/relationships/hyperlink" Target="http://ja.wikipedia.org/wiki/&#19978;&#28023;&#28006;&#26481;&#22269;&#38555;&#31354;&#28207;" TargetMode="External"/><Relationship Id="rId1236" Type="http://schemas.openxmlformats.org/officeDocument/2006/relationships/hyperlink" Target="http://ja.wikipedia.org/wiki/&#20013;&#33775;&#20154;&#27665;&#20849;&#21644;&#22269;" TargetMode="External"/><Relationship Id="rId1237" Type="http://schemas.openxmlformats.org/officeDocument/2006/relationships/hyperlink" Target="http://ja.wikipedia.org/wiki/&#19978;&#28023;&#34425;&#27211;&#22269;&#38555;&#31354;&#28207;" TargetMode="External"/><Relationship Id="rId1238" Type="http://schemas.openxmlformats.org/officeDocument/2006/relationships/hyperlink" Target="http://ja.wikipedia.org/wiki/&#20013;&#33775;&#20154;&#27665;&#20849;&#21644;&#22269;" TargetMode="External"/><Relationship Id="rId1239" Type="http://schemas.openxmlformats.org/officeDocument/2006/relationships/hyperlink" Target="http://ja.wikipedia.org/wiki/&#22823;&#36899;&#21608;&#27700;&#23376;&#22269;&#38555;&#31354;&#28207;" TargetMode="External"/><Relationship Id="rId1240" Type="http://schemas.openxmlformats.org/officeDocument/2006/relationships/hyperlink" Target="http://ja.wikipedia.org/wiki/&#20013;&#33775;&#20154;&#27665;&#20849;&#21644;&#22269;" TargetMode="External"/><Relationship Id="rId1241" Type="http://schemas.openxmlformats.org/officeDocument/2006/relationships/hyperlink" Target="http://ja.wikipedia.org/wiki/&#28683;&#38525;&#26691;&#20185;&#22269;&#38555;&#31354;&#28207;" TargetMode="External"/><Relationship Id="rId1242" Type="http://schemas.openxmlformats.org/officeDocument/2006/relationships/hyperlink" Target="http://ja.wikipedia.org/wiki/&#20013;&#33775;&#20154;&#27665;&#20849;&#21644;&#22269;" TargetMode="External"/><Relationship Id="rId1243" Type="http://schemas.openxmlformats.org/officeDocument/2006/relationships/hyperlink" Target="http://ja.wikipedia.org/wiki/&#12525;&#12531;&#12489;&#12531;&#12539;&#12498;&#12540;&#12473;&#12525;&#12540;&#31354;&#28207;" TargetMode="External"/><Relationship Id="rId1244" Type="http://schemas.openxmlformats.org/officeDocument/2006/relationships/hyperlink" Target="http://ja.wikipedia.org/wiki/&#12452;&#12462;&#12522;&#12473;" TargetMode="External"/><Relationship Id="rId1245" Type="http://schemas.openxmlformats.org/officeDocument/2006/relationships/hyperlink" Target="http://ja.wikipedia.org/wiki/&#12501;&#12521;&#12531;&#12463;&#12501;&#12523;&#12488;&#22269;&#38555;&#31354;&#28207;" TargetMode="External"/><Relationship Id="rId1246" Type="http://schemas.openxmlformats.org/officeDocument/2006/relationships/hyperlink" Target="http://ja.wikipedia.org/wiki/&#12489;&#12452;&#12484;" TargetMode="External"/><Relationship Id="rId1247" Type="http://schemas.openxmlformats.org/officeDocument/2006/relationships/hyperlink" Target="http://ja.wikipedia.org/wiki/&#12504;&#12523;&#12471;&#12531;&#12461;&#12539;&#12532;&#12449;&#12531;&#12479;&#12540;&#31354;&#28207;" TargetMode="External"/><Relationship Id="rId1248" Type="http://schemas.openxmlformats.org/officeDocument/2006/relationships/hyperlink" Target="http://ja.wikipedia.org/wiki/&#12501;&#12451;&#12531;&#12521;&#12531;&#12489;" TargetMode="External"/><Relationship Id="rId1249" Type="http://schemas.openxmlformats.org/officeDocument/2006/relationships/hyperlink" Target="http://ja.wikipedia.org/wiki/&#12473;&#12461;&#12509;&#12540;&#12523;&#31354;&#28207;" TargetMode="External"/><Relationship Id="rId1250" Type="http://schemas.openxmlformats.org/officeDocument/2006/relationships/hyperlink" Target="http://ja.wikipedia.org/wiki/&#12458;&#12521;&#12531;&#12480;" TargetMode="External"/><Relationship Id="rId1251" Type="http://schemas.openxmlformats.org/officeDocument/2006/relationships/hyperlink" Target="http://ja.wikipedia.org/wiki/&#12450;&#12512;&#12473;&#12486;&#12523;&#12480;&#12512;" TargetMode="External"/><Relationship Id="rId1252" Type="http://schemas.openxmlformats.org/officeDocument/2006/relationships/hyperlink" Target="http://ja.wikipedia.org/wiki/&#12471;&#12515;&#12523;&#12523;&#12539;&#12489;&#12539;&#12468;&#12540;&#12523;&#22269;&#38555;&#31354;&#28207;" TargetMode="External"/><Relationship Id="rId1253" Type="http://schemas.openxmlformats.org/officeDocument/2006/relationships/hyperlink" Target="http://ja.wikipedia.org/wiki/&#12501;&#12521;&#12531;&#12473;" TargetMode="External"/><Relationship Id="rId1254" Type="http://schemas.openxmlformats.org/officeDocument/2006/relationships/hyperlink" Target="http://ja.wikipedia.org/wiki/&#12497;&#12522;" TargetMode="External"/><Relationship Id="rId1255" Type="http://schemas.openxmlformats.org/officeDocument/2006/relationships/hyperlink" Target="http://ja.wikipedia.org/wiki/&#12511;&#12521;&#12494;&#12539;&#12510;&#12523;&#12506;&#12531;&#12469;&#22269;&#38555;&#31354;&#28207;" TargetMode="External"/><Relationship Id="rId1256" Type="http://schemas.openxmlformats.org/officeDocument/2006/relationships/hyperlink" Target="http://ja.wikipedia.org/wiki/&#12452;&#12479;&#12522;&#12450;" TargetMode="External"/><Relationship Id="rId1257" Type="http://schemas.openxmlformats.org/officeDocument/2006/relationships/hyperlink" Target="http://ja.wikipedia.org/wiki/&#12501;&#12451;&#12454;&#12511;&#12481;&#12540;&#12494;&#31354;&#28207;" TargetMode="External"/><Relationship Id="rId1258" Type="http://schemas.openxmlformats.org/officeDocument/2006/relationships/hyperlink" Target="http://ja.wikipedia.org/wiki/&#12452;&#12479;&#12522;&#12450;" TargetMode="External"/><Relationship Id="rId1259" Type="http://schemas.openxmlformats.org/officeDocument/2006/relationships/hyperlink" Target="http://ja.wikipedia.org/wiki/&#12525;&#12540;&#12510;" TargetMode="External"/><Relationship Id="rId1260" Type="http://schemas.openxmlformats.org/officeDocument/2006/relationships/hyperlink" Target="http://ja.wikipedia.org/wiki/&#12471;&#12455;&#12524;&#12513;&#12540;&#12481;&#12456;&#12532;&#12457;&#22269;&#38555;&#31354;&#28207;" TargetMode="External"/><Relationship Id="rId1261" Type="http://schemas.openxmlformats.org/officeDocument/2006/relationships/hyperlink" Target="http://ja.wikipedia.org/wiki/&#12525;&#12471;&#12450;" TargetMode="External"/><Relationship Id="rId1262" Type="http://schemas.openxmlformats.org/officeDocument/2006/relationships/hyperlink" Target="http://ja.wikipedia.org/wiki/&#12514;&#12473;&#12463;&#12527;" TargetMode="External"/><Relationship Id="rId1263" Type="http://schemas.openxmlformats.org/officeDocument/2006/relationships/hyperlink" Target="http://ja.wikipedia.org/wiki/&#12480;&#12521;&#12473;&#12539;&#12501;&#12457;&#12540;&#12488;&#12527;&#12540;&#12473;&#22269;&#38555;&#31354;&#28207;" TargetMode="External"/><Relationship Id="rId1264" Type="http://schemas.openxmlformats.org/officeDocument/2006/relationships/hyperlink" Target="http://ja.wikipedia.org/wiki/&#12487;&#12488;&#12525;&#12452;&#12488;&#12539;&#12513;&#12488;&#12525;&#12509;&#12522;&#12479;&#12531;&#12539;&#12454;&#12455;&#12452;&#12531;&#12539;&#12459;&#12454;&#12531;&#12486;&#12451;&#31354;&#28207;" TargetMode="External"/><Relationship Id="rId1265" Type="http://schemas.openxmlformats.org/officeDocument/2006/relationships/hyperlink" Target="http://ja.wikipedia.org/wiki/&#12472;&#12519;&#12531;&#12539;F&#12539;&#12465;&#12493;&#12487;&#12451;&#22269;&#38555;&#31354;&#28207;" TargetMode="External"/><Relationship Id="rId1266" Type="http://schemas.openxmlformats.org/officeDocument/2006/relationships/hyperlink" Target="http://ja.wikipedia.org/wiki/&#12491;&#12517;&#12540;&#12520;&#12540;&#12463;" TargetMode="External"/><Relationship Id="rId1267" Type="http://schemas.openxmlformats.org/officeDocument/2006/relationships/hyperlink" Target="http://ja.wikipedia.org/wiki/&#12527;&#12471;&#12531;&#12488;&#12531;&#12539;&#12480;&#12524;&#12473;&#22269;&#38555;&#31354;&#28207;" TargetMode="External"/><Relationship Id="rId1268" Type="http://schemas.openxmlformats.org/officeDocument/2006/relationships/hyperlink" Target="http://ja.wikipedia.org/wiki/&#12525;&#12469;&#12531;&#12476;&#12523;&#12473;&#22269;&#38555;&#31354;&#28207;" TargetMode="External"/><Relationship Id="rId1269" Type="http://schemas.openxmlformats.org/officeDocument/2006/relationships/hyperlink" Target="http://ja.wikipedia.org/wiki/&#12471;&#12459;&#12468;&#12539;&#12458;&#12504;&#12450;&#22269;&#38555;&#31354;&#28207;" TargetMode="External"/><Relationship Id="rId1270" Type="http://schemas.openxmlformats.org/officeDocument/2006/relationships/hyperlink" Target="http://ja.wikipedia.org/wiki/&#12469;&#12531;&#12501;&#12521;&#12531;&#12471;&#12473;&#12467;&#22269;&#38555;&#31354;&#28207;" TargetMode="External"/><Relationship Id="rId1271" Type="http://schemas.openxmlformats.org/officeDocument/2006/relationships/hyperlink" Target="http://ja.wikipedia.org/wiki/&#12486;&#12483;&#12489;&#12539;&#12473;&#12486;&#12451;&#12540;&#12502;&#12531;&#12473;&#12539;&#12450;&#12531;&#12459;&#12524;&#12483;&#12472;&#22269;&#38555;&#31354;&#28207;" TargetMode="External"/><Relationship Id="rId1272" Type="http://schemas.openxmlformats.org/officeDocument/2006/relationships/hyperlink" Target="http://ja.wikipedia.org/wiki/&#12507;&#12494;&#12523;&#12523;&#22269;&#38555;&#31354;&#28207;" TargetMode="External"/><Relationship Id="rId1273" Type="http://schemas.openxmlformats.org/officeDocument/2006/relationships/hyperlink" Target="http://ja.wikipedia.org/wiki/&#12464;&#12450;&#12512;&#22269;&#38555;&#31354;&#28207;" TargetMode="External"/><Relationship Id="rId1274" Type="http://schemas.openxmlformats.org/officeDocument/2006/relationships/footer" Target="footer1.xml"/><Relationship Id="rId1275" Type="http://schemas.openxmlformats.org/officeDocument/2006/relationships/numbering" Target="numbering.xml"/><Relationship Id="rId1276" Type="http://schemas.openxmlformats.org/officeDocument/2006/relationships/fontTable" Target="fontTable.xml"/><Relationship Id="rId1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39:00Z</dcterms:created>
  <dc:creator>user</dc:creator>
  <dc:description/>
  <cp:keywords/>
  <dc:language>en-US</dc:language>
  <cp:lastModifiedBy>user</cp:lastModifiedBy>
  <dcterms:modified xsi:type="dcterms:W3CDTF">2012-02-11T09:08:00Z</dcterms:modified>
  <cp:revision>9</cp:revision>
  <dc:subject/>
  <dc:title>ICAO空港コード（4レターコード）</dc:title>
</cp:coreProperties>
</file>