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NGO RJGG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中部国際空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(CHUBU/CENTRAIR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周波数データ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(MHz)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CLR:121.85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GND:121.8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TWR:118.85 126.2 289.9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APP:119.175 121.05 228.4 284.6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APP(RDR):125.55 256.1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DEP:120.0 225.2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セントレア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TCA:119.25 121.175 318.0 321.2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ＡＴＩＳ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:127.075 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ＡＮＡ系列ターミナ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30.6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ＪＡＬ系列ターミナ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31.85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外資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:130.2 130.55 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北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3.9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南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3.7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西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5.7</w:t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東京コントロール（中部空域東部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:120.5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  <w:u w:val="single"/>
        </w:rPr>
        <w:t>基本的な管制用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単位換算</w:t>
      </w:r>
    </w:p>
    <w:tbl>
      <w:tblPr>
        <w:tblW w:w="4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960"/>
        <w:gridCol w:w="1258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単　　　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メートル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　　ロ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マイル・海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nautical mil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M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852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.852km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フィート・ｆｔ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.305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0.0003km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ノット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1.852km/h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074"/>
        <w:gridCol w:w="258"/>
        <w:gridCol w:w="1510"/>
        <w:gridCol w:w="275"/>
        <w:gridCol w:w="1325"/>
        <w:gridCol w:w="260"/>
        <w:gridCol w:w="1328"/>
        <w:gridCol w:w="284"/>
        <w:gridCol w:w="1244"/>
        <w:gridCol w:w="254"/>
        <w:gridCol w:w="1921"/>
      </w:tblGrid>
      <w:tr>
        <w:trPr/>
        <w:tc>
          <w:tcPr>
            <w:tcW w:w="100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ネティックアルファベット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Ａ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ルファ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ラボー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ャーリ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ャーリー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デルタ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コー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ックストロット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ゴルフ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ホテル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インディア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ュリエット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ロ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リマ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マイク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ノーベンバー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オスカー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Q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ケベック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ミオ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ーエラ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タンゴ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ユニホー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ウニホー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ビクター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ウィスキー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クスレイ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ヤンキー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Z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ズール</w:t>
            </w:r>
          </w:p>
        </w:tc>
        <w:tc>
          <w:tcPr>
            <w:tcW w:w="689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FF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6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924"/>
        <w:gridCol w:w="269"/>
        <w:gridCol w:w="963"/>
        <w:gridCol w:w="269"/>
        <w:gridCol w:w="785"/>
        <w:gridCol w:w="269"/>
        <w:gridCol w:w="762"/>
        <w:gridCol w:w="269"/>
        <w:gridCol w:w="1209"/>
      </w:tblGrid>
      <w:tr>
        <w:trPr/>
        <w:tc>
          <w:tcPr>
            <w:tcW w:w="60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数字の発音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０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ロ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ワン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ツー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ツリー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４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ォゥアー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５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ァイフ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６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ックス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７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セブン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８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イト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９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ナイナー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実際の交信を聴いていますと、特に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6"/>
        </w:rPr>
        <w:t>数字の０は、ゼ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6"/>
          <w:szCs w:val="26"/>
        </w:rPr>
        <w:t>３は、スリ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と言ってることが多いです。</w:t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9299"/>
      </w:tblGrid>
      <w:tr>
        <w:trPr/>
        <w:tc>
          <w:tcPr>
            <w:tcW w:w="10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数字の発音の例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nippon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37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オールニッポ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ナイナー　ツリー　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メリカなどでは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nippon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 xml:space="preserve">937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 xml:space="preserve">Ｈｅａｖｙ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ように大型機は、Ｈｅａｖｙつけることもあります。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　　　　　度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Flight Level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フライトレベル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フォー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thous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900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ナイナ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タウザンド）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thousand /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1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ワ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タウザンド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速　　　　　度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Speed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1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kno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スピー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ワン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ノット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距　　 　　 離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miles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マイルズ）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周　　波　　数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24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Hz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　フォ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デシマ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　点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デシマ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発音。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　フォ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セブ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のよう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ポイン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使う人も有り。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　　走　　路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Runway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3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ランウェイ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リー　ツー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レフ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風　　　　　向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8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degrees at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knot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エイト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ディグリース　アッ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ワン　ツ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ノット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　　Ｎ　　Ｈ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Ｎ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98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　（キュー　エヌ　エイチ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ナイナー　エイト　ツリ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　首 方　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(Heading)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Heading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6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ヘディン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シックス　ジ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　　空　　路</w:t>
            </w:r>
          </w:p>
        </w:tc>
        <w:tc>
          <w:tcPr>
            <w:tcW w:w="9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ビクター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ツー　エイ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8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2038"/>
        <w:gridCol w:w="1936"/>
      </w:tblGrid>
      <w:tr>
        <w:trPr/>
        <w:tc>
          <w:tcPr>
            <w:tcW w:w="8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主な国内航空会社コールサイ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会社名（２レター／３レター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読　　み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L/JAL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ＰＡＮ ＡＩ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J-BIRD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パンエ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バード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Ｌエクスプレ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C/JEX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NEX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ネックス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-Air(XM/-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-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ＡＬＷＡＹ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Z/JAZ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LWAYS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ャルウェイズ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アジア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G/JA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I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イシ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トランスオーシャン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U/JT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AY-OCEA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ジェイオーシャ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エアコミュー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3X/JAC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MUT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ミューター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日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H/AN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L NIPPO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オールニッポ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ニッポ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L/ANK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K 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ンク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ジャパ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NQ/AJX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 JAPAN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ジャパン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貨物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KZ/NCA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IPPON CARG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ニッポンカーゴ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カイマークエアライン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BC/SKY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KYMARA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カイマーク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北海道国際航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HD/ADO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 DO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ドゥ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中日本エアラインサービ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-/ALS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ICE AI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リスエア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フライヤー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7G/SFJ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MOTHER COME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RFLY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マザーコメッ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フライヤー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4287"/>
      </w:tblGrid>
      <w:tr>
        <w:trPr/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信コ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と管制などで行われるラジオチェック（送受信の確認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使われるコードです。</w:t>
            </w:r>
          </w:p>
        </w:tc>
      </w:tr>
      <w:tr>
        <w:trPr/>
        <w:tc>
          <w:tcPr>
            <w:tcW w:w="7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w do you read?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こちらの感明度はどうですか？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いう問いかけに対して、障害もなくはっきり聞き取れる場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ud and clear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感明度、良好で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使われますが、障害がある場合などは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下記の通信コードを使っ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 you three(3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ing you three(3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いう言い方を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read you(reading you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以下に下記の数字が使われます。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１（ワン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聞き取れない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（ツ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時々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（ツリ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困難だが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４（フォゥアー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聞き取れる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５（ファイフ）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完全に聞き取れる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tbl>
      <w:tblPr>
        <w:tblW w:w="10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6116"/>
        <w:gridCol w:w="137"/>
        <w:gridCol w:w="3245"/>
        <w:gridCol w:w="362"/>
        <w:gridCol w:w="438"/>
        <w:gridCol w:w="534"/>
      </w:tblGrid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F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エアーバンドに出る、単語、略語、用語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instrText xml:space="preserve"> HYPERLINK "http://asukadjj.fc2web.com/airradio.html" \l "A%23A"</w:instrText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  <w:u w:val="single"/>
              </w:rPr>
              <w:t>Ａ</w:t>
            </w:r>
            <w:r>
              <w:rPr>
                <w:rStyle w:val="InternetLink"/>
                <w:u w:val="single"/>
                <w:kern w:val="0"/>
                <w:sz w:val="26"/>
                <w:b/>
                <w:szCs w:val="26"/>
                <w:bCs/>
                <w:rFonts w:ascii="ＭＳ Ｐゴシック" w:hAnsi="ＭＳ Ｐゴシック" w:cs="ＭＳ Ｐゴシック" w:eastAsia="ＭＳ Ｐゴシック"/>
                <w:color w:val="0000FF"/>
              </w:rPr>
              <w:fldChar w:fldCharType="end"/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中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V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以上で 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LO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　～以下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CCEP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受け入れ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DF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Ｎ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 xml:space="preserve">の方位データを使って進入する着陸方式。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CKNOWLEDG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応答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EI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情報提供業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FIR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FIRMATI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IR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Y 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任意の高度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A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許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に接近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V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許可・承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RIV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S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路監視レーダー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監視レーダー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SIGN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定され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SSIGNED 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定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 PILOT'S DISCRE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の判断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VAILABL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し、可能ならば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0" w:name="B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Ｂ</w:t>
            </w:r>
            <w:bookmarkEnd w:id="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AT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悪天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SE TUR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ダウンウインドレグからベースレグに入る旋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ARING(BRG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LO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以下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BOV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　～以上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中の</w:t>
            </w:r>
          </w:p>
        </w:tc>
      </w:tr>
      <w:tr>
        <w:trPr/>
        <w:tc>
          <w:tcPr>
            <w:tcW w:w="6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ING A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レーキング・アクション（ブレーキの利き具合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が雨や雪で滑りやすくなった場合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ブレーキの利き具合を表します。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ＧＯＯＤ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おむね良好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普通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DIU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不良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極めて不良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R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OR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極めて不良で危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信の区別をするときに使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EAK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多忙中に、他の航空機との通信を区別するときに使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ROADCASTING 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不特定多数に向けた一方送信を終わります、返答はいりません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ＱＮＨなどの変更時に航空機に向けた送信に使われたりします。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単にＯＵＴで使う場合も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All Stations KANSAI New QNH 2985,2985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6"/>
                <w:szCs w:val="26"/>
              </w:rPr>
              <w:t>Broadcasting Ou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或いは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wer Out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などなど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" w:name="C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Ｃ</w:t>
            </w:r>
            <w:bookmarkEnd w:id="1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国土交通省航空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ービ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ャーリー・ブラボー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積乱雲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呼び出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 SIG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コールサイン（呼び出し符号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旅客機の場合、航空会社＋便名が使わ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航空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JAPANAIR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ジャパンエア）＋便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日空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LNIPP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オールニッポン）＋便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など・・・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個人所有の小型機などの場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登録記号（レジ番号とも言います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翼や胴体に書いてある、ＪＡで始まる番号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例）ＪＡ５２１３（ジュリエットアルファ　ファイブ　ツー　ワン　スリ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コールサインに使われて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ちなみに、日本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Ｊ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、アメリカ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国籍記号＋番号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表示されてい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キャンセル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を解除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P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捉え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 AIR TURBULEN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晴天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U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K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BULEN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ERT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機種名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機種名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後方乱気流に注意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EI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全天の５／８以上を覆う雲層であり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ＦＴ未満のもののう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表または水面から最も低い雲層の雲底までの高さのこ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CELSIUS 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摂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では使われないが海外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I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は出てくるときが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temperature 18 Celsius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摂氏１８度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HE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チェッ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IRCL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円形旋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許可・承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ＦＯＲ　ＴＡＫＥ　ＯＦＦ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陸支障なし（離陸を許可し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ＴＯ　ＬＡＮＤ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支障なし（着陸を許可し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上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降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上昇して～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M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始め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FIR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確認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MP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に従っ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交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※"ON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は、省略されることも多いです。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周波数○○で交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続け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上昇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IN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を続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RRE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のとおり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RRE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訂正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ＸＸを○○の高度で通過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滑走路番号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番号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横断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ROS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横風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2" w:name="D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bookmarkEnd w:id="2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決心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DECISION ALTITUDE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精密進入を行う場合の進入限界高度で、平均海面からの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・出発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ッド）標準計器出発方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INSTRUMENT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の出発方面に応じて設定されている航空路までのルート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降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IM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上昇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降下して～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LO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RE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の判断で降下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TIN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的地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TINA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HANG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的地変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決心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DECISION HEIGHT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末端か接地帯標高からの高さ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ISREGAR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取り消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M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で無線標識までの距離を示すため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電波を発射している無線標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ORD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なると、飛行方向もわかるようにな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OUBLE TRANSMISS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重送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OWN BUR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表付近で下降気流の中心から外側に向かって吹く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U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のために、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3" w:name="E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Ｅ</w:t>
            </w:r>
            <w:bookmarkEnd w:id="3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A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CTED APPROACH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予定時刻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D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CTED DEPARTURE CLEARANCE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の出発制限時刻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STABLISH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または針路を確立した状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Maintain 2000 established on the final approach course.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最終進入コースに乗るまで２０００フィートを維持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STIMAT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予定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T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着予定時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STIMATE TIME ARRIVA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T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予定時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ESTIMATE TIME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AT OR LATER THAN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時間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可能時刻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時間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後になり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数字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NUTES BEHI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先行機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先行機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分後の予定で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 xml:space="preserve">EXPECT DEPARTURE AFTER ARRIVAL OF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到着機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到着機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着陸後の予定で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DI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を急いで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PEDI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H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いで滑走路をあけ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TREM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操縦不可能になるような乱気流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4" w:name="F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Ｆ</w:t>
            </w:r>
            <w:bookmarkEnd w:id="4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LL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下降（ＡＴＩＳなどでよく使われ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対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SING RAPID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・・急上昇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IGHT INFORMATION REG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情報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ライトレベ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空や海上での飛行時に気圧の変化によ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補正をせずに、アルチメーターセッティング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大気圧１０１３ｍｂ（２９．９２インチ）にあわせたまま飛行し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のときの高度計の読みをフライトレベルと呼んで３桁の数字で表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IGHT VISIBILIT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中の航空機から視認できる前方の視認距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種方位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で飛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方位で飛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CT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までレーダー誘導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AC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間隔をあけるた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E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燃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EL DUMP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燃料投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5" w:name="G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Ｇ</w:t>
            </w:r>
            <w:bookmarkEnd w:id="5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AT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駐機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 (GCA APPROACH)</w:t>
              <w:br/>
              <w:t>→</w:t>
            </w:r>
            <w:hyperlink r:id="rId3" w:tgtFrame="_blank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交信例は、ココをクリック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←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ンドコントロールアプローチ（ＰＡＲアプローチとも言い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が、レーダー画面を見ながら、方位、速度、高度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指示しながら滑走路へ着陸させる着陸方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LIDE SLOPE(GS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イドスロープ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に対する進入角を提供する電波や灯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HEA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って下さい（どうぞ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RR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復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ORIN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はようございま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朝の管制官との交信の最初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FTERNO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昼間の管制官との交信の最初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直訳すると、いい日を、になりますが、（別れの挨拶で使われ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昼間の管制官との交信の最後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OO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おやすみなさい（別れの挨拶で使われ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夜間の管制官との交信の最後に用いられる挨拶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P HOLDLIN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グライドスロープの電波の乱れを防止するため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入口に設置された停止位置標識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U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突風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6" w:name="H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Ｈ</w:t>
            </w:r>
            <w:bookmarkEnd w:id="6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24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４時間運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AND OFF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移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AVE A NICE FL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いフライトを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首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IG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高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Request higher 280,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２８０より高い高度をリクエストし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IGH ST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進入時における、無線標識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/ND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通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REPORT HIGH STATION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線標識の通過を報告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（理由）のため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（地点）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上空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手前で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OW DO YOU REA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感明度は、どうですか？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7" w:name="I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</w:t>
            </w:r>
            <w:bookmarkEnd w:id="7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CAO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国際民間航空機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ンスポンダー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セット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QUAW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D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同じ意味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CREAS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スピードを上げ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A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DICATED AIR 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計器の誤差を補正した対気速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 SAY AG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繰り返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LS (ILS APPROACH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STRUMENT LANDING SYSTE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からの距離を教えるマーカービーコ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から近い順に、インナ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IM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ミドル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MM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OM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滑走路の中心を示すローカライザーと呼ばれる電波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への進入角度を示すグライドスロープの３つから構成され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れらを使って、滑走路へ進入する方式をＩＬＳアプローチと呼び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は、カテゴリーに分かれていて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それぞれ着陸条件（視程）・パイロットの資格所持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の設備等により使用条件が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下にいくほど、条件が悪くても使用でき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I 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ては、完全無視界でも着陸が可能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ワン・キャットワン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２００ｆｔでＲＶＲが５５０ｍ以上か視程が８０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ツー・キャットツ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が１００～２００ｆｔでＲＶＲが３５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CAT III 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エー・キャットスリーエ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が１００ｆｔ未満でＲＶＲが２００ｍ以上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  <w:br/>
              <w:t>CAT III 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ビー・キャットスリービ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が５０ｆｔ未満でＲＶＲが５０ｍ以上２００ｍ未満の場合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  <w:br/>
              <w:t>CAT III 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カテゴリースリーシー・キャットスリーシー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（決心高・・・着陸するかどうか判断する高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は、設けず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完全無視界でもＯＫ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インナ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I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BOU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ITIAL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最初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 PROGRES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行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SECTION 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の全体を使わずに、途中か、誘導路との交差点などか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を始める離陸方式。交信では｢インターセクション｣だけ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｢ディパーチャー｣が省略される場合もります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受信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 LOCALIZ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ーカライザーの電波を受信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TERCEP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途中から飛行コースに乗る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8" w:name="J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Ｊ</w:t>
            </w:r>
            <w:bookmarkEnd w:id="8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J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日本標準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JAPAN STANDARD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AV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れ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FT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左に針路を変え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INE UP AND WAI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中に入って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CALIZ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ローカライザ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の構成部分の一つで、滑走路からの方位を提供する電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I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OK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捜索中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OUD AND CLEA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感明度良好で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9" w:name="M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Ｍ</w:t>
            </w:r>
            <w:bookmarkEnd w:id="9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磁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維持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KNOT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ノット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INTA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ESEN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現在の速度を維持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AY D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緊急事態発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ＦＲ機のための最低高度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E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気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SSED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復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ミドル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ONIT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聴取してくださ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0" w:name="N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Ｎ</w:t>
            </w:r>
            <w:bookmarkEnd w:id="1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EGATI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違い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EGATIVE 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視認でき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DB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指向性無線標識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.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ナンバー＋数字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番目になります。（離着陸の順番で用いられる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OTA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情報（ノータム）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1" w:name="O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Ｏ</w:t>
            </w:r>
            <w:bookmarkEnd w:id="11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BSERV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観測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M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S (ILS APPROACH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参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REQUENC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、に相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との最初の交信時に使われる挨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当方の送信は終わりました、返答はいりません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UTER MARKER(OM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アウターマーカ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の構成部分の一つで、滑走路からの定められた距離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提供するマーカービーコン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どうぞ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 RU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内で停止できずに越えてしまうこと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2" w:name="P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Ｐ</w:t>
            </w:r>
            <w:bookmarkEnd w:id="12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N-PA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緊急事態発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PI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に、滑走路への進入角度を示す。精密進入角指示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ASI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精度が高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見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白白白白（高すぎ）白白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少し高い）白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適正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少し低い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赤赤赤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低すぎ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R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しく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GC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A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を参照してください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C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特別管制空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OSITIVE CONTROL ARE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責任機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複数の機長が乗務する時でも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フライトの安全責任を担う機長が１人選ば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ILOT IN COMM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REP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長報告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NF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ILOT NOT FLY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操縦業務以外を担当するパイロット。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SI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位置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OSITION REP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位置通報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C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IREC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へ直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PRESSURE RISING RAPIDLY</w:t>
              <w:br/>
              <w:t>PRESSURE FALL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観測時よ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分前に１ｈｐａ以上の変化があった場合使われ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気圧が急激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上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してい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気圧が急激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下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してい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C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経由で直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ROHIBITED AR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禁止区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US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を駐機場からトーイングカーで押し出すこと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US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PPROV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プッシュバックを許可しま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3" w:name="Q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Ｑ</w:t>
            </w:r>
            <w:bookmarkEnd w:id="13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QN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無線の交信では、アルチメーターと言う場合もありま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ヘクトパスカル）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c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インチ）で表す。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気圧高度計の修正値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気圧高度計の修正値をきちっとセットしておかないと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地上で０を指さない等、正確な高度が得られません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4" w:name="R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Ｒ</w:t>
            </w:r>
            <w:bookmarkEnd w:id="14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CA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航空機衝突防止装置）による回避指示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NTAC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誘導を開始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ERVI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ERMINAT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サービスを終了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CT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レーダー誘導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I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TA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CA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などを中心とした放射方位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３桁の数字で表し「度」をつけないこと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EAR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区別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リモート空港対空通信施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AC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復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CH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到達す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O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離陸準備完了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D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準備完了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DUC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減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V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位置通報点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位置通報点）上空で通報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LEAV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高度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高度）を離脱したら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ACH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（高度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高度）に到達したら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PORT 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速度を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QUES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要求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QU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URTHE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DESCEN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さらに降下を要求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OU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CHANG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降のルートは変更あり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以降の制限は、取り消し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NCEL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TRIC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制限を解除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DI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ＯＲまたはＴＡＣＡＮからの放射磁方位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REMARKABLE RAINFALL INTENSIT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激しく強い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ＡＴＩＳでよく使われる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U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W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AVIGAT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自機の航法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SU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NORMA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ED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通常のスピード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EVISE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LEARA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承認を変更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GHT BREA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右に針路を変え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SING RAPIDL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急上昇（ＡＴＩＳなどでよく使われます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対）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ALLING RAPIDL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・・・急下降 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OG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了解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UN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>RV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t xml:space="preserve">RUNWAY VISUAL RANGE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滑走路視距離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W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RUNWAY)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5" w:name="S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Ｓ</w:t>
            </w:r>
            <w:bookmarkEnd w:id="15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AY AGAI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もう一度送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A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ALTITUD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を知らせ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EVER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高度や姿勢が急に大きく変化するような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フィックパターンでファイナルアプローチを短くなるよう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経路を短縮して飛行すること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D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シッ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計器出発方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INSTRUMENT DEPARTUR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飛行機の出発方面に応じて設定されている航空路までのルート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GME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（シグメット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悪天候気象情報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EA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LOW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ゆっくり送信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PO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駐機場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QUAWK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トランスポンダーのスコークナンバ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のレーダーモニター画面に機体を映すのに必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TIONAR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停滞している（ＡＴＩＳなどで雲の動きなどでよく使われます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ALL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局名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局名）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6"/>
                <w:szCs w:val="26"/>
              </w:rPr>
              <w:t>お呼びの局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B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ンバイ（待機）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TAR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ス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標準到着経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STANDARD TERMINAL ARRIIVAL ROUT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6" w:name="T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Ｔ</w:t>
            </w:r>
            <w:bookmarkEnd w:id="16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CA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方位と距離を連続して送信できる援助施設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NG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地上走行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CA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航空機衝突防止装置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IN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POSITI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AN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trike/>
                <w:kern w:val="0"/>
                <w:sz w:val="26"/>
                <w:szCs w:val="26"/>
              </w:rPr>
              <w:t>H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trike/>
                <w:kern w:val="0"/>
                <w:sz w:val="26"/>
                <w:szCs w:val="26"/>
              </w:rPr>
              <w:t>　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日よ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LINE UP AND WAI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の中に入って待機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地上走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経由で地上走行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AX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誘導路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ERMINAL AREA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管制の行われる空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OUCH DOW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接地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交通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’CLOC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○○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LE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が、ＸＸ時方向、○○マイルに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Ｘ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MILE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N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機は、最終進入　ＸＸマイル地点で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IGH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他機を視認しました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SHOR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INAL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進入機がまもなく着陸し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RAFFI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PATTER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空港の場周経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細は、</w:t>
            </w:r>
            <w:hyperlink r:id="rId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ココをクリック</w:t>
              </w:r>
            </w:hyperlink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ANSMISSION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送信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乱気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強い順に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EXTREME/SEVERE/MODERATE/LIGHT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UR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RIGH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6"/>
                <w:szCs w:val="26"/>
              </w:rPr>
              <w:t>LEF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HEADIN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左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旋回して、機首方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6"/>
                <w:szCs w:val="26"/>
              </w:rPr>
              <w:t>（数字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へ飛行してください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7" w:name="U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Ｕ</w:t>
            </w:r>
            <w:bookmarkEnd w:id="17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ABL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来ません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NT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～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～まで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UT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COORDINATED UNIVERSAL TI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世界標準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8" w:name="V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</w:t>
            </w:r>
            <w:bookmarkEnd w:id="18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ASIS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着陸機に、滑走路への進入角度を示す。精密進入角指示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PAPI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より精度が低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ERIFY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確認してください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  <w:lang w:eastAsia="zh-TW"/>
              </w:rPr>
              <w:t>VIFN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  <w:lang w:eastAsia="zh-TW"/>
              </w:rPr>
              <w:t>　（時間）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承認失効時刻は、（時間）です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CLEARANCE VOID IF NOT OFF THE GROUND BY 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SUAL APPROA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目視での着陸方式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MC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ISUAL METEOROLOGICAL CONDITION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の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有視界気象状態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LMET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ボルメット放送（ＡＴＩＳのＨＦ版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詳細は、</w:t>
            </w: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b/>
                  <w:bCs/>
                  <w:color w:val="0000FF"/>
                  <w:kern w:val="0"/>
                  <w:sz w:val="26"/>
                  <w:szCs w:val="26"/>
                  <w:u w:val="single"/>
                </w:rPr>
                <w:t>ココをクリック</w:t>
              </w:r>
            </w:hyperlink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機上で飛行方向を示すための電波を発射している無線標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VORDM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になると、無線標識からの距離もわかるようにな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VOR/DME APPROCH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ＶＯＲとＤＭＥを使って方位と距離を知り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滑走路に進入する方式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ＩＬＳとの違いは、高度のデータが得られないた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パイロットが自分で判断する必要があります。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19" w:name="W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Ｗ</w:t>
            </w:r>
            <w:bookmarkEnd w:id="19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ATHE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天気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E HAVE DEPARTUR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出発機があります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AKE TURBULEN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後方乱気流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こんにちは、に相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管制官との最初の交信時に使われる挨拶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br/>
              <w:t>ON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YOU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FREQUENCY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と同じ。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LCO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了解</w:t>
            </w:r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IND SHEAR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水平・垂直方向の短距離における風向・風速の急激な変化</w:t>
            </w:r>
          </w:p>
        </w:tc>
      </w:tr>
      <w:tr>
        <w:trPr/>
        <w:tc>
          <w:tcPr>
            <w:tcW w:w="63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WORD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WIC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度ずつ送って下さい</w:t>
            </w:r>
          </w:p>
        </w:tc>
      </w:tr>
      <w:tr>
        <w:trPr/>
        <w:tc>
          <w:tcPr>
            <w:tcW w:w="63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二度ずつ送ります</w:t>
            </w:r>
          </w:p>
        </w:tc>
      </w:tr>
      <w:tr>
        <w:trPr/>
        <w:tc>
          <w:tcPr>
            <w:tcW w:w="108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bookmarkStart w:id="20" w:name="Z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Ｚ</w:t>
            </w:r>
            <w:bookmarkEnd w:id="20"/>
          </w:p>
        </w:tc>
      </w:tr>
      <w:tr>
        <w:trPr/>
        <w:tc>
          <w:tcPr>
            <w:tcW w:w="6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ZULU(ZEBR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TIME</w:t>
            </w:r>
          </w:p>
        </w:tc>
        <w:tc>
          <w:tcPr>
            <w:tcW w:w="4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 xml:space="preserve">世界標準時 </w:t>
            </w:r>
          </w:p>
        </w:tc>
      </w:tr>
      <w:tr>
        <w:trPr/>
        <w:tc>
          <w:tcPr>
            <w:tcW w:w="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11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744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0358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acchan.hp.infoseek.co.jp/air/gca.html" TargetMode="External"/><Relationship Id="rId4" Type="http://schemas.openxmlformats.org/officeDocument/2006/relationships/hyperlink" Target="http://minacchan.hp.infoseek.co.jp/air/twr.html" TargetMode="External"/><Relationship Id="rId5" Type="http://schemas.openxmlformats.org/officeDocument/2006/relationships/hyperlink" Target="http://minacchan.hp.infoseek.co.jp/air/hf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user</dc:creator>
  <dc:description/>
  <cp:keywords/>
  <dc:language>en-US</dc:language>
  <cp:lastModifiedBy>user</cp:lastModifiedBy>
  <dcterms:modified xsi:type="dcterms:W3CDTF">2013-02-28T12:58:00Z</dcterms:modified>
  <cp:revision>4</cp:revision>
  <dc:subject/>
  <dc:title>NGO RJGG 中部国際空港(CHUBU/CENTRAIR)周波数データ(MHz)</dc:title>
</cp:coreProperties>
</file>