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フランス語日常会話</w:t>
      </w:r>
    </w:p>
    <w:p>
      <w:pPr>
        <w:pStyle w:val="Web"/>
        <w:spacing w:before="280" w:after="240"/>
        <w:rPr/>
      </w:pPr>
      <w:r>
        <w:rPr/>
        <w:t>やあ。：</w:t>
      </w:r>
      <w:r>
        <w:rPr/>
        <w:t>Salut!</w:t>
        <w:br/>
      </w:r>
      <w:r>
        <w:rPr/>
        <w:t>おはようございます。：</w:t>
      </w:r>
      <w:r>
        <w:rPr/>
        <w:t>Bonjour! (also used in the afternoon)</w:t>
        <w:br/>
      </w:r>
      <w:r>
        <w:rPr/>
        <w:t>こんばんは。：</w:t>
      </w:r>
      <w:r>
        <w:rPr/>
        <w:t>Bonsoir! (After 06:00pm)</w:t>
        <w:br/>
      </w:r>
      <w:r>
        <w:rPr/>
        <w:t>ようこそいらっしゃいました。：</w:t>
      </w:r>
      <w:r>
        <w:rPr/>
        <w:t>Bienvenue!</w:t>
        <w:br/>
      </w:r>
      <w:r>
        <w:rPr/>
        <w:t>お元気ですか？：</w:t>
      </w:r>
      <w:r>
        <w:rPr/>
        <w:t xml:space="preserve">Comment vas-tu?/ Comment allez-vous? (polite) </w:t>
        <w:br/>
      </w:r>
      <w:r>
        <w:rPr/>
        <w:t>わたしは元気です。ありがとう。：</w:t>
      </w:r>
      <w:r>
        <w:rPr/>
        <w:t>Je vais bien, merci!</w:t>
        <w:br/>
      </w:r>
      <w:r>
        <w:rPr/>
        <w:t>あなたは？：</w:t>
      </w:r>
      <w:r>
        <w:rPr/>
        <w:t>Et toi?/ Et vous? (polite)</w:t>
        <w:br/>
      </w:r>
      <w:r>
        <w:rPr/>
        <w:t>元気です。</w:t>
      </w:r>
      <w:r>
        <w:rPr/>
        <w:t xml:space="preserve">/ </w:t>
      </w:r>
      <w:r>
        <w:rPr/>
        <w:t>まあまあです。：</w:t>
      </w:r>
      <w:r>
        <w:rPr/>
        <w:t>Bien / Comme-ci, comme-ça.</w:t>
        <w:br/>
      </w:r>
      <w:r>
        <w:rPr/>
        <w:t>ありがとう！：</w:t>
      </w:r>
      <w:r>
        <w:rPr/>
        <w:t>Merci (beaucoup!)</w:t>
        <w:br/>
      </w:r>
      <w:r>
        <w:rPr/>
        <w:t>どういたしまして。：</w:t>
      </w:r>
      <w:r>
        <w:rPr/>
        <w:t>Il n'y a pas de quoi</w:t>
        <w:br/>
      </w:r>
      <w:r>
        <w:rPr/>
        <w:t>あなたがいなくてさみしかったです。：</w:t>
      </w:r>
      <w:r>
        <w:rPr/>
        <w:t>Tu m'as tellement manqué!</w:t>
        <w:br/>
      </w:r>
      <w:r>
        <w:rPr/>
        <w:t>最近どうですか？：</w:t>
      </w:r>
      <w:r>
        <w:rPr/>
        <w:t>Quoi de neuf?</w:t>
        <w:br/>
      </w:r>
      <w:r>
        <w:rPr/>
        <w:t>変わりありません。：</w:t>
      </w:r>
      <w:r>
        <w:rPr/>
        <w:t>Pas grand chose.</w:t>
        <w:br/>
      </w:r>
      <w:r>
        <w:rPr/>
        <w:t>おやすみなさい。：</w:t>
      </w:r>
      <w:r>
        <w:rPr/>
        <w:t>Bonne nuit!</w:t>
        <w:br/>
      </w:r>
      <w:r>
        <w:rPr/>
        <w:t>またあとで会いましょう！：</w:t>
      </w:r>
      <w:r>
        <w:rPr/>
        <w:t>A plus tard!</w:t>
        <w:br/>
      </w:r>
      <w:r>
        <w:rPr/>
        <w:t>さようなら！：</w:t>
      </w:r>
      <w:r>
        <w:rPr/>
        <w:t>Au revoir!</w:t>
        <w:br/>
      </w:r>
      <w:r>
        <w:rPr/>
        <w:t>道に迷いました。：</w:t>
      </w:r>
      <w:r>
        <w:rPr/>
        <w:t>Je suis perdu</w:t>
        <w:br/>
      </w:r>
      <w:r>
        <w:rPr/>
        <w:t>お手伝いしましょうか？：</w:t>
      </w:r>
      <w:r>
        <w:rPr/>
        <w:t>Puis-je vous aider?</w:t>
        <w:br/>
      </w:r>
      <w:r>
        <w:rPr/>
        <w:t>手伝ってくれませんか？：</w:t>
      </w:r>
      <w:r>
        <w:rPr/>
        <w:t>Peux-tu m'aider? Pouvez-vous m'aider? (polite)</w:t>
        <w:br/>
        <w:t>(</w:t>
      </w:r>
      <w:r>
        <w:rPr/>
        <w:t>トイレ</w:t>
      </w:r>
      <w:r>
        <w:rPr/>
        <w:t>/</w:t>
      </w:r>
      <w:r>
        <w:rPr/>
        <w:t>薬局</w:t>
      </w:r>
      <w:r>
        <w:rPr/>
        <w:t xml:space="preserve">) </w:t>
      </w:r>
      <w:r>
        <w:rPr/>
        <w:t>はどこですか？：</w:t>
      </w:r>
      <w:r>
        <w:rPr/>
        <w:t>Où sont les toilettes? Où est la pharmacie?</w:t>
        <w:br/>
      </w:r>
      <w:r>
        <w:rPr/>
        <w:t>まっすぐ行ってください。そして、左／右にまがってください。：</w:t>
      </w:r>
      <w:r>
        <w:rPr/>
        <w:t>Allez tout droit! Puis prennez à gauche/ droite!</w:t>
        <w:br/>
        <w:t>John</w:t>
      </w:r>
      <w:r>
        <w:rPr/>
        <w:t>を探しています。：</w:t>
      </w:r>
      <w:r>
        <w:rPr/>
        <w:t>Je cherche Jean</w:t>
        <w:br/>
      </w:r>
      <w:r>
        <w:rPr/>
        <w:t>ちょっと待ってください。：</w:t>
      </w:r>
      <w:r>
        <w:rPr/>
        <w:t>Un moment s'il vous plaît.</w:t>
        <w:br/>
      </w:r>
      <w:r>
        <w:rPr/>
        <w:t>ちょっと待ってください。：</w:t>
      </w:r>
      <w:r>
        <w:rPr/>
        <w:t>Un moment s'il vous plaît / Ne raccrocher pas!</w:t>
        <w:br/>
      </w:r>
      <w:r>
        <w:rPr/>
        <w:t>これはいくらですか？：</w:t>
      </w:r>
      <w:r>
        <w:rPr/>
        <w:t>Combien cela coûte?</w:t>
        <w:br/>
      </w:r>
      <w:r>
        <w:rPr/>
        <w:t>すみません！：</w:t>
      </w:r>
      <w:r>
        <w:rPr/>
        <w:t>Excusez-moi ...</w:t>
        <w:br/>
      </w:r>
      <w:r>
        <w:rPr/>
        <w:t>すみません！：</w:t>
      </w:r>
      <w:r>
        <w:rPr/>
        <w:t>Pardon!</w:t>
        <w:br/>
      </w:r>
      <w:r>
        <w:rPr/>
        <w:t>私といっしょに来てください。：</w:t>
      </w:r>
      <w:r>
        <w:rPr/>
        <w:t xml:space="preserve">Viens avec moi!/ Venez avec moi! (polite) </w:t>
        <w:br/>
      </w:r>
      <w:r>
        <w:rPr/>
        <w:t>あなたは（英語／フランス語）を話しますか？：</w:t>
      </w:r>
      <w:r>
        <w:rPr/>
        <w:t>Parlez-vous (Anglais/ Français)?</w:t>
        <w:br/>
      </w:r>
      <w:r>
        <w:rPr/>
        <w:t>少しだけ。：</w:t>
      </w:r>
      <w:r>
        <w:rPr/>
        <w:t>Juste un petit peu!</w:t>
        <w:br/>
      </w:r>
      <w:r>
        <w:rPr/>
        <w:t>名前は何ですか？：</w:t>
      </w:r>
      <w:r>
        <w:rPr/>
        <w:t>Comment t'appelles-tu?/ Comment vous appelez-vous (polite)</w:t>
        <w:br/>
      </w:r>
      <w:r>
        <w:rPr/>
        <w:t>私の名前は・・・：</w:t>
      </w:r>
      <w:r>
        <w:rPr/>
        <w:t>Je m'appelle …</w:t>
        <w:br/>
      </w:r>
      <w:r>
        <w:rPr/>
        <w:t>・・・さん：</w:t>
      </w:r>
      <w:r>
        <w:rPr/>
        <w:t>Monsieur.../ Madame.../ Mademoiselle…</w:t>
        <w:br/>
      </w:r>
      <w:r>
        <w:rPr/>
        <w:t>はじめまして！／お会いできてうれしいです！：</w:t>
      </w:r>
      <w:r>
        <w:rPr/>
        <w:t>C'est un plaisir de vous rencontrer!/ Enchanté!</w:t>
        <w:br/>
      </w:r>
      <w:r>
        <w:rPr/>
        <w:t>あなたはとても親切です。：</w:t>
      </w:r>
      <w:r>
        <w:rPr/>
        <w:t>Tu es très gentil!/ Vous êtes très gentil! (polite)</w:t>
        <w:br/>
      </w:r>
      <w:r>
        <w:rPr/>
        <w:t>どこの出身ですか？：</w:t>
      </w:r>
      <w:r>
        <w:rPr/>
        <w:t>D'où viens-tu?/ D'où venez-vous? (polite)</w:t>
        <w:br/>
      </w:r>
      <w:r>
        <w:rPr/>
        <w:t>アメリカ／フランスからです。：</w:t>
      </w:r>
      <w:r>
        <w:rPr/>
        <w:t>Je viens (des USA or Etats-Unis / de France)</w:t>
        <w:br/>
      </w:r>
      <w:r>
        <w:rPr/>
        <w:t>私はアメリカ人です。：</w:t>
      </w:r>
      <w:r>
        <w:rPr/>
        <w:t>Je suis américain/ américaine (female)</w:t>
        <w:br/>
      </w:r>
      <w:r>
        <w:rPr/>
        <w:t>あなたはどこにお住まいですか？：</w:t>
      </w:r>
      <w:r>
        <w:rPr/>
        <w:t>Où vis-tu?/ Où vivez-vous? (polite)</w:t>
        <w:br/>
      </w:r>
      <w:r>
        <w:rPr/>
        <w:t>私はアメリカ／フランスに住んでいます。：</w:t>
      </w:r>
      <w:r>
        <w:rPr/>
        <w:t>Je vis (aux Etats-Unis / en France)</w:t>
        <w:br/>
      </w:r>
      <w:r>
        <w:rPr/>
        <w:t>ここは好きになりましたか？：</w:t>
      </w:r>
      <w:r>
        <w:rPr/>
        <w:t>T'es-tu plu ici?/ Vous êtes-vous plu ici? (polite)</w:t>
        <w:br/>
      </w:r>
      <w:r>
        <w:rPr/>
        <w:t>フランスは素晴らしい国です。：</w:t>
      </w:r>
      <w:r>
        <w:rPr/>
        <w:t>La France est un pays merveilleux</w:t>
        <w:br/>
      </w:r>
      <w:r>
        <w:rPr/>
        <w:t>お仕事は何ですか？：</w:t>
      </w:r>
      <w:r>
        <w:rPr/>
        <w:t>Que fais-tu dans la vie?/ Que faites-vous dans la vie? (polite)</w:t>
        <w:br/>
      </w:r>
      <w:r>
        <w:rPr/>
        <w:t>翻訳家</w:t>
      </w:r>
      <w:r>
        <w:rPr/>
        <w:t>/</w:t>
      </w:r>
      <w:r>
        <w:rPr/>
        <w:t>ビジネスマンとして働いています。：</w:t>
      </w:r>
      <w:r>
        <w:rPr/>
        <w:t>Je suis (traducteur/ homme d'affaires)</w:t>
        <w:br/>
      </w:r>
      <w:r>
        <w:rPr/>
        <w:t>私はフランス語が好きです。：</w:t>
      </w:r>
      <w:r>
        <w:rPr/>
        <w:t xml:space="preserve">J'aime le français </w:t>
        <w:br/>
      </w:r>
      <w:r>
        <w:rPr/>
        <w:t>私はフランス語を一ヶ月習っています。：</w:t>
      </w:r>
      <w:r>
        <w:rPr/>
        <w:t>J'apprends le français depuis un mois.</w:t>
        <w:br/>
      </w:r>
      <w:r>
        <w:rPr/>
        <w:t>それはいいですね。：</w:t>
      </w:r>
      <w:r>
        <w:rPr/>
        <w:t>Oh! C'est bien!</w:t>
        <w:br/>
      </w:r>
      <w:r>
        <w:rPr/>
        <w:t>年はおいくつですか？：</w:t>
      </w:r>
      <w:r>
        <w:rPr/>
        <w:t>Quel âge as-tu? Quel âge avez-vous? (polite)</w:t>
        <w:br/>
      </w:r>
      <w:r>
        <w:rPr/>
        <w:t>私は（２０，３０）才です。：</w:t>
      </w:r>
      <w:r>
        <w:rPr/>
        <w:t>J'ai (vingt, trente ...) ans.</w:t>
        <w:br/>
      </w:r>
      <w:r>
        <w:rPr/>
        <w:t>行かなくてはなりません。：</w:t>
      </w:r>
      <w:r>
        <w:rPr/>
        <w:t>il faut que je parte.</w:t>
        <w:br/>
      </w:r>
      <w:r>
        <w:rPr/>
        <w:t>すぐに戻ります。：</w:t>
      </w:r>
      <w:r>
        <w:rPr/>
        <w:t>Je reviens tout de suite!</w:t>
        <w:br/>
      </w:r>
      <w:r>
        <w:rPr/>
        <w:t>がんばってね！幸運を祈る！：</w:t>
      </w:r>
      <w:r>
        <w:rPr/>
        <w:t>Bonne chance!</w:t>
        <w:br/>
      </w:r>
      <w:r>
        <w:rPr/>
        <w:t>誕生日おめでとうございます！：</w:t>
      </w:r>
      <w:r>
        <w:rPr/>
        <w:t>Joyeux anniversaire!</w:t>
        <w:br/>
      </w:r>
      <w:r>
        <w:rPr/>
        <w:t>あけましておめでとうございます。：</w:t>
      </w:r>
      <w:r>
        <w:rPr/>
        <w:t>Bonne année!</w:t>
        <w:br/>
      </w:r>
      <w:r>
        <w:rPr/>
        <w:t>メリークリスマス！：</w:t>
      </w:r>
      <w:r>
        <w:rPr/>
        <w:t>Joyeux Noël!</w:t>
        <w:br/>
      </w:r>
      <w:r>
        <w:rPr/>
        <w:t>おめでとう！：</w:t>
      </w:r>
      <w:r>
        <w:rPr/>
        <w:t>Félicitations!</w:t>
        <w:br/>
      </w:r>
      <w:r>
        <w:rPr/>
        <w:t>どうぞ、召し上がれ：</w:t>
      </w:r>
      <w:r>
        <w:rPr/>
        <w:t>Bon appétit!</w:t>
        <w:br/>
      </w:r>
      <w:r>
        <w:rPr/>
        <w:t>いつかフランスを訪れたい。：</w:t>
      </w:r>
      <w:r>
        <w:rPr/>
        <w:t>J'aimerai bien visiter la France un jour.</w:t>
        <w:br/>
        <w:t>John</w:t>
      </w:r>
      <w:r>
        <w:rPr/>
        <w:t>によろしくと伝えてください。：</w:t>
      </w:r>
      <w:r>
        <w:rPr/>
        <w:t>Passe le bonjour à Jean de ma part.</w:t>
        <w:br/>
      </w:r>
      <w:r>
        <w:rPr/>
        <w:t>お大事に。：</w:t>
      </w:r>
      <w:r>
        <w:rPr/>
        <w:t>A vos souhaits!</w:t>
        <w:br/>
      </w:r>
      <w:r>
        <w:rPr/>
        <w:t>おやすみなさい。：</w:t>
      </w:r>
      <w:r>
        <w:rPr/>
        <w:t>Bonne nuit et fais de beaux rêves!</w:t>
        <w:br/>
      </w:r>
      <w:r>
        <w:rPr/>
        <w:t>すみません。：</w:t>
      </w:r>
      <w:r>
        <w:rPr/>
        <w:t>Pardon?</w:t>
        <w:br/>
      </w:r>
      <w:r>
        <w:rPr/>
        <w:t>ごめんなさい。：</w:t>
      </w:r>
      <w:r>
        <w:rPr/>
        <w:t>Je suis désolé</w:t>
        <w:br/>
      </w:r>
      <w:r>
        <w:rPr/>
        <w:t>大丈夫です。：</w:t>
      </w:r>
      <w:r>
        <w:rPr/>
        <w:t>Ça n'est pas grave!</w:t>
        <w:br/>
      </w:r>
      <w:r>
        <w:rPr/>
        <w:t>もういちど言ってくれますか？：</w:t>
      </w:r>
      <w:r>
        <w:rPr/>
        <w:t>Pourriez-vous répéter?</w:t>
        <w:br/>
      </w:r>
      <w:r>
        <w:rPr/>
        <w:t>ゆっくり話してくれますか？：</w:t>
      </w:r>
      <w:r>
        <w:rPr/>
        <w:t>Pourriez-vous parler un peu moins vite ?</w:t>
        <w:br/>
      </w:r>
      <w:r>
        <w:rPr/>
        <w:t>書いてください。：</w:t>
      </w:r>
      <w:r>
        <w:rPr/>
        <w:t>Est-ce que vous pourriez l'écrire?</w:t>
        <w:br/>
      </w:r>
      <w:r>
        <w:rPr/>
        <w:t>わかりません。：</w:t>
      </w:r>
      <w:r>
        <w:rPr/>
        <w:t>Je ne comprends pas!</w:t>
        <w:br/>
      </w:r>
      <w:r>
        <w:rPr/>
        <w:t>知りません。：</w:t>
      </w:r>
      <w:r>
        <w:rPr/>
        <w:t>Je ne sais pas!</w:t>
        <w:br/>
      </w:r>
      <w:r>
        <w:rPr/>
        <w:t>わかりません。：</w:t>
      </w:r>
      <w:r>
        <w:rPr/>
        <w:t>Je n'en sais rien.</w:t>
        <w:br/>
      </w:r>
      <w:r>
        <w:rPr/>
        <w:t>あれはフランス語で何といいますか？：</w:t>
      </w:r>
      <w:r>
        <w:rPr/>
        <w:t>Comment dit-on cela en français?</w:t>
        <w:br/>
        <w:t xml:space="preserve">“Please” </w:t>
      </w:r>
      <w:r>
        <w:rPr/>
        <w:t>はフランス語で何と言いますか？：</w:t>
      </w:r>
      <w:r>
        <w:rPr/>
        <w:t>Comment dit-on "Please" en français?</w:t>
        <w:br/>
      </w:r>
      <w:r>
        <w:rPr/>
        <w:t>これは何ですか？：</w:t>
      </w:r>
      <w:r>
        <w:rPr/>
        <w:t>Qu'est-ce que c'est?</w:t>
        <w:br/>
      </w:r>
      <w:r>
        <w:rPr/>
        <w:t>私のフランス語は下手です。：</w:t>
      </w:r>
      <w:r>
        <w:rPr/>
        <w:t>Mon français est mauvais.</w:t>
        <w:br/>
      </w:r>
      <w:r>
        <w:rPr/>
        <w:t>フランス語を練習する必要があります。：</w:t>
      </w:r>
      <w:r>
        <w:rPr/>
        <w:t>J'ai besoin de pratiquer mon français.</w:t>
        <w:br/>
      </w:r>
      <w:r>
        <w:rPr/>
        <w:t>ご心配なく。：</w:t>
      </w:r>
      <w:r>
        <w:rPr/>
        <w:t>Ne t'inquiètes pas! Ne vous inquiétez pas! (polite)</w:t>
        <w:br/>
      </w:r>
      <w:r>
        <w:rPr/>
        <w:t>よい／悪い／まあまあ：</w:t>
      </w:r>
      <w:r>
        <w:rPr/>
        <w:t>Bien or Bon/ Mal or Mauvais/ Moyennment</w:t>
        <w:br/>
      </w:r>
      <w:r>
        <w:rPr/>
        <w:t>大きい／小さい：</w:t>
      </w:r>
      <w:r>
        <w:rPr/>
        <w:t>Grand/ Petit</w:t>
        <w:br/>
      </w:r>
      <w:r>
        <w:rPr/>
        <w:t>今日／今：</w:t>
      </w:r>
      <w:r>
        <w:rPr/>
        <w:t>Aujourd'hui / Maintenant</w:t>
        <w:br/>
      </w:r>
      <w:r>
        <w:rPr/>
        <w:t>明日／昨日：</w:t>
      </w:r>
      <w:r>
        <w:rPr/>
        <w:t>Demain / Hier</w:t>
        <w:br/>
      </w:r>
      <w:r>
        <w:rPr/>
        <w:t>はい／いいえ：</w:t>
      </w:r>
      <w:r>
        <w:rPr/>
        <w:t>Oui / Non</w:t>
        <w:br/>
      </w:r>
      <w:r>
        <w:rPr/>
        <w:t>はい、どうぞ。：</w:t>
      </w:r>
      <w:r>
        <w:rPr/>
        <w:t>Tiens!</w:t>
        <w:br/>
      </w:r>
      <w:r>
        <w:rPr/>
        <w:t>好きですか？：</w:t>
      </w:r>
      <w:r>
        <w:rPr/>
        <w:t>Est-ce que tu aimes?</w:t>
        <w:br/>
      </w:r>
      <w:r>
        <w:rPr/>
        <w:t>ほんとに好きです。：</w:t>
      </w:r>
      <w:r>
        <w:rPr/>
        <w:t>J'aime beaucoup!</w:t>
        <w:br/>
      </w:r>
      <w:r>
        <w:rPr/>
        <w:t>おなかが空きました。／のどが乾きました。：</w:t>
      </w:r>
      <w:r>
        <w:rPr/>
        <w:t>J'ai faim /soif</w:t>
        <w:br/>
      </w:r>
      <w:r>
        <w:rPr/>
        <w:t>朝に／夕方に／夜に：</w:t>
      </w:r>
      <w:r>
        <w:rPr/>
        <w:t>Le matin/ Le soir/ La nuit</w:t>
        <w:br/>
      </w:r>
      <w:r>
        <w:rPr/>
        <w:t>これ／あれ　　ここ／あそこ：</w:t>
      </w:r>
      <w:r>
        <w:rPr/>
        <w:t>Ceci / cela. Ici / Là-bas.</w:t>
        <w:br/>
      </w:r>
      <w:r>
        <w:rPr/>
        <w:t>私／あなた　彼／彼女：</w:t>
      </w:r>
      <w:r>
        <w:rPr/>
        <w:t>Moi /Toi. Lui/ Elle</w:t>
        <w:br/>
      </w:r>
      <w:r>
        <w:rPr/>
        <w:t>ほんと！：</w:t>
      </w:r>
      <w:r>
        <w:rPr/>
        <w:t>Vraiment!</w:t>
        <w:br/>
      </w:r>
      <w:r>
        <w:rPr/>
        <w:t>見て！：</w:t>
      </w:r>
      <w:r>
        <w:rPr/>
        <w:t>Regarde!</w:t>
        <w:br/>
      </w:r>
      <w:r>
        <w:rPr/>
        <w:t>急いで！：</w:t>
      </w:r>
      <w:r>
        <w:rPr/>
        <w:t>Dépêche-toi!</w:t>
        <w:br/>
      </w:r>
      <w:r>
        <w:rPr/>
        <w:t>何？　　どこ？：</w:t>
      </w:r>
      <w:r>
        <w:rPr/>
        <w:t>Quoi? Où?</w:t>
        <w:br/>
      </w:r>
      <w:r>
        <w:rPr/>
        <w:t>何時ですか？：</w:t>
      </w:r>
      <w:r>
        <w:rPr/>
        <w:t>Quelle heure est-il?</w:t>
        <w:br/>
      </w:r>
      <w:r>
        <w:rPr/>
        <w:t>十時です。午後７時３０分です。：</w:t>
      </w:r>
      <w:r>
        <w:rPr/>
        <w:t>Il est 10 heures. Il est 19h30.</w:t>
        <w:br/>
      </w:r>
      <w:r>
        <w:rPr/>
        <w:t>これをください。：</w:t>
      </w:r>
      <w:r>
        <w:rPr/>
        <w:t>Donne-moi ça!</w:t>
        <w:br/>
      </w:r>
      <w:r>
        <w:rPr/>
        <w:t>大好きです。</w:t>
      </w:r>
      <w:r>
        <w:rPr/>
        <w:t>/</w:t>
      </w:r>
      <w:r>
        <w:rPr/>
        <w:t>あなたを愛しています。：</w:t>
      </w:r>
      <w:r>
        <w:rPr/>
        <w:t>Je t'aime!</w:t>
        <w:br/>
      </w:r>
      <w:r>
        <w:rPr/>
        <w:t>調子が悪いです。：</w:t>
      </w:r>
      <w:r>
        <w:rPr/>
        <w:t>Je me sens malade</w:t>
        <w:br/>
      </w:r>
      <w:r>
        <w:rPr/>
        <w:t>病院に行きたい。：</w:t>
      </w:r>
      <w:r>
        <w:rPr/>
        <w:t>J'ai besoin d'un docteur</w:t>
        <w:br/>
      </w:r>
      <w:r>
        <w:rPr/>
        <w:t>一、二、三：</w:t>
      </w:r>
      <w:r>
        <w:rPr/>
        <w:t>Un, deux, trois</w:t>
        <w:br/>
      </w:r>
      <w:r>
        <w:rPr/>
        <w:t>四、五、六：</w:t>
      </w:r>
      <w:r>
        <w:rPr/>
        <w:t>quatre, cinq, six</w:t>
        <w:br/>
      </w:r>
      <w:r>
        <w:rPr/>
        <w:t>七、八、九、十：</w:t>
      </w:r>
      <w:r>
        <w:rPr/>
        <w:t>sept, huit, neuf, di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8:00Z</dcterms:created>
  <dc:creator>user</dc:creator>
  <dc:description/>
  <cp:keywords/>
  <dc:language>en-US</dc:language>
  <cp:lastModifiedBy>user</cp:lastModifiedBy>
  <dcterms:modified xsi:type="dcterms:W3CDTF">2012-05-16T11:48:00Z</dcterms:modified>
  <cp:revision>1</cp:revision>
  <dc:subject/>
  <dc:title>フランス語日常会話</dc:title>
</cp:coreProperties>
</file>