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ロシア語挨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-4445</wp:posOffset>
                </wp:positionV>
                <wp:extent cx="2411095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205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164.55pt;mso-wrap-distance-left:9.05pt;mso-wrap-distance-right:9.05pt;mso-wrap-distance-top:0pt;mso-wrap-distance-bottom:0pt;margin-top:-0.3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820" cy="205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こんにち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Здравствуйте</w:t>
        <w:br/>
        <w:t>Zdravstvooytye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会えて嬉しいです。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Очень приятно.</w:t>
      </w:r>
      <w:r>
        <w:rPr>
          <w:rFonts w:eastAsia="Batang;바탕" w:cs="Batang;바탕" w:ascii="Batang;바탕" w:hAnsi="Batang;바탕"/>
          <w:b/>
          <w:bCs/>
          <w:kern w:val="0"/>
          <w:sz w:val="26"/>
          <w:szCs w:val="26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Ochyen</w:t>
      </w:r>
      <w:r>
        <w:rPr>
          <w:rFonts w:eastAsia="Lucida Sans Unicode" w:cs="Lucida Sans Unicode" w:ascii="Lucida Sans Unicode" w:hAnsi="Lucida Sans Unicode"/>
          <w:b/>
          <w:bCs/>
          <w:kern w:val="0"/>
          <w:sz w:val="26"/>
          <w:szCs w:val="26"/>
        </w:rPr>
        <w:t>ʲ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 xml:space="preserve"> priyatno.</w:t>
      </w:r>
      <w:r>
        <w:rPr>
          <w:rFonts w:eastAsia="Batang;바탕" w:cs="Batang;바탕" w:ascii="Batang;바탕" w:hAnsi="Batang;바탕"/>
          <w:b/>
          <w:bCs/>
          <w:kern w:val="0"/>
          <w:sz w:val="26"/>
          <w:szCs w:val="26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こちらこそお会いできてうれしいです。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Приятно с вами познакомиться.</w:t>
      </w:r>
      <w:r>
        <w:rPr>
          <w:rFonts w:eastAsia="Batang;바탕" w:cs="Batang;바탕" w:ascii="Batang;바탕" w:hAnsi="Batang;바탕"/>
          <w:b/>
          <w:bCs/>
          <w:kern w:val="0"/>
          <w:sz w:val="26"/>
          <w:szCs w:val="26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Priyatno s vami poznakomit</w:t>
      </w:r>
      <w:r>
        <w:rPr>
          <w:rFonts w:eastAsia="Lucida Sans Unicode" w:cs="Lucida Sans Unicode" w:ascii="Lucida Sans Unicode" w:hAnsi="Lucida Sans Unicode"/>
          <w:b/>
          <w:bCs/>
          <w:kern w:val="0"/>
          <w:sz w:val="26"/>
          <w:szCs w:val="26"/>
        </w:rPr>
        <w:t>ʲ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sya.</w:t>
      </w:r>
      <w:r>
        <w:rPr>
          <w:rFonts w:eastAsia="Batang;바탕" w:cs="Batang;바탕" w:ascii="Batang;바탕" w:hAnsi="Batang;바탕"/>
          <w:b/>
          <w:bCs/>
          <w:kern w:val="0"/>
          <w:sz w:val="26"/>
          <w:szCs w:val="26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あなたの名前は何ですか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?</w:t>
        <w:br/>
        <w:t>Как вас зовут?</w:t>
        <w:br/>
        <w:t>Kak vas zovoot?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私の名前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..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です。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Меня зовут ...</w:t>
        <w:br/>
        <w:t>Myenya zovoot ...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お元気ですか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?</w:t>
        <w:br/>
        <w:t>Как дела?</w:t>
        <w:br/>
        <w:t>Kak dyela?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元気です。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Я в порядке.</w:t>
        <w:br/>
        <w:t>Ya v poryadkye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，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元気ではありません。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Мне нехорошо.</w:t>
        <w:br/>
        <w:t>Mnye nyekhorosho.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あなた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?</w:t>
        <w:br/>
        <w:t>А вы?</w:t>
        <w:br/>
        <w:t>A vi?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おいくつですか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?</w:t>
        <w:br/>
        <w:t>Сколько вам лет?</w:t>
      </w:r>
      <w:r>
        <w:rPr>
          <w:rFonts w:eastAsia="Batang;바탕" w:cs="Batang;바탕" w:ascii="Batang;바탕" w:hAnsi="Batang;바탕"/>
          <w:b/>
          <w:bCs/>
          <w:kern w:val="0"/>
          <w:sz w:val="26"/>
          <w:szCs w:val="26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Skol</w:t>
      </w:r>
      <w:r>
        <w:rPr>
          <w:rFonts w:eastAsia="Lucida Sans Unicode" w:cs="Lucida Sans Unicode" w:ascii="Lucida Sans Unicode" w:hAnsi="Lucida Sans Unicode"/>
          <w:b/>
          <w:bCs/>
          <w:kern w:val="0"/>
          <w:sz w:val="26"/>
          <w:szCs w:val="26"/>
        </w:rPr>
        <w:t>ʲ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ko vam lyet?</w:t>
      </w:r>
      <w:r>
        <w:rPr>
          <w:rFonts w:eastAsia="Batang;바탕" w:cs="Batang;바탕" w:ascii="Batang;바탕" w:hAnsi="Batang;바탕"/>
          <w:b/>
          <w:bCs/>
          <w:kern w:val="0"/>
          <w:sz w:val="26"/>
          <w:szCs w:val="26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私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 xml:space="preserve">...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歳です。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Мне ... Лет.</w:t>
        <w:br/>
        <w:t>Mnye ... Lyet.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どちらから来ましたか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?</w:t>
        <w:br/>
        <w:t xml:space="preserve">Вы откуда? </w:t>
        <w:br/>
        <w:t>Vi otkooda?ю</w:t>
        <w:br/>
        <w:br/>
        <w:t>..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から来ました。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 xml:space="preserve">Я из ... </w:t>
        <w:br/>
        <w:t>Ya iz ...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どこに住んでいますか？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Где вы живёте?</w:t>
        <w:br/>
        <w:t>Gdye vi ʐivyotye?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わたし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...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に住んでいます。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Я живу в …</w:t>
        <w:br/>
        <w:t>Ya ʐivoo v …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最近は忙しいですか？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Вы были недавно заняты?</w:t>
        <w:br/>
        <w:t>Vi bili nyedavno zanyati?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どこに行くんですか？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Куда вы идёте? / Куда вы едете?</w:t>
        <w:br/>
        <w:t>Kooda vi idyotye? / Kooda vi yedyetye?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さような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До свидания</w:t>
        <w:br/>
        <w:t>Do svidaniya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また会いましょう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Увидимся</w:t>
        <w:br/>
        <w:t>Oovidimsya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また明日ね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Увидимся завтра.</w:t>
        <w:br/>
        <w:t>Oovidimsya zavtra.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幸運を祈ります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Удача</w:t>
        <w:br/>
        <w:t>Oodacha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気をつけて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Береги себя</w:t>
        <w:br/>
        <w:t>Byeryegi syebya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おめでとう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Поздравляю</w:t>
        <w:br/>
        <w:t>Pozdravlyayo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おはよう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Доброе утро</w:t>
        <w:br/>
        <w:t>Dobroye ootro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こんにち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Добрый день</w:t>
      </w:r>
      <w:r>
        <w:rPr>
          <w:rFonts w:eastAsia="Batang;바탕" w:cs="Batang;바탕" w:ascii="Batang;바탕" w:hAnsi="Batang;바탕"/>
          <w:b/>
          <w:bCs/>
          <w:kern w:val="0"/>
          <w:sz w:val="26"/>
          <w:szCs w:val="26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t>Dobriy dyen</w:t>
      </w:r>
      <w:r>
        <w:rPr>
          <w:rFonts w:eastAsia="Lucida Sans Unicode" w:cs="Lucida Sans Unicode" w:ascii="Lucida Sans Unicode" w:hAnsi="Lucida Sans Unicode"/>
          <w:b/>
          <w:bCs/>
          <w:kern w:val="0"/>
          <w:sz w:val="26"/>
          <w:szCs w:val="26"/>
        </w:rPr>
        <w:t>ʲ</w:t>
      </w:r>
      <w:r>
        <w:rPr>
          <w:rFonts w:eastAsia="Batang;바탕" w:cs="Batang;바탕" w:ascii="Batang;바탕" w:hAnsi="Batang;바탕"/>
          <w:b/>
          <w:bCs/>
          <w:kern w:val="0"/>
          <w:sz w:val="26"/>
          <w:szCs w:val="26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こんばん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Добрый вечер</w:t>
        <w:br/>
        <w:t>Dobriy vyechyer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誕生日おめでとう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С днём рождения</w:t>
        <w:br/>
        <w:t>S dnyom roʐdyeniya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明けましておめでとう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С Новым годом</w:t>
        <w:br/>
        <w:t>S Novim godom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イースターおめでとう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Христос воскрес</w:t>
        <w:br/>
        <w:t>Khristos voskryes</w:t>
        <w:br/>
        <w:br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zCs w:val="26"/>
        </w:rPr>
        <w:t>メリークリスマス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  <w:br/>
        <w:t>С Рождеством Христовым</w:t>
        <w:br/>
        <w:t>S Roʐdyestvom Khristovim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06:00Z</dcterms:created>
  <dc:creator>user</dc:creator>
  <dc:description/>
  <cp:keywords/>
  <dc:language>en-US</dc:language>
  <cp:lastModifiedBy>user</cp:lastModifiedBy>
  <dcterms:modified xsi:type="dcterms:W3CDTF">2015-02-13T02:32:00Z</dcterms:modified>
  <cp:revision>2</cp:revision>
  <dc:subject/>
  <dc:title>ロシア語挨拶</dc:title>
</cp:coreProperties>
</file>