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4"/>
        </w:rPr>
        <w:t>主な航空会社の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4"/>
        </w:rPr>
        <w:t>レターコー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[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編集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日本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[</w:t>
      </w: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編集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BC - 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カイマーク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EH - 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ANA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ウイングス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FW - 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IBEX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ラインズ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GK - </w:t>
      </w: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ジェットスター・ジャパン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HD - </w:t>
      </w:r>
      <w:hyperlink r:id="rId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AIRDO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H - </w:t>
      </w: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フジドリームエアラインズ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L - </w:t>
      </w: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日本航空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W - </w:t>
      </w: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アジア・ジャパン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KZ - </w:t>
      </w: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日本貨物航空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NH - </w:t>
      </w: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全日本空輸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※前身の「日本ヘリコプター輸送」に由来する。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NU - </w:t>
      </w: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日本トランスオーシャン航空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NQ - </w:t>
      </w: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ージャパン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LQ - </w:t>
      </w:r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カイネットアジ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ソラシド エア）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N - </w:t>
      </w:r>
      <w:hyperlink r:id="rId1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日本エアコミューター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7G - </w:t>
      </w:r>
      <w:hyperlink r:id="rId1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ターフライヤー</w:t>
        </w:r>
      </w:hyperlink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MM - </w:t>
      </w:r>
      <w:hyperlink r:id="rId1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Peach Aviation</w:t>
        </w:r>
      </w:hyperlink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C - </w:t>
      </w:r>
      <w:hyperlink r:id="rId2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JAL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クスプレ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1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年以降は日本航空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(JAL)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便として運航。</w:t>
      </w:r>
    </w:p>
    <w:p>
      <w:pPr>
        <w:pStyle w:val="Normal"/>
        <w:widowControl/>
        <w:numPr>
          <w:ilvl w:val="1"/>
          <w:numId w:val="8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XM - </w:t>
      </w:r>
      <w:hyperlink r:id="rId2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szCs w:val="22"/>
            <w:u w:val="single"/>
          </w:rPr>
          <w:t>ジェイ・エ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(J-AIR)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1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年以降は日本航空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(JAL)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便として運航。</w:t>
      </w:r>
    </w:p>
    <w:p>
      <w:pPr>
        <w:pStyle w:val="Normal"/>
        <w:widowControl/>
        <w:numPr>
          <w:ilvl w:val="1"/>
          <w:numId w:val="8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D -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旧・</w:t>
      </w:r>
      <w:hyperlink r:id="rId2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日本エアシステム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※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0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月に日本航空インターナショナルと合併。前身のひとつである「日本国内航空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J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pan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D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omestic Airlines)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」に由来する。日本航空との経営統合後は</w:t>
      </w:r>
      <w:hyperlink r:id="rId2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中華人民共和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</w:t>
      </w:r>
      <w:hyperlink r:id="rId2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海南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系列の新興航空会社・</w:t>
      </w:r>
      <w:hyperlink r:id="rId2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北京首都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以前の</w:t>
      </w:r>
      <w:hyperlink r:id="rId2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szCs w:val="22"/>
            <w:u w:val="single"/>
          </w:rPr>
          <w:t>金鹿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のコードとされた。</w:t>
      </w:r>
    </w:p>
    <w:p>
      <w:pPr>
        <w:pStyle w:val="Normal"/>
        <w:widowControl/>
        <w:numPr>
          <w:ilvl w:val="1"/>
          <w:numId w:val="8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EG -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旧・</w:t>
      </w:r>
      <w:hyperlink r:id="rId2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日本アジ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※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08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に日本航空インターナショナルと合併。</w:t>
      </w:r>
    </w:p>
    <w:p>
      <w:pPr>
        <w:pStyle w:val="Normal"/>
        <w:widowControl/>
        <w:numPr>
          <w:ilvl w:val="1"/>
          <w:numId w:val="8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7 -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旧・</w:t>
      </w:r>
      <w:hyperlink r:id="rId2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ギャラクシーエアライン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※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08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末事業廃止。</w:t>
      </w:r>
    </w:p>
    <w:p>
      <w:pPr>
        <w:pStyle w:val="Normal"/>
        <w:widowControl/>
        <w:numPr>
          <w:ilvl w:val="1"/>
          <w:numId w:val="8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7A -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旧・</w:t>
      </w:r>
      <w:hyperlink r:id="rId2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ーネクスト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※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にエアーニッポンネットワークと合併し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ANA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ウイングスへ。</w:t>
      </w:r>
    </w:p>
    <w:p>
      <w:pPr>
        <w:pStyle w:val="Normal"/>
        <w:widowControl/>
        <w:numPr>
          <w:ilvl w:val="1"/>
          <w:numId w:val="8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NV -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旧・</w:t>
      </w:r>
      <w:hyperlink r:id="rId3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ーセントラ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※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にエアーニッポンネットワークと合併し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ANA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ウイングスへ。</w:t>
      </w:r>
    </w:p>
    <w:p>
      <w:pPr>
        <w:pStyle w:val="Normal"/>
        <w:widowControl/>
        <w:numPr>
          <w:ilvl w:val="1"/>
          <w:numId w:val="8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O -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旧・</w:t>
      </w:r>
      <w:hyperlink r:id="rId3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JAL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ウェイ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に日本航空インターナショナルと合併。</w:t>
      </w:r>
    </w:p>
    <w:p>
      <w:pPr>
        <w:pStyle w:val="Normal"/>
        <w:widowControl/>
        <w:numPr>
          <w:ilvl w:val="1"/>
          <w:numId w:val="8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EL -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旧・</w:t>
      </w:r>
      <w:hyperlink r:id="rId3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ーニッポ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※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1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月に全日本空輸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(ANA)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と合併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アジア（日本以外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[</w:t>
      </w:r>
      <w:hyperlink r:id="rId3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編集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I - </w:t>
      </w:r>
      <w:hyperlink r:id="rId3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・インディ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D - </w:t>
      </w:r>
      <w:hyperlink r:id="rId3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ーパラダイス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ンドネ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E - </w:t>
      </w:r>
      <w:hyperlink r:id="rId3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マンダリ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台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K - </w:t>
      </w:r>
      <w:hyperlink r:id="rId4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アジ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4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マレー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B7 - </w:t>
      </w:r>
      <w:hyperlink r:id="rId4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立栄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4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台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BI - </w:t>
      </w:r>
      <w:hyperlink r:id="rId4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ロイヤルブルネイ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4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ブルネイ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BG - </w:t>
      </w:r>
      <w:hyperlink r:id="rId4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ビーマン・バングラデシュ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4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バングラデシュ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BK - </w:t>
      </w:r>
      <w:hyperlink r:id="rId4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奥凱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BR - </w:t>
      </w:r>
      <w:hyperlink r:id="rId4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バ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5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台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BX - </w:t>
      </w:r>
      <w:hyperlink r:id="rId5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プサ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5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CA - </w:t>
      </w:r>
      <w:hyperlink r:id="rId5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中国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5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中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CI - </w:t>
      </w:r>
      <w:hyperlink r:id="rId5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チャイナエアライ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5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台湾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CK - </w:t>
      </w:r>
      <w:hyperlink r:id="rId5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中国貨運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CN - </w:t>
      </w:r>
      <w:hyperlink r:id="rId5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大新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CX - </w:t>
      </w:r>
      <w:hyperlink r:id="rId5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キャセイパシフィッ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・</w:t>
      </w:r>
      <w:hyperlink r:id="rId6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香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CZ - </w:t>
      </w:r>
      <w:hyperlink r:id="rId6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中国南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D7 - </w:t>
      </w:r>
      <w:hyperlink r:id="rId6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アジア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X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6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マレー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ED - </w:t>
      </w:r>
      <w:hyperlink r:id="rId6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ブル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6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パキスタ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EK - </w:t>
      </w:r>
      <w:hyperlink r:id="rId6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ミレーツ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6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ラブ首長国連邦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EU - </w:t>
      </w:r>
      <w:hyperlink r:id="rId6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成都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EY - </w:t>
      </w:r>
      <w:hyperlink r:id="rId6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ティハド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アラブ首長国連邦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FD - </w:t>
      </w:r>
      <w:hyperlink r:id="rId7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タイ・エアアジ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7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タイ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FM - </w:t>
      </w:r>
      <w:hyperlink r:id="rId7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上海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FY - </w:t>
      </w:r>
      <w:hyperlink r:id="rId7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ファイヤーフライ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7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マレー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GA - </w:t>
      </w:r>
      <w:hyperlink r:id="rId7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ガルーダ・インドネシ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インドネシア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GE - </w:t>
      </w:r>
      <w:hyperlink r:id="rId7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トランスアジ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台湾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GS - </w:t>
      </w:r>
      <w:hyperlink r:id="rId7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大新華快運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G4 - </w:t>
      </w:r>
      <w:hyperlink r:id="rId7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貴州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G5 - </w:t>
      </w:r>
      <w:hyperlink r:id="rId7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華夏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G6 - </w:t>
      </w:r>
      <w:hyperlink r:id="rId8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ンコー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8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カンボジ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G8 - </w:t>
      </w:r>
      <w:hyperlink r:id="rId8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長城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HO - </w:t>
      </w:r>
      <w:hyperlink r:id="rId8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吉祥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HU - </w:t>
      </w:r>
      <w:hyperlink r:id="rId8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海南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HY - </w:t>
      </w:r>
      <w:hyperlink r:id="rId8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ウズベキスタ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8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ウズベキスタ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HX - </w:t>
      </w:r>
      <w:hyperlink r:id="rId8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香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・香港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IR - </w:t>
      </w:r>
      <w:hyperlink r:id="rId8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ラ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8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ラ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IX - </w:t>
      </w:r>
      <w:hyperlink r:id="rId9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・インディア・エクスプレ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9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IT - </w:t>
      </w:r>
      <w:hyperlink r:id="rId9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キングフィッシャ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9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5 - </w:t>
      </w:r>
      <w:hyperlink r:id="rId9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深圳東海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D - </w:t>
      </w:r>
      <w:hyperlink r:id="rId9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北京首都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S - </w:t>
      </w:r>
      <w:hyperlink r:id="rId9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高麗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9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北朝鮮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T - </w:t>
      </w:r>
      <w:hyperlink r:id="rId9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ライオンエ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インドネシア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KA - </w:t>
      </w:r>
      <w:hyperlink r:id="rId9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香港ドラゴ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・香港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KE - </w:t>
      </w:r>
      <w:hyperlink r:id="rId10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大韓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0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KN - </w:t>
      </w:r>
      <w:hyperlink r:id="rId10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中国聯合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KY - </w:t>
      </w:r>
      <w:hyperlink r:id="rId10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昆明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LA - </w:t>
      </w:r>
      <w:hyperlink r:id="rId10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ラオス・エ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ラオス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LD - </w:t>
      </w:r>
      <w:hyperlink r:id="rId10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ー香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・香港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MF - </w:t>
      </w:r>
      <w:hyperlink r:id="rId10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廈門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MH - </w:t>
      </w:r>
      <w:hyperlink r:id="rId10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マレーシ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マレーシア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MI - </w:t>
      </w:r>
      <w:hyperlink r:id="rId10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シルクエア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0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シンガポー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MU - </w:t>
      </w:r>
      <w:hyperlink r:id="rId11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中国東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MZ - </w:t>
      </w:r>
      <w:hyperlink r:id="rId11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メルパチ・ヌサンタラ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インドネシア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NL - </w:t>
      </w:r>
      <w:hyperlink r:id="rId11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シャヒーン・エ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1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パキスタ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NS - </w:t>
      </w:r>
      <w:hyperlink r:id="rId11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東北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NX - </w:t>
      </w:r>
      <w:hyperlink r:id="rId11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マカオ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・</w:t>
      </w:r>
      <w:hyperlink r:id="rId11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マカオ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O3 - </w:t>
      </w:r>
      <w:hyperlink r:id="rId11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順豊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O8 - </w:t>
      </w:r>
      <w:hyperlink r:id="rId11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オアシス香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・香港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OM - </w:t>
      </w:r>
      <w:hyperlink r:id="rId11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ミアットモンゴ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2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モンゴ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OQ - </w:t>
      </w:r>
      <w:hyperlink r:id="rId12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重慶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OZ - </w:t>
      </w:r>
      <w:hyperlink r:id="rId12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シアナ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韓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PG - </w:t>
      </w:r>
      <w:hyperlink r:id="rId12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バンコク・エアウェイ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タイ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PK - </w:t>
      </w:r>
      <w:hyperlink r:id="rId12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パキスタ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2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パキスタ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PN - </w:t>
      </w:r>
      <w:hyperlink r:id="rId12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中国西部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PR - </w:t>
      </w:r>
      <w:hyperlink r:id="rId12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フィリピ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2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フィリピ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QR - </w:t>
      </w:r>
      <w:hyperlink r:id="rId12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カター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3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カター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QZ - </w:t>
      </w:r>
      <w:hyperlink r:id="rId13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ンドネシア・エアアジ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インドネシア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RA - </w:t>
      </w:r>
      <w:hyperlink r:id="rId13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ネパー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3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ネパー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C - </w:t>
      </w:r>
      <w:hyperlink r:id="rId13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山東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G - </w:t>
      </w:r>
      <w:hyperlink r:id="rId13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パイスジェット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3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Q - </w:t>
      </w:r>
      <w:hyperlink r:id="rId13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シンガポー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シンガポール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V - </w:t>
      </w:r>
      <w:hyperlink r:id="rId13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サウジアラビ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3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サウジアラビ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TG - </w:t>
      </w:r>
      <w:hyperlink r:id="rId14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タイ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タイ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TK - </w:t>
      </w:r>
      <w:hyperlink r:id="rId14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トル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4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トル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TR - </w:t>
      </w:r>
      <w:hyperlink r:id="rId14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タイガー・エアウェイ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シンガポール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TW - </w:t>
      </w:r>
      <w:hyperlink r:id="rId14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ティーウェイ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4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TZ - </w:t>
      </w:r>
      <w:hyperlink r:id="rId14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クート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シンガポール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UL - </w:t>
      </w:r>
      <w:hyperlink r:id="rId14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リラン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4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リラン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UO - </w:t>
      </w:r>
      <w:hyperlink r:id="rId14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香港エクスプレ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・香港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VD - </w:t>
      </w:r>
      <w:hyperlink r:id="rId15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河南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旧鯤鵬航空）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VF - </w:t>
      </w:r>
      <w:hyperlink r:id="rId15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バリュ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（シンガポール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VN - </w:t>
      </w:r>
      <w:hyperlink r:id="rId15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ベトナム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5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ベトナム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Y8 - </w:t>
      </w:r>
      <w:hyperlink r:id="rId15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揚子江快運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ZH - </w:t>
      </w:r>
      <w:hyperlink r:id="rId15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深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ZE - </w:t>
      </w:r>
      <w:hyperlink r:id="rId15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ースタ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5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ZY - </w:t>
      </w:r>
      <w:hyperlink r:id="rId15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中一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Z5 - </w:t>
      </w:r>
      <w:hyperlink r:id="rId15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GMG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バングラデシュ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2P - </w:t>
      </w:r>
      <w:hyperlink r:id="rId16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ーフィリピ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フィリピン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3K - </w:t>
      </w:r>
      <w:hyperlink r:id="rId16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ジェットスター・アジ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シンガポール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3U - </w:t>
      </w:r>
      <w:hyperlink r:id="rId16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四川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5J - </w:t>
      </w:r>
      <w:hyperlink r:id="rId16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セブパシフィッ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フィリピン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6E - </w:t>
      </w:r>
      <w:hyperlink r:id="rId16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ンディゴ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6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7C - </w:t>
      </w:r>
      <w:hyperlink r:id="rId16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済州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6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韓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7P - </w:t>
      </w:r>
      <w:hyperlink r:id="rId16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バタビ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インドネシア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8C - </w:t>
      </w:r>
      <w:hyperlink r:id="rId16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東星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8L - </w:t>
      </w:r>
      <w:hyperlink r:id="rId17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雲南祥鵬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8M - </w:t>
      </w:r>
      <w:hyperlink r:id="rId17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ミャンマー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7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ミャンマ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8Y - </w:t>
      </w:r>
      <w:hyperlink r:id="rId17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中国貨運郵政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9C - </w:t>
      </w:r>
      <w:hyperlink r:id="rId17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春秋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中国）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9Y - </w:t>
      </w:r>
      <w:hyperlink r:id="rId17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カザフスタ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7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カザフスタ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9W - </w:t>
      </w:r>
      <w:hyperlink r:id="rId17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ジェット・エアウェイ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インド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ヨーロッパ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[</w:t>
      </w:r>
      <w:hyperlink r:id="rId17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編集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B - </w:t>
      </w:r>
      <w:hyperlink r:id="rId17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・ベルリ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8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ドイツ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F - </w:t>
      </w:r>
      <w:hyperlink r:id="rId18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ールフラン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8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フラン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Y - </w:t>
      </w:r>
      <w:hyperlink r:id="rId18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フィンランド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8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フィンラ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Z - </w:t>
      </w:r>
      <w:hyperlink r:id="rId18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リタリ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8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タ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BA - </w:t>
      </w:r>
      <w:hyperlink r:id="rId18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ブリティッシュ・エアウェイ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8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ギリ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BD - </w:t>
      </w:r>
      <w:hyperlink r:id="rId18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bmi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イギリス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CV - </w:t>
      </w:r>
      <w:hyperlink r:id="rId19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カーゴルック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9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ルクセンブルク大公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DY - </w:t>
      </w:r>
      <w:hyperlink r:id="rId19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ノルウェー・エアシャト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9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ノルウェ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EI - </w:t>
      </w:r>
      <w:hyperlink r:id="rId19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リンガ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9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イルラ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FI - </w:t>
      </w:r>
      <w:hyperlink r:id="rId19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イスランド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9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イスラ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HZ - </w:t>
      </w:r>
      <w:hyperlink r:id="rId19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サハリ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19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ロ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H8 - </w:t>
      </w:r>
      <w:hyperlink r:id="rId20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ダリアビ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ロシア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IB - </w:t>
      </w:r>
      <w:hyperlink r:id="rId20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ベリ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0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ペイ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K - </w:t>
      </w:r>
      <w:hyperlink r:id="rId20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パンエア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スペイン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KL - </w:t>
      </w:r>
      <w:hyperlink r:id="rId204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KLM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オランダ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0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オランダ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LH - </w:t>
      </w:r>
      <w:hyperlink r:id="rId20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ルフトハンザドイツ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0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ドイツ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LO - </w:t>
      </w:r>
      <w:hyperlink r:id="rId20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LOT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ポーランド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0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ポーラ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LX - </w:t>
      </w:r>
      <w:hyperlink r:id="rId21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イスインターナショナルエアライン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1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イ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MA - </w:t>
      </w:r>
      <w:hyperlink r:id="rId21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マレーヴ・ハンガリ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1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ハンガリ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OA - </w:t>
      </w:r>
      <w:hyperlink r:id="rId21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オリンピッ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1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ギリシャ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OK - </w:t>
      </w:r>
      <w:hyperlink r:id="rId21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チェ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1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チェ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OS - </w:t>
      </w:r>
      <w:hyperlink r:id="rId21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オーストリ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1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オースト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N - </w:t>
      </w:r>
      <w:hyperlink r:id="rId22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ブリュッセ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2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ベルギ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元は倒産した</w:t>
      </w:r>
      <w:hyperlink r:id="rId22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サベナ・ベルギ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コー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K - </w:t>
      </w:r>
      <w:hyperlink r:id="rId22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カンジナビ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2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デンマーク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・</w:t>
      </w:r>
      <w:hyperlink r:id="rId22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ウェーデ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・</w:t>
      </w:r>
      <w:hyperlink r:id="rId22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ノルウェ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U - </w:t>
      </w:r>
      <w:hyperlink r:id="rId22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エロフロート・ロシ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ロシア）※「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Soviet Union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」に由来する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7 - </w:t>
      </w:r>
      <w:hyperlink r:id="rId22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S7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ロシア）※旧シベリア航空。</w:t>
      </w:r>
      <w:hyperlink r:id="rId229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CI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で商標に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IATA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コードを用いた例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TP - </w:t>
      </w:r>
      <w:hyperlink r:id="rId230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 xml:space="preserve">TAP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ポルトガ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3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ポルトガ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UN - </w:t>
      </w:r>
      <w:hyperlink r:id="rId23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トランスアエロ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ロシア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U2 - </w:t>
      </w:r>
      <w:hyperlink r:id="rId23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イージージェット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イギリス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VS - </w:t>
      </w:r>
      <w:hyperlink r:id="rId23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ヴァージン・アトランティッ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イギリス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XF - </w:t>
      </w:r>
      <w:hyperlink r:id="rId23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ウラジオスト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ロシア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アメリカ合衆国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[</w:t>
      </w:r>
      <w:hyperlink r:id="rId23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編集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A - </w:t>
      </w:r>
      <w:hyperlink r:id="rId23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メリカン航空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S - </w:t>
      </w:r>
      <w:hyperlink r:id="rId23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ラスカ航空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B6 - </w:t>
      </w:r>
      <w:hyperlink r:id="rId23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ジェットブルー航空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DL - </w:t>
      </w:r>
      <w:hyperlink r:id="rId24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デルタ航空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FX - </w:t>
      </w:r>
      <w:hyperlink r:id="rId24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フェデックス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F9 - </w:t>
      </w:r>
      <w:hyperlink r:id="rId24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フロンティア航空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HA - </w:t>
      </w:r>
      <w:hyperlink r:id="rId24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ハワイアン航空</w:t>
        </w:r>
      </w:hyperlink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KH - </w:t>
      </w:r>
      <w:hyperlink r:id="rId24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ロハ・エアカーゴ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前身の</w:t>
      </w:r>
      <w:hyperlink r:id="rId24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ロハ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は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AQ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だった。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NK - </w:t>
      </w:r>
      <w:hyperlink r:id="rId24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ピリット航空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UA - </w:t>
      </w:r>
      <w:hyperlink r:id="rId24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ユナイテッド航空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US - </w:t>
      </w:r>
      <w:hyperlink r:id="rId248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US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ウェイズ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WN - </w:t>
      </w:r>
      <w:hyperlink r:id="rId24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サウスウエスト航空</w:t>
        </w:r>
      </w:hyperlink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YV - </w:t>
      </w:r>
      <w:hyperlink r:id="rId25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メサ航空</w:t>
        </w:r>
      </w:hyperlink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5X - </w:t>
      </w:r>
      <w:hyperlink r:id="rId25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ユナイテッド・パーセル・サービス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北米・中南米（アメリカ合衆国以外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[</w:t>
      </w:r>
      <w:hyperlink r:id="rId25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編集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C - </w:t>
      </w:r>
      <w:hyperlink r:id="rId25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・カナダ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5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カナダ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M - </w:t>
      </w:r>
      <w:hyperlink r:id="rId25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エロメヒ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5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メキシ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R - </w:t>
      </w:r>
      <w:hyperlink r:id="rId25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ルゼンチ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5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ルゼンチン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AV - </w:t>
      </w:r>
      <w:hyperlink r:id="rId25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ビアン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6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コロンビ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J - </w:t>
      </w:r>
      <w:hyperlink r:id="rId26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TAM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6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ブラジ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LA - </w:t>
      </w:r>
      <w:hyperlink r:id="rId26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ラ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6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チリ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MX - </w:t>
      </w:r>
      <w:hyperlink r:id="rId26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メキシカーナ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メキシコ）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RG - </w:t>
      </w:r>
      <w:hyperlink r:id="rId26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ヴァリグ・ブラジ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ブラジル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オセアニア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[</w:t>
      </w:r>
      <w:hyperlink r:id="rId26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編集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CG - </w:t>
      </w:r>
      <w:hyperlink r:id="rId26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ラインズ・パプア・ニューギニ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6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パプアニューギニ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DJ - </w:t>
      </w:r>
      <w:hyperlink r:id="rId27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バージンブル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7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オーストラ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FJ - </w:t>
      </w:r>
      <w:hyperlink r:id="rId27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・パシフィック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7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フィジー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JQ - </w:t>
      </w:r>
      <w:hyperlink r:id="rId27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ジェットスター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7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オーストラ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IE - </w:t>
      </w:r>
      <w:hyperlink r:id="rId27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ソロモ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7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ソロモン諸島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NF - </w:t>
      </w:r>
      <w:hyperlink r:id="rId27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バヌアツ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7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バヌアツ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NZ - </w:t>
      </w:r>
      <w:hyperlink r:id="rId28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ニュージーランド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8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ニュージーランド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PH - </w:t>
      </w:r>
      <w:hyperlink r:id="rId28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ポリネシアン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8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サモ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PX - </w:t>
      </w:r>
      <w:hyperlink r:id="rId28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ニューギニ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パプアニューギニア）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QF - </w:t>
      </w:r>
      <w:hyperlink r:id="rId28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カンタ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オーストラリア）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B - </w:t>
      </w:r>
      <w:hyperlink r:id="rId28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・カレドニア・インターナショナ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フランス領・</w:t>
      </w:r>
      <w:hyperlink r:id="rId28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ニューカレドニ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TN - </w:t>
      </w:r>
      <w:hyperlink r:id="rId28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・タヒチヌイ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8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フランス領ポリネシ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5"/>
        </w:rPr>
        <w:t>アフリカ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[</w:t>
      </w:r>
      <w:hyperlink r:id="rId29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4"/>
            <w:u w:val="single"/>
          </w:rPr>
          <w:t>編集</w:t>
        </w:r>
      </w:hyperlink>
      <w:r>
        <w:rPr>
          <w:rFonts w:eastAsia="ＭＳ Ｐゴシック" w:cs="ＭＳ Ｐゴシック" w:ascii="ＭＳ Ｐゴシック" w:hAnsi="ＭＳ Ｐゴシック"/>
          <w:kern w:val="0"/>
          <w:sz w:val="24"/>
        </w:rPr>
        <w:t>]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B8 - </w:t>
      </w:r>
      <w:hyperlink r:id="rId29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リトリ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9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リトリ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DT - </w:t>
      </w:r>
      <w:hyperlink r:id="rId29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>TAAG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ンゴラ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9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ンゴラ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ET - </w:t>
      </w:r>
      <w:hyperlink r:id="rId29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チオピ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9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チオピ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I5 - </w:t>
      </w:r>
      <w:hyperlink r:id="rId29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マリ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29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マリ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KQ - </w:t>
      </w:r>
      <w:hyperlink r:id="rId29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ケニ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0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ケニ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MK - </w:t>
      </w:r>
      <w:hyperlink r:id="rId30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モーリシャス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0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モーリシャ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MS - </w:t>
      </w:r>
      <w:hyperlink r:id="rId30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ジプト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0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ジプト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PW - </w:t>
      </w:r>
      <w:hyperlink r:id="rId30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プレシジョンエ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0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タンザニ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QM - </w:t>
      </w:r>
      <w:hyperlink r:id="rId30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マラウイ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0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マラウイ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Q3 - </w:t>
      </w:r>
      <w:hyperlink r:id="rId30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ザンビア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1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ザンビ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Q9 - </w:t>
      </w:r>
      <w:hyperlink r:id="rId311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アフリナット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1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ガンビ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A - </w:t>
      </w:r>
      <w:hyperlink r:id="rId31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南アフリカ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1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南アフリカ共和国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S0 - </w:t>
      </w:r>
      <w:hyperlink r:id="rId315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スロックエアー・インターナショナ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16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ガンビ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TU - </w:t>
      </w:r>
      <w:hyperlink r:id="rId317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チュニスエ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18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チュニジア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UM - </w:t>
      </w:r>
      <w:hyperlink r:id="rId319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エア・ジンバブエ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20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ジンバブエ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VR - </w:t>
      </w:r>
      <w:hyperlink r:id="rId321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2"/>
            <w:u w:val="single"/>
          </w:rPr>
          <w:t xml:space="preserve">TACV 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カーボベルデ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22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カーボベルデ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V7 - </w:t>
      </w:r>
      <w:hyperlink r:id="rId32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セネガル国際航空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hyperlink r:id="rId324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kern w:val="0"/>
            <w:sz w:val="22"/>
            <w:u w:val="single"/>
          </w:rPr>
          <w:t>セネガル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footerReference w:type="default" r:id="rId325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1">
    <w:name w:val="表示したハイパーリンク1"/>
    <w:basedOn w:val="Style11"/>
    <w:qFormat/>
    <w:rPr>
      <w:color w:val="FFFFFF"/>
      <w:u w:val="single"/>
    </w:rPr>
  </w:style>
  <w:style w:type="character" w:styleId="11">
    <w:name w:val="ハイパーリンク1"/>
    <w:basedOn w:val="Style11"/>
    <w:qFormat/>
    <w:rPr>
      <w:strike w:val="false"/>
      <w:dstrike w:val="false"/>
      <w:color w:val="2779AA"/>
      <w:u w:val="none"/>
    </w:rPr>
  </w:style>
  <w:style w:type="character" w:styleId="2">
    <w:name w:val="表示したハイパーリンク2"/>
    <w:basedOn w:val="Style11"/>
    <w:qFormat/>
    <w:rPr>
      <w:strike w:val="false"/>
      <w:dstrike w:val="false"/>
      <w:color w:val="2779AA"/>
      <w:u w:val="none"/>
    </w:rPr>
  </w:style>
  <w:style w:type="character" w:styleId="21">
    <w:name w:val="ハイパーリンク2"/>
    <w:basedOn w:val="Style11"/>
    <w:qFormat/>
    <w:rPr>
      <w:strike w:val="false"/>
      <w:dstrike w:val="false"/>
      <w:color w:val="000000"/>
      <w:u w:val="none"/>
    </w:rPr>
  </w:style>
  <w:style w:type="character" w:styleId="3">
    <w:name w:val="表示したハイパーリンク3"/>
    <w:basedOn w:val="Style11"/>
    <w:qFormat/>
    <w:rPr>
      <w:strike w:val="false"/>
      <w:dstrike w:val="false"/>
      <w:color w:val="000000"/>
      <w:u w:val="none"/>
    </w:rPr>
  </w:style>
  <w:style w:type="character" w:styleId="31">
    <w:name w:val="ハイパーリンク3"/>
    <w:basedOn w:val="Style11"/>
    <w:qFormat/>
    <w:rPr>
      <w:color w:val="666699"/>
      <w:u w:val="single"/>
    </w:rPr>
  </w:style>
  <w:style w:type="character" w:styleId="4">
    <w:name w:val="表示したハイパーリンク4"/>
    <w:basedOn w:val="Style11"/>
    <w:qFormat/>
    <w:rPr>
      <w:color w:val="666699"/>
      <w:u w:val="single"/>
    </w:rPr>
  </w:style>
  <w:style w:type="character" w:styleId="41">
    <w:name w:val="ハイパーリンク4"/>
    <w:basedOn w:val="Style11"/>
    <w:qFormat/>
    <w:rPr>
      <w:color w:val="666699"/>
      <w:u w:val="single"/>
    </w:rPr>
  </w:style>
  <w:style w:type="character" w:styleId="5">
    <w:name w:val="表示したハイパーリンク5"/>
    <w:basedOn w:val="Style11"/>
    <w:qFormat/>
    <w:rPr>
      <w:color w:val="666699"/>
      <w:u w:val="single"/>
    </w:rPr>
  </w:style>
  <w:style w:type="character" w:styleId="51">
    <w:name w:val="ハイパーリンク5"/>
    <w:basedOn w:val="Style11"/>
    <w:qFormat/>
    <w:rPr>
      <w:color w:val="666666"/>
      <w:u w:val="single"/>
    </w:rPr>
  </w:style>
  <w:style w:type="character" w:styleId="6">
    <w:name w:val="表示したハイパーリンク6"/>
    <w:basedOn w:val="Style11"/>
    <w:qFormat/>
    <w:rPr>
      <w:color w:val="666666"/>
      <w:u w:val="single"/>
    </w:rPr>
  </w:style>
  <w:style w:type="character" w:styleId="61">
    <w:name w:val="ハイパーリンク6"/>
    <w:basedOn w:val="Style11"/>
    <w:qFormat/>
    <w:rPr>
      <w:color w:val="666666"/>
      <w:u w:val="single"/>
    </w:rPr>
  </w:style>
  <w:style w:type="character" w:styleId="7">
    <w:name w:val="表示したハイパーリンク7"/>
    <w:basedOn w:val="Style11"/>
    <w:qFormat/>
    <w:rPr>
      <w:color w:val="666666"/>
      <w:u w:val="single"/>
    </w:rPr>
  </w:style>
  <w:style w:type="character" w:styleId="71">
    <w:name w:val="ハイパーリンク7"/>
    <w:basedOn w:val="Style11"/>
    <w:qFormat/>
    <w:rPr>
      <w:color w:val="666666"/>
      <w:u w:val="single"/>
    </w:rPr>
  </w:style>
  <w:style w:type="character" w:styleId="8">
    <w:name w:val="表示したハイパーリンク8"/>
    <w:basedOn w:val="Style11"/>
    <w:qFormat/>
    <w:rPr>
      <w:color w:val="666666"/>
      <w:u w:val="single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basedOn w:val="Style11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whierotable">
    <w:name w:val="mw-hiero-tab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whieroouter">
    <w:name w:val="mw-hiero-ou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whierobox">
    <w:name w:val="mw-hiero-box"/>
    <w:basedOn w:val="Normal"/>
    <w:qFormat/>
    <w:pPr>
      <w:widowControl/>
      <w:shd w:fill="00000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osteditcontainer">
    <w:name w:val="postedit-container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ostedit">
    <w:name w:val="postedit"/>
    <w:basedOn w:val="Normal"/>
    <w:qFormat/>
    <w:pPr>
      <w:widowControl/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EEEEEE" w:val="clear"/>
      <w:spacing w:lineRule="atLeast" w:line="374" w:before="280" w:after="280"/>
      <w:jc w:val="left"/>
    </w:pPr>
    <w:rPr>
      <w:rFonts w:ascii="Helvetica" w:hAnsi="Helvetica" w:eastAsia="ＭＳ Ｐゴシック" w:cs="Helvetica"/>
      <w:color w:val="626465"/>
      <w:kern w:val="0"/>
      <w:sz w:val="19"/>
      <w:szCs w:val="19"/>
    </w:rPr>
  </w:style>
  <w:style w:type="paragraph" w:styleId="Postediticon">
    <w:name w:val="postedit-icon"/>
    <w:basedOn w:val="Normal"/>
    <w:qFormat/>
    <w:pPr>
      <w:widowControl/>
      <w:spacing w:lineRule="atLeast" w:line="375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ostediticoncheckmark">
    <w:name w:val="postedit-icon-checkmar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osteditclose">
    <w:name w:val="postedit-close"/>
    <w:basedOn w:val="Normal"/>
    <w:qFormat/>
    <w:pPr>
      <w:widowControl/>
      <w:spacing w:lineRule="atLeast" w:line="552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0"/>
      <w:szCs w:val="30"/>
    </w:rPr>
  </w:style>
  <w:style w:type="paragraph" w:styleId="Wbceditpage">
    <w:name w:val="wbc-editpage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ggestions">
    <w:name w:val="suggestions"/>
    <w:basedOn w:val="Normal"/>
    <w:qFormat/>
    <w:pPr>
      <w:widowControl/>
      <w:ind w:right="-1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ggestionsresult">
    <w:name w:val="suggestions-result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ighlight">
    <w:name w:val="highl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Mwembedplayer">
    <w:name w:val="mwembedplay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oadingspinner">
    <w:name w:val="loadingspinn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wimportedresource">
    <w:name w:val="mw-imported-resourc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alturaicon">
    <w:name w:val="kaltura-icon"/>
    <w:basedOn w:val="Normal"/>
    <w:qFormat/>
    <w:pPr>
      <w:widowControl/>
      <w:spacing w:before="30" w:after="280"/>
      <w:ind w:left="4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wfullscreenoverlay">
    <w:name w:val="mw-fullscreen-overlay"/>
    <w:basedOn w:val="Normal"/>
    <w:qFormat/>
    <w:pPr>
      <w:widowControl/>
      <w:shd w:fill="00000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laybtnlarge">
    <w:name w:val="play-btn-lar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arouselcontainer">
    <w:name w:val="carouselcontain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arouselvideotitle">
    <w:name w:val="carouselvideo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Carouselvideotitletext">
    <w:name w:val="carouselvideotitle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arouseltitleduration">
    <w:name w:val="carouseltitleduration"/>
    <w:basedOn w:val="Normal"/>
    <w:qFormat/>
    <w:pPr>
      <w:widowControl/>
      <w:shd w:fill="5A5A5A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D9D9D9"/>
      <w:kern w:val="0"/>
      <w:sz w:val="20"/>
      <w:szCs w:val="20"/>
    </w:rPr>
  </w:style>
  <w:style w:type="paragraph" w:styleId="Carouselimgtitle">
    <w:name w:val="carouselimgtitle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Carouselimgduration">
    <w:name w:val="carouselimgdurati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Carouselprevbutton">
    <w:name w:val="carouselprevbutt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arouselnextbutton">
    <w:name w:val="carouselnextbutt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lertcontainer">
    <w:name w:val="alert-contain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lerttitle">
    <w:name w:val="alert-title"/>
    <w:basedOn w:val="Normal"/>
    <w:qFormat/>
    <w:pPr>
      <w:widowControl/>
      <w:pBdr>
        <w:bottom w:val="single" w:sz="6" w:space="4" w:color="D1D1D1"/>
      </w:pBdr>
      <w:shd w:fill="E6E6E6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Alertmessage">
    <w:name w:val="alert-message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Alertbuttonscontainer">
    <w:name w:val="alert-buttons-contain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lertbutton">
    <w:name w:val="alert-button"/>
    <w:basedOn w:val="Normal"/>
    <w:qFormat/>
    <w:pPr>
      <w:widowControl/>
      <w:shd w:fill="474747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Uihelperhidden">
    <w:name w:val="ui-helper-hidde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Uihelperreset">
    <w:name w:val="ui-helper-rese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helperclearfix">
    <w:name w:val="ui-helper-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helperzfix">
    <w:name w:val="ui-helper-z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">
    <w:name w:val="ui-icon"/>
    <w:basedOn w:val="Normal"/>
    <w:qFormat/>
    <w:pPr>
      <w:widowControl/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widgetoverlay">
    <w:name w:val="ui-widget-overlay"/>
    <w:basedOn w:val="Normal"/>
    <w:qFormat/>
    <w:pPr>
      <w:widowControl/>
      <w:shd w:fill="00000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widget">
    <w:name w:val="ui-widget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kern w:val="0"/>
      <w:sz w:val="19"/>
      <w:szCs w:val="19"/>
    </w:rPr>
  </w:style>
  <w:style w:type="paragraph" w:styleId="Uiwidgetcontent">
    <w:name w:val="ui-widget-conten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362B36"/>
      <w:kern w:val="0"/>
      <w:sz w:val="24"/>
    </w:rPr>
  </w:style>
  <w:style w:type="paragraph" w:styleId="Uiwidgetheader">
    <w:name w:val="ui-widget-header"/>
    <w:basedOn w:val="Normal"/>
    <w:qFormat/>
    <w:pPr>
      <w:widowControl/>
      <w:pBdr>
        <w:bottom w:val="single" w:sz="6" w:space="0" w:color="BBBBBB"/>
      </w:pBdr>
      <w:shd w:fill="FFFFFF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222222"/>
      <w:kern w:val="0"/>
      <w:sz w:val="24"/>
    </w:rPr>
  </w:style>
  <w:style w:type="paragraph" w:styleId="Uistatedefault">
    <w:name w:val="ui-state-default"/>
    <w:basedOn w:val="Normal"/>
    <w:qFormat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2779AA"/>
      <w:kern w:val="0"/>
      <w:sz w:val="24"/>
    </w:rPr>
  </w:style>
  <w:style w:type="paragraph" w:styleId="Uistatehover">
    <w:name w:val="ui-state-hover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0070A3"/>
      <w:kern w:val="0"/>
      <w:sz w:val="24"/>
    </w:rPr>
  </w:style>
  <w:style w:type="paragraph" w:styleId="Uistatefocus">
    <w:name w:val="ui-state-focus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0070A3"/>
      <w:kern w:val="0"/>
      <w:sz w:val="24"/>
    </w:rPr>
  </w:style>
  <w:style w:type="paragraph" w:styleId="Uistateactive">
    <w:name w:val="ui-state-activ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Uistatehighlight">
    <w:name w:val="ui-state-highlight"/>
    <w:basedOn w:val="Normal"/>
    <w:qFormat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363636"/>
      <w:kern w:val="0"/>
      <w:sz w:val="24"/>
    </w:rPr>
  </w:style>
  <w:style w:type="paragraph" w:styleId="Uistateerror">
    <w:name w:val="ui-state-error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Uistateerrortext">
    <w:name w:val="ui-state-error-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Uipriorityprimary">
    <w:name w:val="ui-priority-prima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Uiprioritysecondary">
    <w:name w:val="ui-priority-seconda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statedisabled">
    <w:name w:val="ui-state-disable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widgetshadow">
    <w:name w:val="ui-widget-shadow"/>
    <w:basedOn w:val="Normal"/>
    <w:qFormat/>
    <w:pPr>
      <w:widowControl/>
      <w:shd w:fill="000000" w:val="clear"/>
      <w:ind w:left="-10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resizablehandle">
    <w:name w:val="ui-resizable-han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"/>
      <w:szCs w:val="2"/>
    </w:rPr>
  </w:style>
  <w:style w:type="paragraph" w:styleId="Uiresizablen">
    <w:name w:val="ui-resizable-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resizables">
    <w:name w:val="ui-resizable-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resizablee">
    <w:name w:val="ui-resizable-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resizablew">
    <w:name w:val="ui-resizable-w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resizablese">
    <w:name w:val="ui-resizable-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resizablesw">
    <w:name w:val="ui-resizable-sw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resizablenw">
    <w:name w:val="ui-resizable-nw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resizablene">
    <w:name w:val="ui-resizable-n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">
    <w:name w:val="ui-button"/>
    <w:basedOn w:val="Normal"/>
    <w:qFormat/>
    <w:pPr>
      <w:widowControl/>
      <w:spacing w:before="280" w:after="280"/>
      <w:ind w:right="24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icononly">
    <w:name w:val="ui-button-icon-onl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iconsonly">
    <w:name w:val="ui-button-icons-onl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set">
    <w:name w:val="ui-buttonset"/>
    <w:basedOn w:val="Normal"/>
    <w:qFormat/>
    <w:pPr>
      <w:widowControl/>
      <w:spacing w:before="280" w:after="280"/>
      <w:ind w:right="10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">
    <w:name w:val="ui-dialog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nicode">
    <w:name w:val="unicode"/>
    <w:basedOn w:val="Normal"/>
    <w:qFormat/>
    <w:pPr>
      <w:widowControl/>
      <w:spacing w:before="280" w:after="280"/>
      <w:jc w:val="left"/>
    </w:pPr>
    <w:rPr>
      <w:rFonts w:ascii="Arial Unicode MS" w:hAnsi="Arial Unicode MS" w:eastAsia="ＭＳ Ｐゴシック" w:cs="ＭＳ Ｐゴシック"/>
      <w:kern w:val="0"/>
      <w:sz w:val="24"/>
    </w:rPr>
  </w:style>
  <w:style w:type="paragraph" w:styleId="Ipa">
    <w:name w:val="ipa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kern w:val="0"/>
      <w:sz w:val="24"/>
    </w:rPr>
  </w:style>
  <w:style w:type="paragraph" w:styleId="Sampa">
    <w:name w:val="sampa"/>
    <w:basedOn w:val="Normal"/>
    <w:qFormat/>
    <w:pPr>
      <w:widowControl/>
      <w:spacing w:before="280" w:after="280"/>
      <w:jc w:val="left"/>
    </w:pPr>
    <w:rPr>
      <w:rFonts w:ascii="Courier" w:hAnsi="Courier" w:eastAsia="ＭＳ Ｐゴシック" w:cs="ＭＳ Ｐゴシック"/>
      <w:kern w:val="0"/>
      <w:sz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list">
    <w:name w:val="navbox-lis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odd">
    <w:name w:val="navbox-od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etadatalabel">
    <w:name w:val="metadata-lab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AAAAAA"/>
      <w:kern w:val="0"/>
      <w:sz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Hiddenstructure">
    <w:name w:val="hiddenstructur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ickerusage">
    <w:name w:val="tickerusa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Tickerminorentry">
    <w:name w:val="tickerminorent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Pathnavbox">
    <w:name w:val="pathnavbox"/>
    <w:basedOn w:val="Normal"/>
    <w:qFormat/>
    <w:pPr>
      <w:widowControl/>
      <w:pBdr>
        <w:top w:val="thickThinLargeGap" w:sz="6" w:space="4" w:color="C0C0C0"/>
        <w:left w:val="thickThinLargeGap" w:sz="6" w:space="7" w:color="C0C0C0"/>
        <w:bottom w:val="thickThinLargeGap" w:sz="6" w:space="4" w:color="C0C0C0"/>
        <w:right w:val="thickThinLargeGap" w:sz="6" w:space="7" w:color="C0C0C0"/>
      </w:pBdr>
      <w:shd w:fill="EEEEFF" w:val="clear"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Dablink">
    <w:name w:val="dablink"/>
    <w:basedOn w:val="Normal"/>
    <w:qFormat/>
    <w:pPr>
      <w:widowControl/>
      <w:pBdr>
        <w:bottom w:val="single" w:sz="6" w:space="2" w:color="AAAAAA"/>
      </w:pBdr>
      <w:spacing w:before="120" w:after="12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Geodefault">
    <w:name w:val="geo-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eodms">
    <w:name w:val="geo-dm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eodec">
    <w:name w:val="geo-dec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eonondefault">
    <w:name w:val="geo-nondefaul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eomultipunct">
    <w:name w:val="geo-multi-punc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Longitude">
    <w:name w:val="longitud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atitude">
    <w:name w:val="latitud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Editsectionmoved">
    <w:name w:val="editsection-moved"/>
    <w:basedOn w:val="Normal"/>
    <w:qFormat/>
    <w:pPr>
      <w:widowControl/>
      <w:spacing w:lineRule="auto" w:line="216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Editsectionexpands">
    <w:name w:val="editsection-expand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Globegris">
    <w:name w:val="globegri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large">
    <w:name w:val="ui-button-lar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peciallabel">
    <w:name w:val="special-lab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pecialquery">
    <w:name w:val="special-que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pecialhover">
    <w:name w:val="special-hov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text">
    <w:name w:val="ui-button-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titlebar">
    <w:name w:val="ui-dialog-titleb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title">
    <w:name w:val="ui-dialog-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titlebarclose">
    <w:name w:val="ui-dialog-titlebar-cl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content">
    <w:name w:val="ui-dialog-cont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buttonpane">
    <w:name w:val="ui-dialog-buttonpan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box">
    <w:name w:val="imbo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2">
    <w:name w:val="toclevel-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3">
    <w:name w:val="toclevel-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4">
    <w:name w:val="toclevel-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5">
    <w:name w:val="toclevel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6">
    <w:name w:val="toclevel-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7">
    <w:name w:val="toclevel-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closethick">
    <w:name w:val="ui-icon-closethick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mbox">
    <w:name w:val="tmbo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lerttext">
    <w:name w:val="alert-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icon">
    <w:name w:val="topic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rlexpansion">
    <w:name w:val="urlexpansi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laybtnlarge1">
    <w:name w:val="play-btn-large1"/>
    <w:basedOn w:val="Normal"/>
    <w:qFormat/>
    <w:pPr>
      <w:widowControl/>
      <w:spacing w:before="0" w:after="280"/>
      <w:ind w:left="-5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peciallabel1">
    <w:name w:val="special-label1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jc w:val="left"/>
    </w:pPr>
    <w:rPr>
      <w:rFonts w:ascii="ＭＳ Ｐゴシック" w:hAnsi="ＭＳ Ｐゴシック" w:eastAsia="ＭＳ Ｐゴシック" w:cs="ＭＳ Ｐゴシック"/>
      <w:vanish/>
      <w:color w:val="808080"/>
      <w:kern w:val="0"/>
      <w:sz w:val="24"/>
    </w:rPr>
  </w:style>
  <w:style w:type="paragraph" w:styleId="Specialquery1">
    <w:name w:val="special-query1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jc w:val="left"/>
    </w:pPr>
    <w:rPr>
      <w:rFonts w:ascii="ＭＳ Ｐゴシック" w:hAnsi="ＭＳ Ｐゴシック" w:eastAsia="ＭＳ Ｐゴシック" w:cs="ＭＳ Ｐゴシック"/>
      <w:i/>
      <w:iCs/>
      <w:vanish/>
      <w:color w:val="000000"/>
      <w:kern w:val="0"/>
      <w:sz w:val="24"/>
    </w:rPr>
  </w:style>
  <w:style w:type="paragraph" w:styleId="Specialhover1">
    <w:name w:val="special-hover1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C0C0C0" w:val="clear"/>
      <w:spacing w:lineRule="atLeast" w:line="30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Speciallabel2">
    <w:name w:val="special-label2"/>
    <w:basedOn w:val="Normal"/>
    <w:qFormat/>
    <w:pPr>
      <w:widowControl/>
      <w:shd w:fill="4C59A6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Specialquery2">
    <w:name w:val="special-query2"/>
    <w:basedOn w:val="Normal"/>
    <w:qFormat/>
    <w:pPr>
      <w:widowControl/>
      <w:shd w:fill="4C59A6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Uiwidget1">
    <w:name w:val="ui-widget1"/>
    <w:basedOn w:val="Normal"/>
    <w:qFormat/>
    <w:pPr>
      <w:widowControl/>
      <w:spacing w:before="280" w:after="280"/>
      <w:jc w:val="left"/>
    </w:pPr>
    <w:rPr>
      <w:rFonts w:ascii="Arial" w:hAnsi="Arial" w:eastAsia="ＭＳ Ｐゴシック" w:cs="Arial"/>
      <w:kern w:val="0"/>
      <w:sz w:val="24"/>
    </w:rPr>
  </w:style>
  <w:style w:type="paragraph" w:styleId="Uistatedefault1">
    <w:name w:val="ui-state-default1"/>
    <w:basedOn w:val="Normal"/>
    <w:qFormat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2779AA"/>
      <w:kern w:val="0"/>
      <w:sz w:val="24"/>
    </w:rPr>
  </w:style>
  <w:style w:type="paragraph" w:styleId="Uistatedefault2">
    <w:name w:val="ui-state-default2"/>
    <w:basedOn w:val="Normal"/>
    <w:qFormat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color w:val="2779AA"/>
      <w:kern w:val="0"/>
      <w:sz w:val="24"/>
    </w:rPr>
  </w:style>
  <w:style w:type="paragraph" w:styleId="Uistatehover1">
    <w:name w:val="ui-state-hover1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0070A3"/>
      <w:kern w:val="0"/>
      <w:sz w:val="24"/>
    </w:rPr>
  </w:style>
  <w:style w:type="paragraph" w:styleId="Uistatehover2">
    <w:name w:val="ui-state-hover2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color w:val="0070A3"/>
      <w:kern w:val="0"/>
      <w:sz w:val="24"/>
    </w:rPr>
  </w:style>
  <w:style w:type="paragraph" w:styleId="Uistatefocus1">
    <w:name w:val="ui-state-focus1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0070A3"/>
      <w:kern w:val="0"/>
      <w:sz w:val="24"/>
    </w:rPr>
  </w:style>
  <w:style w:type="paragraph" w:styleId="Uistatefocus2">
    <w:name w:val="ui-state-focus2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color w:val="0070A3"/>
      <w:kern w:val="0"/>
      <w:sz w:val="24"/>
    </w:rPr>
  </w:style>
  <w:style w:type="paragraph" w:styleId="Uistateactive1">
    <w:name w:val="ui-state-active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Uistateactive2">
    <w:name w:val="ui-state-active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Uistatehighlight1">
    <w:name w:val="ui-state-highlight1"/>
    <w:basedOn w:val="Normal"/>
    <w:qFormat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363636"/>
      <w:kern w:val="0"/>
      <w:sz w:val="24"/>
    </w:rPr>
  </w:style>
  <w:style w:type="paragraph" w:styleId="Uistatehighlight2">
    <w:name w:val="ui-state-highlight2"/>
    <w:basedOn w:val="Normal"/>
    <w:qFormat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fill="FFFFFF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363636"/>
      <w:kern w:val="0"/>
      <w:sz w:val="24"/>
    </w:rPr>
  </w:style>
  <w:style w:type="paragraph" w:styleId="Uistateerror1">
    <w:name w:val="ui-state-error1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Uistateerror2">
    <w:name w:val="ui-state-error2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Uistateerrortext1">
    <w:name w:val="ui-state-error-text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Uistateerrortext2">
    <w:name w:val="ui-state-error-text2"/>
    <w:basedOn w:val="Normal"/>
    <w:qFormat/>
    <w:pPr>
      <w:widowControl/>
      <w:pBdr>
        <w:bottom w:val="single" w:sz="6" w:space="0" w:color="BBBBBB"/>
      </w:pBdr>
      <w:shd w:fill="FFFFFF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Uipriorityprimary1">
    <w:name w:val="ui-priority-primary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362B36"/>
      <w:kern w:val="0"/>
      <w:sz w:val="24"/>
    </w:rPr>
  </w:style>
  <w:style w:type="paragraph" w:styleId="Uipriorityprimary2">
    <w:name w:val="ui-priority-primary2"/>
    <w:basedOn w:val="Normal"/>
    <w:qFormat/>
    <w:pPr>
      <w:widowControl/>
      <w:pBdr>
        <w:bottom w:val="single" w:sz="6" w:space="0" w:color="BBBBBB"/>
      </w:pBdr>
      <w:shd w:fill="FFFFFF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222222"/>
      <w:kern w:val="0"/>
      <w:sz w:val="24"/>
    </w:rPr>
  </w:style>
  <w:style w:type="paragraph" w:styleId="Uiprioritysecondary1">
    <w:name w:val="ui-priority-secondary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362B36"/>
      <w:kern w:val="0"/>
      <w:sz w:val="24"/>
    </w:rPr>
  </w:style>
  <w:style w:type="paragraph" w:styleId="Uiprioritysecondary2">
    <w:name w:val="ui-priority-secondary2"/>
    <w:basedOn w:val="Normal"/>
    <w:qFormat/>
    <w:pPr>
      <w:widowControl/>
      <w:pBdr>
        <w:bottom w:val="single" w:sz="6" w:space="0" w:color="BBBBBB"/>
      </w:pBdr>
      <w:shd w:fill="FFFFFF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color w:val="222222"/>
      <w:kern w:val="0"/>
      <w:sz w:val="24"/>
    </w:rPr>
  </w:style>
  <w:style w:type="paragraph" w:styleId="Uistatedisabled1">
    <w:name w:val="ui-state-disabled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362B36"/>
      <w:kern w:val="0"/>
      <w:sz w:val="24"/>
    </w:rPr>
  </w:style>
  <w:style w:type="paragraph" w:styleId="Uistatedisabled2">
    <w:name w:val="ui-state-disabled2"/>
    <w:basedOn w:val="Normal"/>
    <w:qFormat/>
    <w:pPr>
      <w:widowControl/>
      <w:pBdr>
        <w:bottom w:val="single" w:sz="6" w:space="0" w:color="BBBBBB"/>
      </w:pBdr>
      <w:shd w:fill="FFFFFF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222222"/>
      <w:kern w:val="0"/>
      <w:sz w:val="24"/>
    </w:rPr>
  </w:style>
  <w:style w:type="paragraph" w:styleId="Uiicon1">
    <w:name w:val="ui-icon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color w:val="362B36"/>
      <w:kern w:val="0"/>
      <w:sz w:val="24"/>
    </w:rPr>
  </w:style>
  <w:style w:type="paragraph" w:styleId="Uiicon2">
    <w:name w:val="ui-icon2"/>
    <w:basedOn w:val="Normal"/>
    <w:qFormat/>
    <w:pPr>
      <w:widowControl/>
      <w:pBdr>
        <w:bottom w:val="single" w:sz="6" w:space="0" w:color="BBBBBB"/>
      </w:pBdr>
      <w:shd w:fill="FFFFFF" w:val="clear"/>
      <w:spacing w:lineRule="atLeast" w:line="240" w:before="280" w:after="280"/>
      <w:ind w:firstLine="7343"/>
      <w:jc w:val="left"/>
    </w:pPr>
    <w:rPr>
      <w:rFonts w:ascii="ＭＳ Ｐゴシック" w:hAnsi="ＭＳ Ｐゴシック" w:eastAsia="ＭＳ Ｐゴシック" w:cs="ＭＳ Ｐゴシック"/>
      <w:b/>
      <w:bCs/>
      <w:color w:val="222222"/>
      <w:kern w:val="0"/>
      <w:sz w:val="24"/>
    </w:rPr>
  </w:style>
  <w:style w:type="paragraph" w:styleId="Uiicon3">
    <w:name w:val="ui-icon3"/>
    <w:basedOn w:val="Normal"/>
    <w:qFormat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color w:val="2779AA"/>
      <w:kern w:val="0"/>
      <w:sz w:val="24"/>
    </w:rPr>
  </w:style>
  <w:style w:type="paragraph" w:styleId="Uiicon4">
    <w:name w:val="ui-icon4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color w:val="0070A3"/>
      <w:kern w:val="0"/>
      <w:sz w:val="24"/>
    </w:rPr>
  </w:style>
  <w:style w:type="paragraph" w:styleId="Uiicon5">
    <w:name w:val="ui-icon5"/>
    <w:basedOn w:val="Normal"/>
    <w:qFormat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color w:val="0070A3"/>
      <w:kern w:val="0"/>
      <w:sz w:val="24"/>
    </w:rPr>
  </w:style>
  <w:style w:type="paragraph" w:styleId="Uiicon6">
    <w:name w:val="ui-icon6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Uiicon7">
    <w:name w:val="ui-icon7"/>
    <w:basedOn w:val="Normal"/>
    <w:qFormat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color w:val="363636"/>
      <w:kern w:val="0"/>
      <w:sz w:val="24"/>
    </w:rPr>
  </w:style>
  <w:style w:type="paragraph" w:styleId="Uiicon8">
    <w:name w:val="ui-icon8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Uiicon9">
    <w:name w:val="ui-icon9"/>
    <w:basedOn w:val="Normal"/>
    <w:qFormat/>
    <w:pPr>
      <w:widowControl/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Uiresizablehandle1">
    <w:name w:val="ui-resizable-hand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"/>
      <w:szCs w:val="2"/>
    </w:rPr>
  </w:style>
  <w:style w:type="paragraph" w:styleId="Uiresizablehandle2">
    <w:name w:val="ui-resizable-handle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"/>
      <w:szCs w:val="2"/>
    </w:rPr>
  </w:style>
  <w:style w:type="paragraph" w:styleId="Uibuttontext1">
    <w:name w:val="ui-button-text1"/>
    <w:basedOn w:val="Normal"/>
    <w:qFormat/>
    <w:pPr>
      <w:widowControl/>
      <w:spacing w:before="280" w:after="280"/>
      <w:ind w:right="24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text2">
    <w:name w:val="ui-button-text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text3">
    <w:name w:val="ui-button-text3"/>
    <w:basedOn w:val="Normal"/>
    <w:qFormat/>
    <w:pPr>
      <w:widowControl/>
      <w:spacing w:before="280" w:after="280"/>
      <w:ind w:hanging="13107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text4">
    <w:name w:val="ui-button-text4"/>
    <w:basedOn w:val="Normal"/>
    <w:qFormat/>
    <w:pPr>
      <w:widowControl/>
      <w:spacing w:before="280" w:after="280"/>
      <w:ind w:hanging="13107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text5">
    <w:name w:val="ui-button-tex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text6">
    <w:name w:val="ui-button-tex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text7">
    <w:name w:val="ui-button-tex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10">
    <w:name w:val="ui-icon10"/>
    <w:basedOn w:val="Normal"/>
    <w:qFormat/>
    <w:pPr>
      <w:widowControl/>
      <w:spacing w:before="0" w:after="280"/>
      <w:ind w:left="-120" w:firstLine="7343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11">
    <w:name w:val="ui-icon11"/>
    <w:basedOn w:val="Normal"/>
    <w:qFormat/>
    <w:pPr>
      <w:widowControl/>
      <w:spacing w:before="0" w:after="280"/>
      <w:ind w:firstLine="7343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12">
    <w:name w:val="ui-icon12"/>
    <w:basedOn w:val="Normal"/>
    <w:qFormat/>
    <w:pPr>
      <w:widowControl/>
      <w:spacing w:before="0" w:after="280"/>
      <w:ind w:firstLine="7343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13">
    <w:name w:val="ui-icon13"/>
    <w:basedOn w:val="Normal"/>
    <w:qFormat/>
    <w:pPr>
      <w:widowControl/>
      <w:spacing w:before="0" w:after="280"/>
      <w:ind w:firstLine="7343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14">
    <w:name w:val="ui-icon14"/>
    <w:basedOn w:val="Normal"/>
    <w:qFormat/>
    <w:pPr>
      <w:widowControl/>
      <w:spacing w:before="0" w:after="280"/>
      <w:ind w:firstLine="7343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15">
    <w:name w:val="ui-icon15"/>
    <w:basedOn w:val="Normal"/>
    <w:qFormat/>
    <w:pPr>
      <w:widowControl/>
      <w:spacing w:before="0" w:after="280"/>
      <w:ind w:firstLine="7343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1">
    <w:name w:val="ui-button1"/>
    <w:basedOn w:val="Normal"/>
    <w:qFormat/>
    <w:pPr>
      <w:widowControl/>
      <w:spacing w:before="280" w:after="280"/>
      <w:ind w:right="-72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2">
    <w:name w:val="ui-button2"/>
    <w:basedOn w:val="Normal"/>
    <w:qFormat/>
    <w:pPr>
      <w:widowControl/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buttonlarge1">
    <w:name w:val="ui-button-larg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16">
    <w:name w:val="ui-icon16"/>
    <w:basedOn w:val="Normal"/>
    <w:qFormat/>
    <w:pPr>
      <w:widowControl/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17">
    <w:name w:val="ui-icon17"/>
    <w:basedOn w:val="Normal"/>
    <w:qFormat/>
    <w:pPr>
      <w:widowControl/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18">
    <w:name w:val="ui-icon18"/>
    <w:basedOn w:val="Normal"/>
    <w:qFormat/>
    <w:pPr>
      <w:widowControl/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icon19">
    <w:name w:val="ui-icon19"/>
    <w:basedOn w:val="Normal"/>
    <w:qFormat/>
    <w:pPr>
      <w:widowControl/>
      <w:spacing w:before="280" w:after="280"/>
      <w:ind w:firstLine="7343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titlebar1">
    <w:name w:val="ui-dialog-titlebar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title1">
    <w:name w:val="ui-dialog-title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titlebarclose1">
    <w:name w:val="ui-dialog-titlebar-close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content1">
    <w:name w:val="ui-dialog-conte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buttonpane1">
    <w:name w:val="ui-dialog-buttonpane1"/>
    <w:basedOn w:val="Normal"/>
    <w:qFormat/>
    <w:pPr>
      <w:widowControl/>
      <w:spacing w:before="12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resizablese1">
    <w:name w:val="ui-resizable-s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titlebar2">
    <w:name w:val="ui-dialog-titlebar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widgetheader1">
    <w:name w:val="ui-widget-header1"/>
    <w:basedOn w:val="Normal"/>
    <w:qFormat/>
    <w:pPr>
      <w:widowControl/>
      <w:pBdr>
        <w:bottom w:val="single" w:sz="6" w:space="0" w:color="BBBBBB"/>
      </w:pBdr>
      <w:shd w:fill="F0F0F0" w:val="clear"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222222"/>
      <w:kern w:val="0"/>
      <w:sz w:val="24"/>
    </w:rPr>
  </w:style>
  <w:style w:type="paragraph" w:styleId="Uiiconclosethick1">
    <w:name w:val="ui-icon-closethick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idialogbuttonpane2">
    <w:name w:val="ui-dialog-buttonpane2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llapsebutton1">
    <w:name w:val="collapsebutton1"/>
    <w:basedOn w:val="Normal"/>
    <w:qFormat/>
    <w:pPr>
      <w:widowControl/>
      <w:shd w:fill="FDFDFD" w:val="clear"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rlexpansion1">
    <w:name w:val="urlexpansion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2">
    <w:name w:val="標準 (Web)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box1">
    <w:name w:val="imbox1"/>
    <w:basedOn w:val="Normal"/>
    <w:qFormat/>
    <w:pPr>
      <w:widowControl/>
      <w:ind w:left="-120" w:right="-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mbox1">
    <w:name w:val="tmbox1"/>
    <w:basedOn w:val="Normal"/>
    <w:qFormat/>
    <w:pPr>
      <w:widowControl/>
      <w:spacing w:before="30" w:after="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level21">
    <w:name w:val="toclevel-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oclevel31">
    <w:name w:val="toclevel-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oclevel41">
    <w:name w:val="toclevel-4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oclevel51">
    <w:name w:val="toclevel-5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oclevel61">
    <w:name w:val="toclevel-6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Toclevel71">
    <w:name w:val="toclevel-7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Subtitle1">
    <w:name w:val="subtit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4"/>
    </w:rPr>
  </w:style>
  <w:style w:type="paragraph" w:styleId="111">
    <w:name w:val="見出し 11"/>
    <w:basedOn w:val="Normal"/>
    <w:qFormat/>
    <w:pPr>
      <w:widowControl/>
      <w:spacing w:lineRule="atLeast" w:line="288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vanish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/index.php?title=&#33322;&#31354;&#20250;&#31038;&#12467;&#12540;&#12489;&amp;action=edit&amp;section=2" TargetMode="External"/><Relationship Id="rId3" Type="http://schemas.openxmlformats.org/officeDocument/2006/relationships/hyperlink" Target="http://ja.wikipedia.org/w/index.php?title=&#33322;&#31354;&#20250;&#31038;&#12467;&#12540;&#12489;&amp;action=edit&amp;section=3" TargetMode="External"/><Relationship Id="rId4" Type="http://schemas.openxmlformats.org/officeDocument/2006/relationships/hyperlink" Target="http://ja.wikipedia.org/wiki/&#12473;&#12459;&#12452;&#12510;&#12540;&#12463;" TargetMode="External"/><Relationship Id="rId5" Type="http://schemas.openxmlformats.org/officeDocument/2006/relationships/hyperlink" Target="http://ja.wikipedia.org/wiki/ANA&#12454;&#12452;&#12531;&#12464;&#12473;" TargetMode="External"/><Relationship Id="rId6" Type="http://schemas.openxmlformats.org/officeDocument/2006/relationships/hyperlink" Target="http://ja.wikipedia.org/wiki/IBEX&#12456;&#12450;&#12521;&#12452;&#12531;&#12474;" TargetMode="External"/><Relationship Id="rId7" Type="http://schemas.openxmlformats.org/officeDocument/2006/relationships/hyperlink" Target="http://ja.wikipedia.org/wiki/&#12472;&#12455;&#12483;&#12488;&#12473;&#12479;&#12540;&#12539;&#12472;&#12515;&#12497;&#12531;" TargetMode="External"/><Relationship Id="rId8" Type="http://schemas.openxmlformats.org/officeDocument/2006/relationships/hyperlink" Target="http://ja.wikipedia.org/wiki/AIRDO" TargetMode="External"/><Relationship Id="rId9" Type="http://schemas.openxmlformats.org/officeDocument/2006/relationships/hyperlink" Target="http://ja.wikipedia.org/wiki/&#12501;&#12472;&#12489;&#12522;&#12540;&#12512;&#12456;&#12450;&#12521;&#12452;&#12531;&#12474;" TargetMode="External"/><Relationship Id="rId10" Type="http://schemas.openxmlformats.org/officeDocument/2006/relationships/hyperlink" Target="http://ja.wikipedia.org/wiki/&#26085;&#26412;&#33322;&#31354;" TargetMode="External"/><Relationship Id="rId11" Type="http://schemas.openxmlformats.org/officeDocument/2006/relationships/hyperlink" Target="http://ja.wikipedia.org/wiki/&#12456;&#12450;&#12450;&#12472;&#12450;&#12539;&#12472;&#12515;&#12497;&#12531;" TargetMode="External"/><Relationship Id="rId12" Type="http://schemas.openxmlformats.org/officeDocument/2006/relationships/hyperlink" Target="http://ja.wikipedia.org/wiki/&#26085;&#26412;&#36008;&#29289;&#33322;&#31354;" TargetMode="External"/><Relationship Id="rId13" Type="http://schemas.openxmlformats.org/officeDocument/2006/relationships/hyperlink" Target="http://ja.wikipedia.org/wiki/&#20840;&#26085;&#26412;&#31354;&#36664;" TargetMode="External"/><Relationship Id="rId14" Type="http://schemas.openxmlformats.org/officeDocument/2006/relationships/hyperlink" Target="http://ja.wikipedia.org/wiki/&#26085;&#26412;&#12488;&#12521;&#12531;&#12473;&#12458;&#12540;&#12471;&#12515;&#12531;&#33322;&#31354;" TargetMode="External"/><Relationship Id="rId15" Type="http://schemas.openxmlformats.org/officeDocument/2006/relationships/hyperlink" Target="http://ja.wikipedia.org/wiki/&#12456;&#12450;&#12540;&#12472;&#12515;&#12497;&#12531;" TargetMode="External"/><Relationship Id="rId16" Type="http://schemas.openxmlformats.org/officeDocument/2006/relationships/hyperlink" Target="http://ja.wikipedia.org/wiki/&#12473;&#12459;&#12452;&#12493;&#12483;&#12488;&#12450;&#12472;&#12450;&#33322;&#31354;" TargetMode="External"/><Relationship Id="rId17" Type="http://schemas.openxmlformats.org/officeDocument/2006/relationships/hyperlink" Target="http://ja.wikipedia.org/wiki/&#26085;&#26412;&#12456;&#12450;&#12467;&#12511;&#12517;&#12540;&#12479;&#12540;" TargetMode="External"/><Relationship Id="rId18" Type="http://schemas.openxmlformats.org/officeDocument/2006/relationships/hyperlink" Target="http://ja.wikipedia.org/wiki/&#12473;&#12479;&#12540;&#12501;&#12521;&#12452;&#12516;&#12540;" TargetMode="External"/><Relationship Id="rId19" Type="http://schemas.openxmlformats.org/officeDocument/2006/relationships/hyperlink" Target="http://ja.wikipedia.org/wiki/Peach_Aviation" TargetMode="External"/><Relationship Id="rId20" Type="http://schemas.openxmlformats.org/officeDocument/2006/relationships/hyperlink" Target="http://ja.wikipedia.org/wiki/JAL&#12456;&#12463;&#12473;&#12503;&#12524;&#12473;" TargetMode="External"/><Relationship Id="rId21" Type="http://schemas.openxmlformats.org/officeDocument/2006/relationships/hyperlink" Target="http://ja.wikipedia.org/wiki/&#12472;&#12455;&#12452;&#12539;&#12456;&#12450;" TargetMode="External"/><Relationship Id="rId22" Type="http://schemas.openxmlformats.org/officeDocument/2006/relationships/hyperlink" Target="http://ja.wikipedia.org/wiki/&#26085;&#26412;&#12456;&#12450;&#12471;&#12473;&#12486;&#12512;" TargetMode="External"/><Relationship Id="rId23" Type="http://schemas.openxmlformats.org/officeDocument/2006/relationships/hyperlink" Target="http://ja.wikipedia.org/wiki/&#20013;&#33775;&#20154;&#27665;&#20849;&#21644;&#22269;" TargetMode="External"/><Relationship Id="rId24" Type="http://schemas.openxmlformats.org/officeDocument/2006/relationships/hyperlink" Target="http://ja.wikipedia.org/wiki/&#28023;&#21335;&#33322;&#31354;" TargetMode="External"/><Relationship Id="rId25" Type="http://schemas.openxmlformats.org/officeDocument/2006/relationships/hyperlink" Target="http://ja.wikipedia.org/wiki/&#21271;&#20140;&#39318;&#37117;&#33322;&#31354;" TargetMode="External"/><Relationship Id="rId26" Type="http://schemas.openxmlformats.org/officeDocument/2006/relationships/hyperlink" Target="http://ja.wikipedia.org/wiki/&#37329;&#40575;&#33322;&#31354;" TargetMode="External"/><Relationship Id="rId27" Type="http://schemas.openxmlformats.org/officeDocument/2006/relationships/hyperlink" Target="http://ja.wikipedia.org/wiki/&#26085;&#26412;&#12450;&#12472;&#12450;&#33322;&#31354;" TargetMode="External"/><Relationship Id="rId28" Type="http://schemas.openxmlformats.org/officeDocument/2006/relationships/hyperlink" Target="http://ja.wikipedia.org/wiki/&#12462;&#12515;&#12521;&#12463;&#12471;&#12540;&#12456;&#12450;&#12521;&#12452;&#12531;&#12474;" TargetMode="External"/><Relationship Id="rId29" Type="http://schemas.openxmlformats.org/officeDocument/2006/relationships/hyperlink" Target="http://ja.wikipedia.org/wiki/&#12456;&#12450;&#12540;&#12493;&#12463;&#12473;&#12488;" TargetMode="External"/><Relationship Id="rId30" Type="http://schemas.openxmlformats.org/officeDocument/2006/relationships/hyperlink" Target="http://ja.wikipedia.org/wiki/&#12456;&#12450;&#12540;&#12475;&#12531;&#12488;&#12521;&#12523;" TargetMode="External"/><Relationship Id="rId31" Type="http://schemas.openxmlformats.org/officeDocument/2006/relationships/hyperlink" Target="http://ja.wikipedia.org/wiki/JAL&#12454;&#12455;&#12452;&#12474;" TargetMode="External"/><Relationship Id="rId32" Type="http://schemas.openxmlformats.org/officeDocument/2006/relationships/hyperlink" Target="http://ja.wikipedia.org/wiki/&#12456;&#12450;&#12540;&#12491;&#12483;&#12509;&#12531;" TargetMode="External"/><Relationship Id="rId33" Type="http://schemas.openxmlformats.org/officeDocument/2006/relationships/hyperlink" Target="http://ja.wikipedia.org/w/index.php?title=&#33322;&#31354;&#20250;&#31038;&#12467;&#12540;&#12489;&amp;action=edit&amp;section=4" TargetMode="External"/><Relationship Id="rId34" Type="http://schemas.openxmlformats.org/officeDocument/2006/relationships/hyperlink" Target="http://ja.wikipedia.org/wiki/&#12456;&#12450;&#12539;&#12452;&#12531;&#12487;&#12451;&#12450;" TargetMode="External"/><Relationship Id="rId35" Type="http://schemas.openxmlformats.org/officeDocument/2006/relationships/hyperlink" Target="http://ja.wikipedia.org/wiki/&#12452;&#12531;&#12489;" TargetMode="External"/><Relationship Id="rId36" Type="http://schemas.openxmlformats.org/officeDocument/2006/relationships/hyperlink" Target="http://ja.wikipedia.org/wiki/&#12456;&#12450;&#12540;&#12497;&#12521;&#12480;&#12452;&#12473;&#22269;&#38555;&#33322;&#31354;" TargetMode="External"/><Relationship Id="rId37" Type="http://schemas.openxmlformats.org/officeDocument/2006/relationships/hyperlink" Target="http://ja.wikipedia.org/wiki/&#12452;&#12531;&#12489;&#12493;&#12471;&#12450;" TargetMode="External"/><Relationship Id="rId38" Type="http://schemas.openxmlformats.org/officeDocument/2006/relationships/hyperlink" Target="http://ja.wikipedia.org/wiki/&#12510;&#12531;&#12480;&#12522;&#12531;&#33322;&#31354;" TargetMode="External"/><Relationship Id="rId39" Type="http://schemas.openxmlformats.org/officeDocument/2006/relationships/hyperlink" Target="http://ja.wikipedia.org/wiki/&#21488;&#28286;" TargetMode="External"/><Relationship Id="rId40" Type="http://schemas.openxmlformats.org/officeDocument/2006/relationships/hyperlink" Target="http://ja.wikipedia.org/wiki/&#12456;&#12450;&#12450;&#12472;&#12450;" TargetMode="External"/><Relationship Id="rId41" Type="http://schemas.openxmlformats.org/officeDocument/2006/relationships/hyperlink" Target="http://ja.wikipedia.org/wiki/&#12510;&#12524;&#12540;&#12471;&#12450;" TargetMode="External"/><Relationship Id="rId42" Type="http://schemas.openxmlformats.org/officeDocument/2006/relationships/hyperlink" Target="http://ja.wikipedia.org/wiki/&#31435;&#26628;&#33322;&#31354;" TargetMode="External"/><Relationship Id="rId43" Type="http://schemas.openxmlformats.org/officeDocument/2006/relationships/hyperlink" Target="http://ja.wikipedia.org/wiki/&#21488;&#28286;" TargetMode="External"/><Relationship Id="rId44" Type="http://schemas.openxmlformats.org/officeDocument/2006/relationships/hyperlink" Target="http://ja.wikipedia.org/wiki/&#12525;&#12452;&#12516;&#12523;&#12502;&#12523;&#12493;&#12452;&#33322;&#31354;" TargetMode="External"/><Relationship Id="rId45" Type="http://schemas.openxmlformats.org/officeDocument/2006/relationships/hyperlink" Target="http://ja.wikipedia.org/wiki/&#12502;&#12523;&#12493;&#12452;" TargetMode="External"/><Relationship Id="rId46" Type="http://schemas.openxmlformats.org/officeDocument/2006/relationships/hyperlink" Target="http://ja.wikipedia.org/wiki/&#12499;&#12540;&#12510;&#12531;&#12539;&#12496;&#12531;&#12464;&#12521;&#12487;&#12471;&#12517;&#33322;&#31354;" TargetMode="External"/><Relationship Id="rId47" Type="http://schemas.openxmlformats.org/officeDocument/2006/relationships/hyperlink" Target="http://ja.wikipedia.org/wiki/&#12496;&#12531;&#12464;&#12521;&#12487;&#12471;&#12517;" TargetMode="External"/><Relationship Id="rId48" Type="http://schemas.openxmlformats.org/officeDocument/2006/relationships/hyperlink" Target="http://ja.wikipedia.org/wiki/&#22885;&#20977;&#33322;&#31354;" TargetMode="External"/><Relationship Id="rId49" Type="http://schemas.openxmlformats.org/officeDocument/2006/relationships/hyperlink" Target="http://ja.wikipedia.org/wiki/&#12456;&#12496;&#12540;&#33322;&#31354;" TargetMode="External"/><Relationship Id="rId50" Type="http://schemas.openxmlformats.org/officeDocument/2006/relationships/hyperlink" Target="http://ja.wikipedia.org/wiki/&#21488;&#28286;" TargetMode="External"/><Relationship Id="rId51" Type="http://schemas.openxmlformats.org/officeDocument/2006/relationships/hyperlink" Target="http://ja.wikipedia.org/wiki/&#12456;&#12450;&#12503;&#12469;&#12531;" TargetMode="External"/><Relationship Id="rId52" Type="http://schemas.openxmlformats.org/officeDocument/2006/relationships/hyperlink" Target="http://ja.wikipedia.org/wiki/&#22823;&#38867;&#27665;&#22269;" TargetMode="External"/><Relationship Id="rId53" Type="http://schemas.openxmlformats.org/officeDocument/2006/relationships/hyperlink" Target="http://ja.wikipedia.org/wiki/&#20013;&#22269;&#22269;&#38555;&#33322;&#31354;" TargetMode="External"/><Relationship Id="rId54" Type="http://schemas.openxmlformats.org/officeDocument/2006/relationships/hyperlink" Target="http://ja.wikipedia.org/wiki/&#20013;&#33775;&#20154;&#27665;&#20849;&#21644;&#22269;" TargetMode="External"/><Relationship Id="rId55" Type="http://schemas.openxmlformats.org/officeDocument/2006/relationships/hyperlink" Target="http://ja.wikipedia.org/wiki/&#12481;&#12515;&#12452;&#12490;&#12456;&#12450;&#12521;&#12452;&#12531;" TargetMode="External"/><Relationship Id="rId56" Type="http://schemas.openxmlformats.org/officeDocument/2006/relationships/hyperlink" Target="http://ja.wikipedia.org/wiki/&#21488;&#28286;" TargetMode="External"/><Relationship Id="rId57" Type="http://schemas.openxmlformats.org/officeDocument/2006/relationships/hyperlink" Target="http://ja.wikipedia.org/wiki/&#20013;&#22269;&#36008;&#36939;&#33322;&#31354;" TargetMode="External"/><Relationship Id="rId58" Type="http://schemas.openxmlformats.org/officeDocument/2006/relationships/hyperlink" Target="http://ja.wikipedia.org/wiki/&#22823;&#26032;&#33775;&#33322;&#31354;" TargetMode="External"/><Relationship Id="rId59" Type="http://schemas.openxmlformats.org/officeDocument/2006/relationships/hyperlink" Target="http://ja.wikipedia.org/wiki/&#12461;&#12515;&#12475;&#12452;&#12497;&#12471;&#12501;&#12451;&#12483;&#12463;&#33322;&#31354;" TargetMode="External"/><Relationship Id="rId60" Type="http://schemas.openxmlformats.org/officeDocument/2006/relationships/hyperlink" Target="http://ja.wikipedia.org/wiki/&#39321;&#28207;" TargetMode="External"/><Relationship Id="rId61" Type="http://schemas.openxmlformats.org/officeDocument/2006/relationships/hyperlink" Target="http://ja.wikipedia.org/wiki/&#20013;&#22269;&#21335;&#26041;&#33322;&#31354;" TargetMode="External"/><Relationship Id="rId62" Type="http://schemas.openxmlformats.org/officeDocument/2006/relationships/hyperlink" Target="http://ja.wikipedia.org/wiki/&#12456;&#12450;&#12450;&#12472;&#12450;X" TargetMode="External"/><Relationship Id="rId63" Type="http://schemas.openxmlformats.org/officeDocument/2006/relationships/hyperlink" Target="http://ja.wikipedia.org/wiki/&#12510;&#12524;&#12540;&#12471;&#12450;" TargetMode="External"/><Relationship Id="rId64" Type="http://schemas.openxmlformats.org/officeDocument/2006/relationships/hyperlink" Target="http://ja.wikipedia.org/w/index.php?title=&#12456;&#12450;&#12502;&#12523;&#12540;&#33322;&#31354;&amp;action=edit&amp;redlink=1" TargetMode="External"/><Relationship Id="rId65" Type="http://schemas.openxmlformats.org/officeDocument/2006/relationships/hyperlink" Target="http://ja.wikipedia.org/wiki/&#12497;&#12461;&#12473;&#12479;&#12531;" TargetMode="External"/><Relationship Id="rId66" Type="http://schemas.openxmlformats.org/officeDocument/2006/relationships/hyperlink" Target="http://ja.wikipedia.org/wiki/&#12456;&#12511;&#12524;&#12540;&#12484;&#33322;&#31354;" TargetMode="External"/><Relationship Id="rId67" Type="http://schemas.openxmlformats.org/officeDocument/2006/relationships/hyperlink" Target="http://ja.wikipedia.org/wiki/&#12450;&#12521;&#12502;&#39318;&#38263;&#22269;&#36899;&#37030;" TargetMode="External"/><Relationship Id="rId68" Type="http://schemas.openxmlformats.org/officeDocument/2006/relationships/hyperlink" Target="http://ja.wikipedia.org/wiki/&#25104;&#37117;&#33322;&#31354;" TargetMode="External"/><Relationship Id="rId69" Type="http://schemas.openxmlformats.org/officeDocument/2006/relationships/hyperlink" Target="http://ja.wikipedia.org/wiki/&#12456;&#12486;&#12451;&#12495;&#12489;&#33322;&#31354;" TargetMode="External"/><Relationship Id="rId70" Type="http://schemas.openxmlformats.org/officeDocument/2006/relationships/hyperlink" Target="http://ja.wikipedia.org/wiki/&#12479;&#12452;&#12539;&#12456;&#12450;&#12450;&#12472;&#12450;" TargetMode="External"/><Relationship Id="rId71" Type="http://schemas.openxmlformats.org/officeDocument/2006/relationships/hyperlink" Target="http://ja.wikipedia.org/wiki/&#12479;&#12452;&#29579;&#22269;" TargetMode="External"/><Relationship Id="rId72" Type="http://schemas.openxmlformats.org/officeDocument/2006/relationships/hyperlink" Target="http://ja.wikipedia.org/wiki/&#19978;&#28023;&#33322;&#31354;" TargetMode="External"/><Relationship Id="rId73" Type="http://schemas.openxmlformats.org/officeDocument/2006/relationships/hyperlink" Target="http://ja.wikipedia.org/wiki/&#12501;&#12449;&#12452;&#12516;&#12540;&#12501;&#12521;&#12452;&#33322;&#31354;" TargetMode="External"/><Relationship Id="rId74" Type="http://schemas.openxmlformats.org/officeDocument/2006/relationships/hyperlink" Target="http://ja.wikipedia.org/wiki/&#12510;&#12524;&#12540;&#12471;&#12450;" TargetMode="External"/><Relationship Id="rId75" Type="http://schemas.openxmlformats.org/officeDocument/2006/relationships/hyperlink" Target="http://ja.wikipedia.org/wiki/&#12460;&#12523;&#12540;&#12480;&#12539;&#12452;&#12531;&#12489;&#12493;&#12471;&#12450;&#33322;&#31354;" TargetMode="External"/><Relationship Id="rId76" Type="http://schemas.openxmlformats.org/officeDocument/2006/relationships/hyperlink" Target="http://ja.wikipedia.org/wiki/&#12488;&#12521;&#12531;&#12473;&#12450;&#12472;&#12450;&#33322;&#31354;" TargetMode="External"/><Relationship Id="rId77" Type="http://schemas.openxmlformats.org/officeDocument/2006/relationships/hyperlink" Target="http://ja.wikipedia.org/wiki/&#22823;&#26032;&#33775;&#24555;&#36939;&#33322;&#31354;" TargetMode="External"/><Relationship Id="rId78" Type="http://schemas.openxmlformats.org/officeDocument/2006/relationships/hyperlink" Target="http://ja.wikipedia.org/w/index.php?title=&#36020;&#24030;&#33322;&#31354;&amp;action=edit&amp;redlink=1" TargetMode="External"/><Relationship Id="rId79" Type="http://schemas.openxmlformats.org/officeDocument/2006/relationships/hyperlink" Target="http://ja.wikipedia.org/wiki/&#33775;&#22799;&#33322;&#31354;" TargetMode="External"/><Relationship Id="rId80" Type="http://schemas.openxmlformats.org/officeDocument/2006/relationships/hyperlink" Target="http://ja.wikipedia.org/wiki/&#12450;&#12531;&#12467;&#12540;&#12523;&#33322;&#31354;" TargetMode="External"/><Relationship Id="rId81" Type="http://schemas.openxmlformats.org/officeDocument/2006/relationships/hyperlink" Target="http://ja.wikipedia.org/wiki/&#12459;&#12531;&#12508;&#12472;&#12450;" TargetMode="External"/><Relationship Id="rId82" Type="http://schemas.openxmlformats.org/officeDocument/2006/relationships/hyperlink" Target="http://ja.wikipedia.org/wiki/&#38263;&#22478;&#33322;&#31354;" TargetMode="External"/><Relationship Id="rId83" Type="http://schemas.openxmlformats.org/officeDocument/2006/relationships/hyperlink" Target="http://ja.wikipedia.org/wiki/&#21513;&#31077;&#33322;&#31354;" TargetMode="External"/><Relationship Id="rId84" Type="http://schemas.openxmlformats.org/officeDocument/2006/relationships/hyperlink" Target="http://ja.wikipedia.org/wiki/&#28023;&#21335;&#33322;&#31354;" TargetMode="External"/><Relationship Id="rId85" Type="http://schemas.openxmlformats.org/officeDocument/2006/relationships/hyperlink" Target="http://ja.wikipedia.org/wiki/&#12454;&#12474;&#12505;&#12461;&#12473;&#12479;&#12531;&#33322;&#31354;" TargetMode="External"/><Relationship Id="rId86" Type="http://schemas.openxmlformats.org/officeDocument/2006/relationships/hyperlink" Target="http://ja.wikipedia.org/wiki/&#12454;&#12474;&#12505;&#12461;&#12473;&#12479;&#12531;" TargetMode="External"/><Relationship Id="rId87" Type="http://schemas.openxmlformats.org/officeDocument/2006/relationships/hyperlink" Target="http://ja.wikipedia.org/wiki/&#39321;&#28207;&#33322;&#31354;" TargetMode="External"/><Relationship Id="rId88" Type="http://schemas.openxmlformats.org/officeDocument/2006/relationships/hyperlink" Target="http://ja.wikipedia.org/wiki/&#12452;&#12521;&#12531;&#33322;&#31354;" TargetMode="External"/><Relationship Id="rId89" Type="http://schemas.openxmlformats.org/officeDocument/2006/relationships/hyperlink" Target="http://ja.wikipedia.org/wiki/&#12452;&#12521;&#12531;" TargetMode="External"/><Relationship Id="rId90" Type="http://schemas.openxmlformats.org/officeDocument/2006/relationships/hyperlink" Target="http://ja.wikipedia.org/wiki/&#12456;&#12450;&#12539;&#12452;&#12531;&#12487;&#12451;&#12450;&#12539;&#12456;&#12463;&#12473;&#12503;&#12524;&#12473;" TargetMode="External"/><Relationship Id="rId91" Type="http://schemas.openxmlformats.org/officeDocument/2006/relationships/hyperlink" Target="http://ja.wikipedia.org/wiki/&#12452;&#12531;&#12489;" TargetMode="External"/><Relationship Id="rId92" Type="http://schemas.openxmlformats.org/officeDocument/2006/relationships/hyperlink" Target="http://ja.wikipedia.org/wiki/&#12461;&#12531;&#12464;&#12501;&#12451;&#12483;&#12471;&#12515;&#12540;&#33322;&#31354;" TargetMode="External"/><Relationship Id="rId93" Type="http://schemas.openxmlformats.org/officeDocument/2006/relationships/hyperlink" Target="http://ja.wikipedia.org/wiki/&#12452;&#12531;&#12489;" TargetMode="External"/><Relationship Id="rId94" Type="http://schemas.openxmlformats.org/officeDocument/2006/relationships/hyperlink" Target="http://ja.wikipedia.org/wiki/&#28145;&#22323;&#26481;&#28023;&#33322;&#31354;" TargetMode="External"/><Relationship Id="rId95" Type="http://schemas.openxmlformats.org/officeDocument/2006/relationships/hyperlink" Target="http://ja.wikipedia.org/wiki/&#21271;&#20140;&#39318;&#37117;&#33322;&#31354;" TargetMode="External"/><Relationship Id="rId96" Type="http://schemas.openxmlformats.org/officeDocument/2006/relationships/hyperlink" Target="http://ja.wikipedia.org/wiki/&#39640;&#40599;&#33322;&#31354;" TargetMode="External"/><Relationship Id="rId97" Type="http://schemas.openxmlformats.org/officeDocument/2006/relationships/hyperlink" Target="http://ja.wikipedia.org/wiki/&#26397;&#39854;&#27665;&#20027;&#20027;&#32681;&#20154;&#27665;&#20849;&#21644;&#22269;" TargetMode="External"/><Relationship Id="rId98" Type="http://schemas.openxmlformats.org/officeDocument/2006/relationships/hyperlink" Target="http://ja.wikipedia.org/wiki/&#12521;&#12452;&#12458;&#12531;&#12456;&#12450;" TargetMode="External"/><Relationship Id="rId99" Type="http://schemas.openxmlformats.org/officeDocument/2006/relationships/hyperlink" Target="http://ja.wikipedia.org/wiki/&#39321;&#28207;&#12489;&#12521;&#12468;&#12531;&#33322;&#31354;" TargetMode="External"/><Relationship Id="rId100" Type="http://schemas.openxmlformats.org/officeDocument/2006/relationships/hyperlink" Target="http://ja.wikipedia.org/wiki/&#22823;&#38867;&#33322;&#31354;" TargetMode="External"/><Relationship Id="rId101" Type="http://schemas.openxmlformats.org/officeDocument/2006/relationships/hyperlink" Target="http://ja.wikipedia.org/wiki/&#22823;&#38867;&#27665;&#22269;" TargetMode="External"/><Relationship Id="rId102" Type="http://schemas.openxmlformats.org/officeDocument/2006/relationships/hyperlink" Target="http://ja.wikipedia.org/wiki/&#20013;&#22269;&#32879;&#21512;&#33322;&#31354;" TargetMode="External"/><Relationship Id="rId103" Type="http://schemas.openxmlformats.org/officeDocument/2006/relationships/hyperlink" Target="http://ja.wikipedia.org/w/index.php?title=&#26118;&#26126;&#33322;&#31354;&amp;action=edit&amp;redlink=1" TargetMode="External"/><Relationship Id="rId104" Type="http://schemas.openxmlformats.org/officeDocument/2006/relationships/hyperlink" Target="http://ja.wikipedia.org/w/index.php?title=&#12521;&#12458;&#12473;&#12539;&#12456;&#12450;&amp;action=edit&amp;redlink=1" TargetMode="External"/><Relationship Id="rId105" Type="http://schemas.openxmlformats.org/officeDocument/2006/relationships/hyperlink" Target="http://ja.wikipedia.org/wiki/&#12456;&#12450;&#12540;&#39321;&#28207;" TargetMode="External"/><Relationship Id="rId106" Type="http://schemas.openxmlformats.org/officeDocument/2006/relationships/hyperlink" Target="http://ja.wikipedia.org/wiki/&#24264;&#38272;&#33322;&#31354;" TargetMode="External"/><Relationship Id="rId107" Type="http://schemas.openxmlformats.org/officeDocument/2006/relationships/hyperlink" Target="http://ja.wikipedia.org/wiki/&#12510;&#12524;&#12540;&#12471;&#12450;&#33322;&#31354;" TargetMode="External"/><Relationship Id="rId108" Type="http://schemas.openxmlformats.org/officeDocument/2006/relationships/hyperlink" Target="http://ja.wikipedia.org/wiki/&#12471;&#12523;&#12463;&#12456;&#12450;&#12540;" TargetMode="External"/><Relationship Id="rId109" Type="http://schemas.openxmlformats.org/officeDocument/2006/relationships/hyperlink" Target="http://ja.wikipedia.org/wiki/&#12471;&#12531;&#12460;&#12509;&#12540;&#12523;" TargetMode="External"/><Relationship Id="rId110" Type="http://schemas.openxmlformats.org/officeDocument/2006/relationships/hyperlink" Target="http://ja.wikipedia.org/wiki/&#20013;&#22269;&#26481;&#26041;&#33322;&#31354;" TargetMode="External"/><Relationship Id="rId111" Type="http://schemas.openxmlformats.org/officeDocument/2006/relationships/hyperlink" Target="http://ja.wikipedia.org/wiki/&#12513;&#12523;&#12497;&#12481;&#12539;&#12492;&#12469;&#12531;&#12479;&#12521;&#33322;&#31354;" TargetMode="External"/><Relationship Id="rId112" Type="http://schemas.openxmlformats.org/officeDocument/2006/relationships/hyperlink" Target="http://ja.wikipedia.org/w/index.php?title=&#12471;&#12515;&#12498;&#12540;&#12531;&#12539;&#12456;&#12450;&amp;action=edit&amp;redlink=1" TargetMode="External"/><Relationship Id="rId113" Type="http://schemas.openxmlformats.org/officeDocument/2006/relationships/hyperlink" Target="http://ja.wikipedia.org/wiki/&#12497;&#12461;&#12473;&#12479;&#12531;" TargetMode="External"/><Relationship Id="rId114" Type="http://schemas.openxmlformats.org/officeDocument/2006/relationships/hyperlink" Target="http://ja.wikipedia.org/wiki/&#26481;&#21271;&#33322;&#31354;" TargetMode="External"/><Relationship Id="rId115" Type="http://schemas.openxmlformats.org/officeDocument/2006/relationships/hyperlink" Target="http://ja.wikipedia.org/wiki/&#12510;&#12459;&#12458;&#33322;&#31354;" TargetMode="External"/><Relationship Id="rId116" Type="http://schemas.openxmlformats.org/officeDocument/2006/relationships/hyperlink" Target="http://ja.wikipedia.org/wiki/&#12510;&#12459;&#12458;" TargetMode="External"/><Relationship Id="rId117" Type="http://schemas.openxmlformats.org/officeDocument/2006/relationships/hyperlink" Target="http://ja.wikipedia.org/w/index.php?title=&#38918;&#35914;&#33322;&#31354;&amp;action=edit&amp;redlink=1" TargetMode="External"/><Relationship Id="rId118" Type="http://schemas.openxmlformats.org/officeDocument/2006/relationships/hyperlink" Target="http://ja.wikipedia.org/wiki/&#12458;&#12450;&#12471;&#12473;&#39321;&#28207;&#33322;&#31354;" TargetMode="External"/><Relationship Id="rId119" Type="http://schemas.openxmlformats.org/officeDocument/2006/relationships/hyperlink" Target="http://ja.wikipedia.org/wiki/&#12511;&#12450;&#12483;&#12488;&#12514;&#12531;&#12468;&#12523;&#33322;&#31354;" TargetMode="External"/><Relationship Id="rId120" Type="http://schemas.openxmlformats.org/officeDocument/2006/relationships/hyperlink" Target="http://ja.wikipedia.org/wiki/&#12514;&#12531;&#12468;&#12523;" TargetMode="External"/><Relationship Id="rId121" Type="http://schemas.openxmlformats.org/officeDocument/2006/relationships/hyperlink" Target="http://ja.wikipedia.org/wiki/&#37325;&#24950;&#33322;&#31354;" TargetMode="External"/><Relationship Id="rId122" Type="http://schemas.openxmlformats.org/officeDocument/2006/relationships/hyperlink" Target="http://ja.wikipedia.org/wiki/&#12450;&#12471;&#12450;&#12490;&#33322;&#31354;" TargetMode="External"/><Relationship Id="rId123" Type="http://schemas.openxmlformats.org/officeDocument/2006/relationships/hyperlink" Target="http://ja.wikipedia.org/wiki/&#12496;&#12531;&#12467;&#12463;&#12539;&#12456;&#12450;&#12454;&#12455;&#12452;&#12474;" TargetMode="External"/><Relationship Id="rId124" Type="http://schemas.openxmlformats.org/officeDocument/2006/relationships/hyperlink" Target="http://ja.wikipedia.org/wiki/&#12497;&#12461;&#12473;&#12479;&#12531;&#22269;&#38555;&#33322;&#31354;" TargetMode="External"/><Relationship Id="rId125" Type="http://schemas.openxmlformats.org/officeDocument/2006/relationships/hyperlink" Target="http://ja.wikipedia.org/wiki/&#12497;&#12461;&#12473;&#12479;&#12531;" TargetMode="External"/><Relationship Id="rId126" Type="http://schemas.openxmlformats.org/officeDocument/2006/relationships/hyperlink" Target="http://ja.wikipedia.org/wiki/&#20013;&#22269;&#35199;&#37096;&#33322;&#31354;" TargetMode="External"/><Relationship Id="rId127" Type="http://schemas.openxmlformats.org/officeDocument/2006/relationships/hyperlink" Target="http://ja.wikipedia.org/wiki/&#12501;&#12451;&#12522;&#12500;&#12531;&#33322;&#31354;" TargetMode="External"/><Relationship Id="rId128" Type="http://schemas.openxmlformats.org/officeDocument/2006/relationships/hyperlink" Target="http://ja.wikipedia.org/wiki/&#12501;&#12451;&#12522;&#12500;&#12531;" TargetMode="External"/><Relationship Id="rId129" Type="http://schemas.openxmlformats.org/officeDocument/2006/relationships/hyperlink" Target="http://ja.wikipedia.org/wiki/&#12459;&#12479;&#12540;&#12523;&#33322;&#31354;" TargetMode="External"/><Relationship Id="rId130" Type="http://schemas.openxmlformats.org/officeDocument/2006/relationships/hyperlink" Target="http://ja.wikipedia.org/wiki/&#12459;&#12479;&#12540;&#12523;" TargetMode="External"/><Relationship Id="rId131" Type="http://schemas.openxmlformats.org/officeDocument/2006/relationships/hyperlink" Target="http://ja.wikipedia.org/wiki/&#12452;&#12531;&#12489;&#12493;&#12471;&#12450;&#12539;&#12456;&#12450;&#12450;&#12472;&#12450;" TargetMode="External"/><Relationship Id="rId132" Type="http://schemas.openxmlformats.org/officeDocument/2006/relationships/hyperlink" Target="http://ja.wikipedia.org/wiki/&#12493;&#12497;&#12540;&#12523;&#33322;&#31354;" TargetMode="External"/><Relationship Id="rId133" Type="http://schemas.openxmlformats.org/officeDocument/2006/relationships/hyperlink" Target="http://ja.wikipedia.org/wiki/&#12493;&#12497;&#12540;&#12523;" TargetMode="External"/><Relationship Id="rId134" Type="http://schemas.openxmlformats.org/officeDocument/2006/relationships/hyperlink" Target="http://ja.wikipedia.org/wiki/&#23665;&#26481;&#33322;&#31354;" TargetMode="External"/><Relationship Id="rId135" Type="http://schemas.openxmlformats.org/officeDocument/2006/relationships/hyperlink" Target="http://ja.wikipedia.org/wiki/&#12473;&#12497;&#12452;&#12473;&#12472;&#12455;&#12483;&#12488;" TargetMode="External"/><Relationship Id="rId136" Type="http://schemas.openxmlformats.org/officeDocument/2006/relationships/hyperlink" Target="http://ja.wikipedia.org/wiki/&#12452;&#12531;&#12489;" TargetMode="External"/><Relationship Id="rId137" Type="http://schemas.openxmlformats.org/officeDocument/2006/relationships/hyperlink" Target="http://ja.wikipedia.org/wiki/&#12471;&#12531;&#12460;&#12509;&#12540;&#12523;&#33322;&#31354;" TargetMode="External"/><Relationship Id="rId138" Type="http://schemas.openxmlformats.org/officeDocument/2006/relationships/hyperlink" Target="http://ja.wikipedia.org/wiki/&#12469;&#12454;&#12472;&#12450;&#12521;&#12499;&#12450;&#33322;&#31354;" TargetMode="External"/><Relationship Id="rId139" Type="http://schemas.openxmlformats.org/officeDocument/2006/relationships/hyperlink" Target="http://ja.wikipedia.org/wiki/&#12469;&#12454;&#12472;&#12450;&#12521;&#12499;&#12450;" TargetMode="External"/><Relationship Id="rId140" Type="http://schemas.openxmlformats.org/officeDocument/2006/relationships/hyperlink" Target="http://ja.wikipedia.org/wiki/&#12479;&#12452;&#22269;&#38555;&#33322;&#31354;" TargetMode="External"/><Relationship Id="rId141" Type="http://schemas.openxmlformats.org/officeDocument/2006/relationships/hyperlink" Target="http://ja.wikipedia.org/wiki/&#12488;&#12523;&#12467;&#33322;&#31354;" TargetMode="External"/><Relationship Id="rId142" Type="http://schemas.openxmlformats.org/officeDocument/2006/relationships/hyperlink" Target="http://ja.wikipedia.org/wiki/&#12488;&#12523;&#12467;" TargetMode="External"/><Relationship Id="rId143" Type="http://schemas.openxmlformats.org/officeDocument/2006/relationships/hyperlink" Target="http://ja.wikipedia.org/wiki/&#12479;&#12452;&#12460;&#12540;&#12539;&#12456;&#12450;&#12454;&#12455;&#12452;&#12474;" TargetMode="External"/><Relationship Id="rId144" Type="http://schemas.openxmlformats.org/officeDocument/2006/relationships/hyperlink" Target="http://ja.wikipedia.org/wiki/&#12486;&#12451;&#12540;&#12454;&#12455;&#12452;&#33322;&#31354;" TargetMode="External"/><Relationship Id="rId145" Type="http://schemas.openxmlformats.org/officeDocument/2006/relationships/hyperlink" Target="http://ja.wikipedia.org/wiki/&#22823;&#38867;&#27665;&#22269;" TargetMode="External"/><Relationship Id="rId146" Type="http://schemas.openxmlformats.org/officeDocument/2006/relationships/hyperlink" Target="http://ja.wikipedia.org/wiki/&#12473;&#12463;&#12540;&#12488;" TargetMode="External"/><Relationship Id="rId147" Type="http://schemas.openxmlformats.org/officeDocument/2006/relationships/hyperlink" Target="http://ja.wikipedia.org/wiki/&#12473;&#12522;&#12521;&#12531;&#12459;&#33322;&#31354;" TargetMode="External"/><Relationship Id="rId148" Type="http://schemas.openxmlformats.org/officeDocument/2006/relationships/hyperlink" Target="http://ja.wikipedia.org/wiki/&#12473;&#12522;&#12521;&#12531;&#12459;" TargetMode="External"/><Relationship Id="rId149" Type="http://schemas.openxmlformats.org/officeDocument/2006/relationships/hyperlink" Target="http://ja.wikipedia.org/wiki/&#39321;&#28207;&#12456;&#12463;&#12473;&#12503;&#12524;&#12473;&#33322;&#31354;" TargetMode="External"/><Relationship Id="rId150" Type="http://schemas.openxmlformats.org/officeDocument/2006/relationships/hyperlink" Target="http://ja.wikipedia.org/wiki/&#27827;&#21335;&#33322;&#31354;" TargetMode="External"/><Relationship Id="rId151" Type="http://schemas.openxmlformats.org/officeDocument/2006/relationships/hyperlink" Target="http://ja.wikipedia.org/wiki/&#12496;&#12522;&#12517;&#12540;&#33322;&#31354;" TargetMode="External"/><Relationship Id="rId152" Type="http://schemas.openxmlformats.org/officeDocument/2006/relationships/hyperlink" Target="http://ja.wikipedia.org/wiki/&#12505;&#12488;&#12490;&#12512;&#33322;&#31354;" TargetMode="External"/><Relationship Id="rId153" Type="http://schemas.openxmlformats.org/officeDocument/2006/relationships/hyperlink" Target="http://ja.wikipedia.org/wiki/&#12505;&#12488;&#12490;&#12512;" TargetMode="External"/><Relationship Id="rId154" Type="http://schemas.openxmlformats.org/officeDocument/2006/relationships/hyperlink" Target="http://ja.wikipedia.org/wiki/&#25562;&#23376;&#27743;&#24555;&#36939;&#33322;&#31354;" TargetMode="External"/><Relationship Id="rId155" Type="http://schemas.openxmlformats.org/officeDocument/2006/relationships/hyperlink" Target="http://ja.wikipedia.org/wiki/&#28145;&#12475;&#12531;&#33322;&#31354;" TargetMode="External"/><Relationship Id="rId156" Type="http://schemas.openxmlformats.org/officeDocument/2006/relationships/hyperlink" Target="http://ja.wikipedia.org/wiki/&#12452;&#12540;&#12473;&#12479;&#12540;&#33322;&#31354;" TargetMode="External"/><Relationship Id="rId157" Type="http://schemas.openxmlformats.org/officeDocument/2006/relationships/hyperlink" Target="http://ja.wikipedia.org/wiki/&#22823;&#38867;&#27665;&#22269;" TargetMode="External"/><Relationship Id="rId158" Type="http://schemas.openxmlformats.org/officeDocument/2006/relationships/hyperlink" Target="http://ja.wikipedia.org/w/index.php?title=&#20013;&#19968;&#33322;&#31354;&amp;action=edit&amp;redlink=1" TargetMode="External"/><Relationship Id="rId159" Type="http://schemas.openxmlformats.org/officeDocument/2006/relationships/hyperlink" Target="http://ja.wikipedia.org/wiki/GMG&#33322;&#31354;" TargetMode="External"/><Relationship Id="rId160" Type="http://schemas.openxmlformats.org/officeDocument/2006/relationships/hyperlink" Target="http://ja.wikipedia.org/w/index.php?title=&#12456;&#12450;&#12540;&#12501;&#12451;&#12522;&#12500;&#12531;&amp;action=edit&amp;redlink=1" TargetMode="External"/><Relationship Id="rId161" Type="http://schemas.openxmlformats.org/officeDocument/2006/relationships/hyperlink" Target="http://ja.wikipedia.org/wiki/&#12472;&#12455;&#12483;&#12488;&#12473;&#12479;&#12540;&#12539;&#12450;&#12472;&#12450;&#33322;&#31354;" TargetMode="External"/><Relationship Id="rId162" Type="http://schemas.openxmlformats.org/officeDocument/2006/relationships/hyperlink" Target="http://ja.wikipedia.org/wiki/&#22235;&#24029;&#33322;&#31354;" TargetMode="External"/><Relationship Id="rId163" Type="http://schemas.openxmlformats.org/officeDocument/2006/relationships/hyperlink" Target="http://ja.wikipedia.org/wiki/&#12475;&#12502;&#12497;&#12471;&#12501;&#12451;&#12483;&#12463;&#33322;&#31354;" TargetMode="External"/><Relationship Id="rId164" Type="http://schemas.openxmlformats.org/officeDocument/2006/relationships/hyperlink" Target="http://ja.wikipedia.org/w/index.php?title=&#12452;&#12531;&#12487;&#12451;&#12468;&#33322;&#31354;&amp;action=edit&amp;redlink=1" TargetMode="External"/><Relationship Id="rId165" Type="http://schemas.openxmlformats.org/officeDocument/2006/relationships/hyperlink" Target="http://ja.wikipedia.org/wiki/&#12452;&#12531;&#12489;" TargetMode="External"/><Relationship Id="rId166" Type="http://schemas.openxmlformats.org/officeDocument/2006/relationships/hyperlink" Target="http://ja.wikipedia.org/wiki/&#28168;&#24030;&#33322;&#31354;" TargetMode="External"/><Relationship Id="rId167" Type="http://schemas.openxmlformats.org/officeDocument/2006/relationships/hyperlink" Target="http://ja.wikipedia.org/wiki/&#22823;&#38867;&#27665;&#22269;" TargetMode="External"/><Relationship Id="rId168" Type="http://schemas.openxmlformats.org/officeDocument/2006/relationships/hyperlink" Target="http://ja.wikipedia.org/wiki/&#12496;&#12479;&#12499;&#12450;&#33322;&#31354;" TargetMode="External"/><Relationship Id="rId169" Type="http://schemas.openxmlformats.org/officeDocument/2006/relationships/hyperlink" Target="http://ja.wikipedia.org/wiki/&#26481;&#26143;&#33322;&#31354;" TargetMode="External"/><Relationship Id="rId170" Type="http://schemas.openxmlformats.org/officeDocument/2006/relationships/hyperlink" Target="http://ja.wikipedia.org/wiki/&#38642;&#21335;&#31077;&#40300;&#33322;&#31354;" TargetMode="External"/><Relationship Id="rId171" Type="http://schemas.openxmlformats.org/officeDocument/2006/relationships/hyperlink" Target="http://ja.wikipedia.org/wiki/&#12511;&#12515;&#12531;&#12510;&#12540;&#22269;&#38555;&#33322;&#31354;" TargetMode="External"/><Relationship Id="rId172" Type="http://schemas.openxmlformats.org/officeDocument/2006/relationships/hyperlink" Target="http://ja.wikipedia.org/wiki/&#12511;&#12515;&#12531;&#12510;&#12540;" TargetMode="External"/><Relationship Id="rId173" Type="http://schemas.openxmlformats.org/officeDocument/2006/relationships/hyperlink" Target="http://ja.wikipedia.org/wiki/&#20013;&#22269;&#36008;&#36939;&#37109;&#25919;&#33322;&#31354;" TargetMode="External"/><Relationship Id="rId174" Type="http://schemas.openxmlformats.org/officeDocument/2006/relationships/hyperlink" Target="http://ja.wikipedia.org/wiki/&#26149;&#31179;&#33322;&#31354;" TargetMode="External"/><Relationship Id="rId175" Type="http://schemas.openxmlformats.org/officeDocument/2006/relationships/hyperlink" Target="http://ja.wikipedia.org/wiki/&#12459;&#12470;&#12501;&#12473;&#12479;&#12531;&#33322;&#31354;" TargetMode="External"/><Relationship Id="rId176" Type="http://schemas.openxmlformats.org/officeDocument/2006/relationships/hyperlink" Target="http://ja.wikipedia.org/wiki/&#12459;&#12470;&#12501;&#12473;&#12479;&#12531;" TargetMode="External"/><Relationship Id="rId177" Type="http://schemas.openxmlformats.org/officeDocument/2006/relationships/hyperlink" Target="http://ja.wikipedia.org/wiki/&#12472;&#12455;&#12483;&#12488;&#12539;&#12456;&#12450;&#12454;&#12455;&#12452;&#12474;" TargetMode="External"/><Relationship Id="rId178" Type="http://schemas.openxmlformats.org/officeDocument/2006/relationships/hyperlink" Target="http://ja.wikipedia.org/w/index.php?title=&#33322;&#31354;&#20250;&#31038;&#12467;&#12540;&#12489;&amp;action=edit&amp;section=5" TargetMode="External"/><Relationship Id="rId179" Type="http://schemas.openxmlformats.org/officeDocument/2006/relationships/hyperlink" Target="http://ja.wikipedia.org/wiki/&#12456;&#12450;&#12539;&#12505;&#12523;&#12522;&#12531;" TargetMode="External"/><Relationship Id="rId180" Type="http://schemas.openxmlformats.org/officeDocument/2006/relationships/hyperlink" Target="http://ja.wikipedia.org/wiki/&#12489;&#12452;&#12484;" TargetMode="External"/><Relationship Id="rId181" Type="http://schemas.openxmlformats.org/officeDocument/2006/relationships/hyperlink" Target="http://ja.wikipedia.org/wiki/&#12456;&#12540;&#12523;&#12501;&#12521;&#12531;&#12473;" TargetMode="External"/><Relationship Id="rId182" Type="http://schemas.openxmlformats.org/officeDocument/2006/relationships/hyperlink" Target="http://ja.wikipedia.org/wiki/&#12501;&#12521;&#12531;&#12473;" TargetMode="External"/><Relationship Id="rId183" Type="http://schemas.openxmlformats.org/officeDocument/2006/relationships/hyperlink" Target="http://ja.wikipedia.org/wiki/&#12501;&#12451;&#12531;&#12521;&#12531;&#12489;&#33322;&#31354;" TargetMode="External"/><Relationship Id="rId184" Type="http://schemas.openxmlformats.org/officeDocument/2006/relationships/hyperlink" Target="http://ja.wikipedia.org/wiki/&#12501;&#12451;&#12531;&#12521;&#12531;&#12489;" TargetMode="External"/><Relationship Id="rId185" Type="http://schemas.openxmlformats.org/officeDocument/2006/relationships/hyperlink" Target="http://ja.wikipedia.org/wiki/&#12450;&#12522;&#12479;&#12522;&#12450;&#33322;&#31354;" TargetMode="External"/><Relationship Id="rId186" Type="http://schemas.openxmlformats.org/officeDocument/2006/relationships/hyperlink" Target="http://ja.wikipedia.org/wiki/&#12452;&#12479;&#12522;&#12450;" TargetMode="External"/><Relationship Id="rId187" Type="http://schemas.openxmlformats.org/officeDocument/2006/relationships/hyperlink" Target="http://ja.wikipedia.org/wiki/&#12502;&#12522;&#12486;&#12451;&#12483;&#12471;&#12517;&#12539;&#12456;&#12450;&#12454;&#12455;&#12452;&#12474;" TargetMode="External"/><Relationship Id="rId188" Type="http://schemas.openxmlformats.org/officeDocument/2006/relationships/hyperlink" Target="http://ja.wikipedia.org/wiki/&#12452;&#12462;&#12522;&#12473;" TargetMode="External"/><Relationship Id="rId189" Type="http://schemas.openxmlformats.org/officeDocument/2006/relationships/hyperlink" Target="http://ja.wikipedia.org/wiki/Bmi_(&#33322;&#31354;&#20250;&#31038;)" TargetMode="External"/><Relationship Id="rId190" Type="http://schemas.openxmlformats.org/officeDocument/2006/relationships/hyperlink" Target="http://ja.wikipedia.org/wiki/&#12459;&#12540;&#12468;&#12523;&#12483;&#12463;&#12473;&#33322;&#31354;" TargetMode="External"/><Relationship Id="rId191" Type="http://schemas.openxmlformats.org/officeDocument/2006/relationships/hyperlink" Target="http://ja.wikipedia.org/wiki/&#12523;&#12463;&#12475;&#12531;&#12502;&#12523;&#12463;" TargetMode="External"/><Relationship Id="rId192" Type="http://schemas.openxmlformats.org/officeDocument/2006/relationships/hyperlink" Target="http://ja.wikipedia.org/wiki/&#12494;&#12523;&#12454;&#12455;&#12540;&#12539;&#12456;&#12450;&#12471;&#12515;&#12488;&#12523;" TargetMode="External"/><Relationship Id="rId193" Type="http://schemas.openxmlformats.org/officeDocument/2006/relationships/hyperlink" Target="http://ja.wikipedia.org/wiki/&#12494;&#12523;&#12454;&#12455;&#12540;" TargetMode="External"/><Relationship Id="rId194" Type="http://schemas.openxmlformats.org/officeDocument/2006/relationships/hyperlink" Target="http://ja.wikipedia.org/wiki/&#12456;&#12450;&#12522;&#12531;&#12460;&#12473;" TargetMode="External"/><Relationship Id="rId195" Type="http://schemas.openxmlformats.org/officeDocument/2006/relationships/hyperlink" Target="http://ja.wikipedia.org/wiki/&#12450;&#12452;&#12523;&#12521;&#12531;&#12489;" TargetMode="External"/><Relationship Id="rId196" Type="http://schemas.openxmlformats.org/officeDocument/2006/relationships/hyperlink" Target="http://ja.wikipedia.org/wiki/&#12450;&#12452;&#12473;&#12521;&#12531;&#12489;&#33322;&#31354;" TargetMode="External"/><Relationship Id="rId197" Type="http://schemas.openxmlformats.org/officeDocument/2006/relationships/hyperlink" Target="http://ja.wikipedia.org/wiki/&#12450;&#12452;&#12473;&#12521;&#12531;&#12489;" TargetMode="External"/><Relationship Id="rId198" Type="http://schemas.openxmlformats.org/officeDocument/2006/relationships/hyperlink" Target="http://ja.wikipedia.org/wiki/&#12469;&#12495;&#12522;&#12531;&#33322;&#31354;" TargetMode="External"/><Relationship Id="rId199" Type="http://schemas.openxmlformats.org/officeDocument/2006/relationships/hyperlink" Target="http://ja.wikipedia.org/wiki/&#12525;&#12471;&#12450;" TargetMode="External"/><Relationship Id="rId200" Type="http://schemas.openxmlformats.org/officeDocument/2006/relationships/hyperlink" Target="http://ja.wikipedia.org/wiki/&#12480;&#12522;&#12450;&#12499;&#12450;&#33322;&#31354;" TargetMode="External"/><Relationship Id="rId201" Type="http://schemas.openxmlformats.org/officeDocument/2006/relationships/hyperlink" Target="http://ja.wikipedia.org/wiki/&#12452;&#12505;&#12522;&#12450;&#33322;&#31354;" TargetMode="External"/><Relationship Id="rId202" Type="http://schemas.openxmlformats.org/officeDocument/2006/relationships/hyperlink" Target="http://ja.wikipedia.org/wiki/&#12473;&#12506;&#12452;&#12531;" TargetMode="External"/><Relationship Id="rId203" Type="http://schemas.openxmlformats.org/officeDocument/2006/relationships/hyperlink" Target="http://ja.wikipedia.org/wiki/&#12473;&#12497;&#12531;&#12456;&#12450;&#12540;" TargetMode="External"/><Relationship Id="rId204" Type="http://schemas.openxmlformats.org/officeDocument/2006/relationships/hyperlink" Target="http://ja.wikipedia.org/wiki/KLM&#12458;&#12521;&#12531;&#12480;&#33322;&#31354;" TargetMode="External"/><Relationship Id="rId205" Type="http://schemas.openxmlformats.org/officeDocument/2006/relationships/hyperlink" Target="http://ja.wikipedia.org/wiki/&#12458;&#12521;&#12531;&#12480;" TargetMode="External"/><Relationship Id="rId206" Type="http://schemas.openxmlformats.org/officeDocument/2006/relationships/hyperlink" Target="http://ja.wikipedia.org/wiki/&#12523;&#12501;&#12488;&#12495;&#12531;&#12470;&#12489;&#12452;&#12484;&#33322;&#31354;" TargetMode="External"/><Relationship Id="rId207" Type="http://schemas.openxmlformats.org/officeDocument/2006/relationships/hyperlink" Target="http://ja.wikipedia.org/wiki/&#12489;&#12452;&#12484;" TargetMode="External"/><Relationship Id="rId208" Type="http://schemas.openxmlformats.org/officeDocument/2006/relationships/hyperlink" Target="http://ja.wikipedia.org/wiki/LOT&#12509;&#12540;&#12521;&#12531;&#12489;&#33322;&#31354;" TargetMode="External"/><Relationship Id="rId209" Type="http://schemas.openxmlformats.org/officeDocument/2006/relationships/hyperlink" Target="http://ja.wikipedia.org/wiki/&#12509;&#12540;&#12521;&#12531;&#12489;" TargetMode="External"/><Relationship Id="rId210" Type="http://schemas.openxmlformats.org/officeDocument/2006/relationships/hyperlink" Target="http://ja.wikipedia.org/wiki/&#12473;&#12452;&#12473;&#12452;&#12531;&#12479;&#12540;&#12490;&#12471;&#12519;&#12490;&#12523;&#12456;&#12450;&#12521;&#12452;&#12531;&#12474;" TargetMode="External"/><Relationship Id="rId211" Type="http://schemas.openxmlformats.org/officeDocument/2006/relationships/hyperlink" Target="http://ja.wikipedia.org/wiki/&#12473;&#12452;&#12473;" TargetMode="External"/><Relationship Id="rId212" Type="http://schemas.openxmlformats.org/officeDocument/2006/relationships/hyperlink" Target="http://ja.wikipedia.org/wiki/&#12510;&#12524;&#12540;&#12532;&#12539;&#12495;&#12531;&#12460;&#12522;&#12540;&#33322;&#31354;" TargetMode="External"/><Relationship Id="rId213" Type="http://schemas.openxmlformats.org/officeDocument/2006/relationships/hyperlink" Target="http://ja.wikipedia.org/wiki/&#12495;&#12531;&#12460;&#12522;&#12540;" TargetMode="External"/><Relationship Id="rId214" Type="http://schemas.openxmlformats.org/officeDocument/2006/relationships/hyperlink" Target="http://ja.wikipedia.org/wiki/&#12458;&#12522;&#12531;&#12500;&#12483;&#12463;&#33322;&#31354;" TargetMode="External"/><Relationship Id="rId215" Type="http://schemas.openxmlformats.org/officeDocument/2006/relationships/hyperlink" Target="http://ja.wikipedia.org/wiki/&#12462;&#12522;&#12471;&#12515;" TargetMode="External"/><Relationship Id="rId216" Type="http://schemas.openxmlformats.org/officeDocument/2006/relationships/hyperlink" Target="http://ja.wikipedia.org/wiki/&#12481;&#12455;&#12467;&#33322;&#31354;" TargetMode="External"/><Relationship Id="rId217" Type="http://schemas.openxmlformats.org/officeDocument/2006/relationships/hyperlink" Target="http://ja.wikipedia.org/wiki/&#12481;&#12455;&#12467;" TargetMode="External"/><Relationship Id="rId218" Type="http://schemas.openxmlformats.org/officeDocument/2006/relationships/hyperlink" Target="http://ja.wikipedia.org/wiki/&#12458;&#12540;&#12473;&#12488;&#12522;&#12450;&#33322;&#31354;" TargetMode="External"/><Relationship Id="rId219" Type="http://schemas.openxmlformats.org/officeDocument/2006/relationships/hyperlink" Target="http://ja.wikipedia.org/wiki/&#12458;&#12540;&#12473;&#12488;&#12522;&#12450;" TargetMode="External"/><Relationship Id="rId220" Type="http://schemas.openxmlformats.org/officeDocument/2006/relationships/hyperlink" Target="http://ja.wikipedia.org/wiki/&#12502;&#12522;&#12517;&#12483;&#12475;&#12523;&#33322;&#31354;" TargetMode="External"/><Relationship Id="rId221" Type="http://schemas.openxmlformats.org/officeDocument/2006/relationships/hyperlink" Target="http://ja.wikipedia.org/wiki/&#12505;&#12523;&#12462;&#12540;" TargetMode="External"/><Relationship Id="rId222" Type="http://schemas.openxmlformats.org/officeDocument/2006/relationships/hyperlink" Target="http://ja.wikipedia.org/wiki/&#12469;&#12505;&#12490;&#12539;&#12505;&#12523;&#12462;&#12540;&#33322;&#31354;" TargetMode="External"/><Relationship Id="rId223" Type="http://schemas.openxmlformats.org/officeDocument/2006/relationships/hyperlink" Target="http://ja.wikipedia.org/wiki/&#12473;&#12459;&#12531;&#12472;&#12490;&#12499;&#12450;&#33322;&#31354;" TargetMode="External"/><Relationship Id="rId224" Type="http://schemas.openxmlformats.org/officeDocument/2006/relationships/hyperlink" Target="http://ja.wikipedia.org/wiki/&#12487;&#12531;&#12510;&#12540;&#12463;" TargetMode="External"/><Relationship Id="rId225" Type="http://schemas.openxmlformats.org/officeDocument/2006/relationships/hyperlink" Target="http://ja.wikipedia.org/wiki/&#12473;&#12454;&#12455;&#12540;&#12487;&#12531;" TargetMode="External"/><Relationship Id="rId226" Type="http://schemas.openxmlformats.org/officeDocument/2006/relationships/hyperlink" Target="http://ja.wikipedia.org/wiki/&#12494;&#12523;&#12454;&#12455;&#12540;" TargetMode="External"/><Relationship Id="rId227" Type="http://schemas.openxmlformats.org/officeDocument/2006/relationships/hyperlink" Target="http://ja.wikipedia.org/wiki/&#12450;&#12456;&#12525;&#12501;&#12525;&#12540;&#12488;&#12539;&#12525;&#12471;&#12450;&#33322;&#31354;" TargetMode="External"/><Relationship Id="rId228" Type="http://schemas.openxmlformats.org/officeDocument/2006/relationships/hyperlink" Target="http://ja.wikipedia.org/wiki/S7&#33322;&#31354;" TargetMode="External"/><Relationship Id="rId229" Type="http://schemas.openxmlformats.org/officeDocument/2006/relationships/hyperlink" Target="http://ja.wikipedia.org/wiki/&#12467;&#12540;&#12509;&#12524;&#12540;&#12488;&#12539;&#12450;&#12452;&#12487;&#12531;&#12486;&#12451;&#12486;&#12451;" TargetMode="External"/><Relationship Id="rId230" Type="http://schemas.openxmlformats.org/officeDocument/2006/relationships/hyperlink" Target="http://ja.wikipedia.org/wiki/TAP_&#12509;&#12523;&#12488;&#12460;&#12523;&#33322;&#31354;" TargetMode="External"/><Relationship Id="rId231" Type="http://schemas.openxmlformats.org/officeDocument/2006/relationships/hyperlink" Target="http://ja.wikipedia.org/wiki/&#12509;&#12523;&#12488;&#12460;&#12523;" TargetMode="External"/><Relationship Id="rId232" Type="http://schemas.openxmlformats.org/officeDocument/2006/relationships/hyperlink" Target="http://ja.wikipedia.org/wiki/&#12488;&#12521;&#12531;&#12473;&#12450;&#12456;&#12525;&#33322;&#31354;" TargetMode="External"/><Relationship Id="rId233" Type="http://schemas.openxmlformats.org/officeDocument/2006/relationships/hyperlink" Target="http://ja.wikipedia.org/wiki/&#12452;&#12540;&#12472;&#12540;&#12472;&#12455;&#12483;&#12488;" TargetMode="External"/><Relationship Id="rId234" Type="http://schemas.openxmlformats.org/officeDocument/2006/relationships/hyperlink" Target="http://ja.wikipedia.org/wiki/&#12532;&#12449;&#12540;&#12472;&#12531;&#12539;&#12450;&#12488;&#12521;&#12531;&#12486;&#12451;&#12483;&#12463;&#33322;&#31354;" TargetMode="External"/><Relationship Id="rId235" Type="http://schemas.openxmlformats.org/officeDocument/2006/relationships/hyperlink" Target="http://ja.wikipedia.org/wiki/&#12454;&#12521;&#12472;&#12458;&#12473;&#12488;&#12463;&#33322;&#31354;" TargetMode="External"/><Relationship Id="rId236" Type="http://schemas.openxmlformats.org/officeDocument/2006/relationships/hyperlink" Target="http://ja.wikipedia.org/w/index.php?title=&#33322;&#31354;&#20250;&#31038;&#12467;&#12540;&#12489;&amp;action=edit&amp;section=6" TargetMode="External"/><Relationship Id="rId237" Type="http://schemas.openxmlformats.org/officeDocument/2006/relationships/hyperlink" Target="http://ja.wikipedia.org/wiki/&#12450;&#12513;&#12522;&#12459;&#12531;&#33322;&#31354;" TargetMode="External"/><Relationship Id="rId238" Type="http://schemas.openxmlformats.org/officeDocument/2006/relationships/hyperlink" Target="http://ja.wikipedia.org/wiki/&#12450;&#12521;&#12473;&#12459;&#33322;&#31354;" TargetMode="External"/><Relationship Id="rId239" Type="http://schemas.openxmlformats.org/officeDocument/2006/relationships/hyperlink" Target="http://ja.wikipedia.org/wiki/&#12472;&#12455;&#12483;&#12488;&#12502;&#12523;&#12540;&#33322;&#31354;" TargetMode="External"/><Relationship Id="rId240" Type="http://schemas.openxmlformats.org/officeDocument/2006/relationships/hyperlink" Target="http://ja.wikipedia.org/wiki/&#12487;&#12523;&#12479;&#33322;&#31354;" TargetMode="External"/><Relationship Id="rId241" Type="http://schemas.openxmlformats.org/officeDocument/2006/relationships/hyperlink" Target="http://ja.wikipedia.org/wiki/&#12501;&#12455;&#12487;&#12483;&#12463;&#12473;" TargetMode="External"/><Relationship Id="rId242" Type="http://schemas.openxmlformats.org/officeDocument/2006/relationships/hyperlink" Target="http://ja.wikipedia.org/wiki/&#12501;&#12525;&#12531;&#12486;&#12451;&#12450;&#33322;&#31354;" TargetMode="External"/><Relationship Id="rId243" Type="http://schemas.openxmlformats.org/officeDocument/2006/relationships/hyperlink" Target="http://ja.wikipedia.org/wiki/&#12495;&#12527;&#12452;&#12450;&#12531;&#33322;&#31354;" TargetMode="External"/><Relationship Id="rId244" Type="http://schemas.openxmlformats.org/officeDocument/2006/relationships/hyperlink" Target="http://en.wikipedia.org/wiki/Aloha_Air_Cargo" TargetMode="External"/><Relationship Id="rId245" Type="http://schemas.openxmlformats.org/officeDocument/2006/relationships/hyperlink" Target="http://ja.wikipedia.org/wiki/&#12450;&#12525;&#12495;&#33322;&#31354;" TargetMode="External"/><Relationship Id="rId246" Type="http://schemas.openxmlformats.org/officeDocument/2006/relationships/hyperlink" Target="http://ja.wikipedia.org/wiki/&#12473;&#12500;&#12522;&#12483;&#12488;&#33322;&#31354;" TargetMode="External"/><Relationship Id="rId247" Type="http://schemas.openxmlformats.org/officeDocument/2006/relationships/hyperlink" Target="http://ja.wikipedia.org/wiki/&#12518;&#12490;&#12452;&#12486;&#12483;&#12489;&#33322;&#31354;" TargetMode="External"/><Relationship Id="rId248" Type="http://schemas.openxmlformats.org/officeDocument/2006/relationships/hyperlink" Target="http://ja.wikipedia.org/wiki/US&#12456;&#12450;&#12454;&#12455;&#12452;&#12474;" TargetMode="External"/><Relationship Id="rId249" Type="http://schemas.openxmlformats.org/officeDocument/2006/relationships/hyperlink" Target="http://ja.wikipedia.org/wiki/&#12469;&#12454;&#12473;&#12454;&#12456;&#12473;&#12488;&#33322;&#31354;" TargetMode="External"/><Relationship Id="rId250" Type="http://schemas.openxmlformats.org/officeDocument/2006/relationships/hyperlink" Target="http://ja.wikipedia.org/wiki/&#12513;&#12469;&#33322;&#31354;" TargetMode="External"/><Relationship Id="rId251" Type="http://schemas.openxmlformats.org/officeDocument/2006/relationships/hyperlink" Target="http://ja.wikipedia.org/wiki/&#12518;&#12490;&#12452;&#12486;&#12483;&#12489;&#12539;&#12497;&#12540;&#12475;&#12523;&#12539;&#12469;&#12540;&#12499;&#12473;" TargetMode="External"/><Relationship Id="rId252" Type="http://schemas.openxmlformats.org/officeDocument/2006/relationships/hyperlink" Target="http://ja.wikipedia.org/w/index.php?title=&#33322;&#31354;&#20250;&#31038;&#12467;&#12540;&#12489;&amp;action=edit&amp;section=7" TargetMode="External"/><Relationship Id="rId253" Type="http://schemas.openxmlformats.org/officeDocument/2006/relationships/hyperlink" Target="http://ja.wikipedia.org/wiki/&#12456;&#12450;&#12539;&#12459;&#12490;&#12480;" TargetMode="External"/><Relationship Id="rId254" Type="http://schemas.openxmlformats.org/officeDocument/2006/relationships/hyperlink" Target="http://ja.wikipedia.org/wiki/&#12459;&#12490;&#12480;" TargetMode="External"/><Relationship Id="rId255" Type="http://schemas.openxmlformats.org/officeDocument/2006/relationships/hyperlink" Target="http://ja.wikipedia.org/wiki/&#12450;&#12456;&#12525;&#12513;&#12498;&#12467;&#33322;&#31354;" TargetMode="External"/><Relationship Id="rId256" Type="http://schemas.openxmlformats.org/officeDocument/2006/relationships/hyperlink" Target="http://ja.wikipedia.org/wiki/&#12513;&#12461;&#12471;&#12467;" TargetMode="External"/><Relationship Id="rId257" Type="http://schemas.openxmlformats.org/officeDocument/2006/relationships/hyperlink" Target="http://ja.wikipedia.org/wiki/&#12450;&#12523;&#12476;&#12531;&#12481;&#12531;&#33322;&#31354;" TargetMode="External"/><Relationship Id="rId258" Type="http://schemas.openxmlformats.org/officeDocument/2006/relationships/hyperlink" Target="http://ja.wikipedia.org/wiki/&#12450;&#12523;&#12476;&#12531;&#12481;&#12531;" TargetMode="External"/><Relationship Id="rId259" Type="http://schemas.openxmlformats.org/officeDocument/2006/relationships/hyperlink" Target="http://ja.wikipedia.org/wiki/&#12450;&#12499;&#12450;&#12531;&#12459;&#33322;&#31354;" TargetMode="External"/><Relationship Id="rId260" Type="http://schemas.openxmlformats.org/officeDocument/2006/relationships/hyperlink" Target="http://ja.wikipedia.org/wiki/&#12467;&#12525;&#12531;&#12499;&#12450;" TargetMode="External"/><Relationship Id="rId261" Type="http://schemas.openxmlformats.org/officeDocument/2006/relationships/hyperlink" Target="http://ja.wikipedia.org/wiki/TAM&#33322;&#31354;" TargetMode="External"/><Relationship Id="rId262" Type="http://schemas.openxmlformats.org/officeDocument/2006/relationships/hyperlink" Target="http://ja.wikipedia.org/wiki/&#12502;&#12521;&#12472;&#12523;" TargetMode="External"/><Relationship Id="rId263" Type="http://schemas.openxmlformats.org/officeDocument/2006/relationships/hyperlink" Target="http://ja.wikipedia.org/wiki/&#12521;&#12531;&#33322;&#31354;" TargetMode="External"/><Relationship Id="rId264" Type="http://schemas.openxmlformats.org/officeDocument/2006/relationships/hyperlink" Target="http://ja.wikipedia.org/wiki/&#12481;&#12522;" TargetMode="External"/><Relationship Id="rId265" Type="http://schemas.openxmlformats.org/officeDocument/2006/relationships/hyperlink" Target="http://ja.wikipedia.org/wiki/&#12513;&#12461;&#12471;&#12459;&#12540;&#12490;&#33322;&#31354;" TargetMode="External"/><Relationship Id="rId266" Type="http://schemas.openxmlformats.org/officeDocument/2006/relationships/hyperlink" Target="http://ja.wikipedia.org/wiki/&#12532;&#12449;&#12522;&#12464;&#12539;&#12502;&#12521;&#12472;&#12523;&#33322;&#31354;" TargetMode="External"/><Relationship Id="rId267" Type="http://schemas.openxmlformats.org/officeDocument/2006/relationships/hyperlink" Target="http://ja.wikipedia.org/w/index.php?title=&#33322;&#31354;&#20250;&#31038;&#12467;&#12540;&#12489;&amp;action=edit&amp;section=8" TargetMode="External"/><Relationship Id="rId268" Type="http://schemas.openxmlformats.org/officeDocument/2006/relationships/hyperlink" Target="http://ja.wikipedia.org/w/index.php?title=&#12456;&#12450;&#12521;&#12452;&#12531;&#12474;&#12539;&#12497;&#12503;&#12450;&#12539;&#12491;&#12517;&#12540;&#12462;&#12491;&#12450;&amp;action=edit&amp;redlink=1" TargetMode="External"/><Relationship Id="rId269" Type="http://schemas.openxmlformats.org/officeDocument/2006/relationships/hyperlink" Target="http://ja.wikipedia.org/wiki/&#12497;&#12503;&#12450;&#12491;&#12517;&#12540;&#12462;&#12491;&#12450;" TargetMode="External"/><Relationship Id="rId270" Type="http://schemas.openxmlformats.org/officeDocument/2006/relationships/hyperlink" Target="http://ja.wikipedia.org/wiki/&#12496;&#12540;&#12472;&#12531;&#12502;&#12523;&#12540;" TargetMode="External"/><Relationship Id="rId271" Type="http://schemas.openxmlformats.org/officeDocument/2006/relationships/hyperlink" Target="http://ja.wikipedia.org/wiki/&#12458;&#12540;&#12473;&#12488;&#12521;&#12522;&#12450;" TargetMode="External"/><Relationship Id="rId272" Type="http://schemas.openxmlformats.org/officeDocument/2006/relationships/hyperlink" Target="http://ja.wikipedia.org/wiki/&#12456;&#12450;&#12539;&#12497;&#12471;&#12501;&#12451;&#12483;&#12463;&#33322;&#31354;" TargetMode="External"/><Relationship Id="rId273" Type="http://schemas.openxmlformats.org/officeDocument/2006/relationships/hyperlink" Target="http://ja.wikipedia.org/wiki/&#12501;&#12451;&#12472;&#12540;" TargetMode="External"/><Relationship Id="rId274" Type="http://schemas.openxmlformats.org/officeDocument/2006/relationships/hyperlink" Target="http://ja.wikipedia.org/wiki/&#12472;&#12455;&#12483;&#12488;&#12473;&#12479;&#12540;&#33322;&#31354;" TargetMode="External"/><Relationship Id="rId275" Type="http://schemas.openxmlformats.org/officeDocument/2006/relationships/hyperlink" Target="http://ja.wikipedia.org/wiki/&#12458;&#12540;&#12473;&#12488;&#12521;&#12522;&#12450;" TargetMode="External"/><Relationship Id="rId276" Type="http://schemas.openxmlformats.org/officeDocument/2006/relationships/hyperlink" Target="http://ja.wikipedia.org/w/index.php?title=&#12477;&#12525;&#12514;&#12531;&#33322;&#31354;&amp;action=edit&amp;redlink=1" TargetMode="External"/><Relationship Id="rId277" Type="http://schemas.openxmlformats.org/officeDocument/2006/relationships/hyperlink" Target="http://ja.wikipedia.org/wiki/&#12477;&#12525;&#12514;&#12531;&#35576;&#23798;" TargetMode="External"/><Relationship Id="rId278" Type="http://schemas.openxmlformats.org/officeDocument/2006/relationships/hyperlink" Target="http://ja.wikipedia.org/wiki/&#12496;&#12492;&#12450;&#12484;&#33322;&#31354;" TargetMode="External"/><Relationship Id="rId279" Type="http://schemas.openxmlformats.org/officeDocument/2006/relationships/hyperlink" Target="http://ja.wikipedia.org/wiki/&#12496;&#12492;&#12450;&#12484;" TargetMode="External"/><Relationship Id="rId280" Type="http://schemas.openxmlformats.org/officeDocument/2006/relationships/hyperlink" Target="http://ja.wikipedia.org/wiki/&#12491;&#12517;&#12540;&#12472;&#12540;&#12521;&#12531;&#12489;&#33322;&#31354;" TargetMode="External"/><Relationship Id="rId281" Type="http://schemas.openxmlformats.org/officeDocument/2006/relationships/hyperlink" Target="http://ja.wikipedia.org/wiki/&#12491;&#12517;&#12540;&#12472;&#12540;&#12521;&#12531;&#12489;" TargetMode="External"/><Relationship Id="rId282" Type="http://schemas.openxmlformats.org/officeDocument/2006/relationships/hyperlink" Target="http://ja.wikipedia.org/wiki/&#12509;&#12522;&#12493;&#12471;&#12450;&#12531;&#33322;&#31354;" TargetMode="External"/><Relationship Id="rId283" Type="http://schemas.openxmlformats.org/officeDocument/2006/relationships/hyperlink" Target="http://ja.wikipedia.org/wiki/&#12469;&#12514;&#12450;" TargetMode="External"/><Relationship Id="rId284" Type="http://schemas.openxmlformats.org/officeDocument/2006/relationships/hyperlink" Target="http://ja.wikipedia.org/wiki/&#12491;&#12517;&#12540;&#12462;&#12491;&#12450;&#33322;&#31354;" TargetMode="External"/><Relationship Id="rId285" Type="http://schemas.openxmlformats.org/officeDocument/2006/relationships/hyperlink" Target="http://ja.wikipedia.org/wiki/&#12459;&#12531;&#12479;&#12473;&#33322;&#31354;" TargetMode="External"/><Relationship Id="rId286" Type="http://schemas.openxmlformats.org/officeDocument/2006/relationships/hyperlink" Target="http://ja.wikipedia.org/wiki/&#12456;&#12450;&#12539;&#12459;&#12524;&#12489;&#12491;&#12450;&#12539;&#12452;&#12531;&#12479;&#12540;&#12490;&#12471;&#12519;&#12490;&#12523;" TargetMode="External"/><Relationship Id="rId287" Type="http://schemas.openxmlformats.org/officeDocument/2006/relationships/hyperlink" Target="http://ja.wikipedia.org/wiki/&#12491;&#12517;&#12540;&#12459;&#12524;&#12489;&#12491;&#12450;" TargetMode="External"/><Relationship Id="rId288" Type="http://schemas.openxmlformats.org/officeDocument/2006/relationships/hyperlink" Target="http://ja.wikipedia.org/wiki/&#12456;&#12450;&#12539;&#12479;&#12498;&#12481;&#12492;&#12452;" TargetMode="External"/><Relationship Id="rId289" Type="http://schemas.openxmlformats.org/officeDocument/2006/relationships/hyperlink" Target="http://ja.wikipedia.org/wiki/&#12501;&#12521;&#12531;&#12473;&#38936;&#12509;&#12522;&#12493;&#12471;&#12450;" TargetMode="External"/><Relationship Id="rId290" Type="http://schemas.openxmlformats.org/officeDocument/2006/relationships/hyperlink" Target="http://ja.wikipedia.org/w/index.php?title=&#33322;&#31354;&#20250;&#31038;&#12467;&#12540;&#12489;&amp;action=edit&amp;section=9" TargetMode="External"/><Relationship Id="rId291" Type="http://schemas.openxmlformats.org/officeDocument/2006/relationships/hyperlink" Target="http://ja.wikipedia.org/wiki/&#12456;&#12522;&#12488;&#12522;&#12450;&#33322;&#31354;" TargetMode="External"/><Relationship Id="rId292" Type="http://schemas.openxmlformats.org/officeDocument/2006/relationships/hyperlink" Target="http://ja.wikipedia.org/wiki/&#12456;&#12522;&#12488;&#12522;&#12450;" TargetMode="External"/><Relationship Id="rId293" Type="http://schemas.openxmlformats.org/officeDocument/2006/relationships/hyperlink" Target="http://ja.wikipedia.org/wiki/TAAG&#12450;&#12531;&#12468;&#12521;&#33322;&#31354;" TargetMode="External"/><Relationship Id="rId294" Type="http://schemas.openxmlformats.org/officeDocument/2006/relationships/hyperlink" Target="http://ja.wikipedia.org/wiki/&#12450;&#12531;&#12468;&#12521;" TargetMode="External"/><Relationship Id="rId295" Type="http://schemas.openxmlformats.org/officeDocument/2006/relationships/hyperlink" Target="http://ja.wikipedia.org/wiki/&#12456;&#12481;&#12458;&#12500;&#12450;&#33322;&#31354;" TargetMode="External"/><Relationship Id="rId296" Type="http://schemas.openxmlformats.org/officeDocument/2006/relationships/hyperlink" Target="http://ja.wikipedia.org/wiki/&#12456;&#12481;&#12458;&#12500;&#12450;" TargetMode="External"/><Relationship Id="rId297" Type="http://schemas.openxmlformats.org/officeDocument/2006/relationships/hyperlink" Target="http://ja.wikipedia.org/w/index.php?title=&#12510;&#12522;&#33322;&#31354;&amp;action=edit&amp;redlink=1" TargetMode="External"/><Relationship Id="rId298" Type="http://schemas.openxmlformats.org/officeDocument/2006/relationships/hyperlink" Target="http://ja.wikipedia.org/wiki/&#12510;&#12522;&#20849;&#21644;&#22269;" TargetMode="External"/><Relationship Id="rId299" Type="http://schemas.openxmlformats.org/officeDocument/2006/relationships/hyperlink" Target="http://ja.wikipedia.org/wiki/&#12465;&#12491;&#12450;&#33322;&#31354;" TargetMode="External"/><Relationship Id="rId300" Type="http://schemas.openxmlformats.org/officeDocument/2006/relationships/hyperlink" Target="http://ja.wikipedia.org/wiki/&#12465;&#12491;&#12450;" TargetMode="External"/><Relationship Id="rId301" Type="http://schemas.openxmlformats.org/officeDocument/2006/relationships/hyperlink" Target="http://ja.wikipedia.org/wiki/&#12514;&#12540;&#12522;&#12471;&#12515;&#12473;&#33322;&#31354;" TargetMode="External"/><Relationship Id="rId302" Type="http://schemas.openxmlformats.org/officeDocument/2006/relationships/hyperlink" Target="http://ja.wikipedia.org/wiki/&#12514;&#12540;&#12522;&#12471;&#12515;&#12473;" TargetMode="External"/><Relationship Id="rId303" Type="http://schemas.openxmlformats.org/officeDocument/2006/relationships/hyperlink" Target="http://ja.wikipedia.org/wiki/&#12456;&#12472;&#12503;&#12488;&#33322;&#31354;" TargetMode="External"/><Relationship Id="rId304" Type="http://schemas.openxmlformats.org/officeDocument/2006/relationships/hyperlink" Target="http://ja.wikipedia.org/wiki/&#12456;&#12472;&#12503;&#12488;" TargetMode="External"/><Relationship Id="rId305" Type="http://schemas.openxmlformats.org/officeDocument/2006/relationships/hyperlink" Target="http://ja.wikipedia.org/wiki/&#12503;&#12524;&#12471;&#12472;&#12519;&#12531;&#12456;&#12450;" TargetMode="External"/><Relationship Id="rId306" Type="http://schemas.openxmlformats.org/officeDocument/2006/relationships/hyperlink" Target="http://ja.wikipedia.org/wiki/&#12479;&#12531;&#12470;&#12491;&#12450;" TargetMode="External"/><Relationship Id="rId307" Type="http://schemas.openxmlformats.org/officeDocument/2006/relationships/hyperlink" Target="http://ja.wikipedia.org/wiki/&#12456;&#12450;&#12510;&#12521;&#12454;&#12452;" TargetMode="External"/><Relationship Id="rId308" Type="http://schemas.openxmlformats.org/officeDocument/2006/relationships/hyperlink" Target="http://ja.wikipedia.org/wiki/&#12510;&#12521;&#12454;&#12452;" TargetMode="External"/><Relationship Id="rId309" Type="http://schemas.openxmlformats.org/officeDocument/2006/relationships/hyperlink" Target="http://ja.wikipedia.org/wiki/&#12470;&#12531;&#12499;&#12450;&#33322;&#31354;" TargetMode="External"/><Relationship Id="rId310" Type="http://schemas.openxmlformats.org/officeDocument/2006/relationships/hyperlink" Target="http://ja.wikipedia.org/wiki/&#12470;&#12531;&#12499;&#12450;" TargetMode="External"/><Relationship Id="rId311" Type="http://schemas.openxmlformats.org/officeDocument/2006/relationships/hyperlink" Target="http://ja.wikipedia.org/wiki/&#12450;&#12501;&#12522;&#12490;&#12483;&#12488;&#22269;&#38555;&#33322;&#31354;" TargetMode="External"/><Relationship Id="rId312" Type="http://schemas.openxmlformats.org/officeDocument/2006/relationships/hyperlink" Target="http://ja.wikipedia.org/wiki/&#12460;&#12531;&#12499;&#12450;" TargetMode="External"/><Relationship Id="rId313" Type="http://schemas.openxmlformats.org/officeDocument/2006/relationships/hyperlink" Target="http://ja.wikipedia.org/wiki/&#21335;&#12450;&#12501;&#12522;&#12459;&#33322;&#31354;" TargetMode="External"/><Relationship Id="rId314" Type="http://schemas.openxmlformats.org/officeDocument/2006/relationships/hyperlink" Target="http://ja.wikipedia.org/wiki/&#21335;&#12450;&#12501;&#12522;&#12459;&#20849;&#21644;&#22269;" TargetMode="External"/><Relationship Id="rId315" Type="http://schemas.openxmlformats.org/officeDocument/2006/relationships/hyperlink" Target="http://ja.wikipedia.org/w/index.php?title=&#12473;&#12525;&#12483;&#12463;&#12456;&#12450;&#12540;&#12539;&#12452;&#12531;&#12479;&#12540;&#12490;&#12471;&#12519;&#12490;&#12523;&amp;action=edit&amp;redlink=1" TargetMode="External"/><Relationship Id="rId316" Type="http://schemas.openxmlformats.org/officeDocument/2006/relationships/hyperlink" Target="http://ja.wikipedia.org/wiki/&#12460;&#12531;&#12499;&#12450;" TargetMode="External"/><Relationship Id="rId317" Type="http://schemas.openxmlformats.org/officeDocument/2006/relationships/hyperlink" Target="http://ja.wikipedia.org/wiki/&#12481;&#12517;&#12491;&#12473;&#12456;&#12450;" TargetMode="External"/><Relationship Id="rId318" Type="http://schemas.openxmlformats.org/officeDocument/2006/relationships/hyperlink" Target="http://ja.wikipedia.org/wiki/&#12481;&#12517;&#12491;&#12472;&#12450;" TargetMode="External"/><Relationship Id="rId319" Type="http://schemas.openxmlformats.org/officeDocument/2006/relationships/hyperlink" Target="http://ja.wikipedia.org/wiki/&#12456;&#12450;&#12539;&#12472;&#12531;&#12496;&#12502;&#12456;" TargetMode="External"/><Relationship Id="rId320" Type="http://schemas.openxmlformats.org/officeDocument/2006/relationships/hyperlink" Target="http://ja.wikipedia.org/wiki/&#12472;&#12531;&#12496;&#12502;&#12456;" TargetMode="External"/><Relationship Id="rId321" Type="http://schemas.openxmlformats.org/officeDocument/2006/relationships/hyperlink" Target="http://ja.wikipedia.org/w/index.php?title=TACV_&#12459;&#12540;&#12508;&#12505;&#12523;&#12487;&#33322;&#31354;&amp;action=edit&amp;redlink=1" TargetMode="External"/><Relationship Id="rId322" Type="http://schemas.openxmlformats.org/officeDocument/2006/relationships/hyperlink" Target="http://ja.wikipedia.org/wiki/&#12459;&#12540;&#12508;&#12505;&#12523;&#12487;" TargetMode="External"/><Relationship Id="rId323" Type="http://schemas.openxmlformats.org/officeDocument/2006/relationships/hyperlink" Target="http://ja.wikipedia.org/wiki/&#12475;&#12493;&#12460;&#12523;&#22269;&#38555;&#33322;&#31354;" TargetMode="External"/><Relationship Id="rId324" Type="http://schemas.openxmlformats.org/officeDocument/2006/relationships/hyperlink" Target="http://ja.wikipedia.org/wiki/&#12475;&#12493;&#12460;&#12523;" TargetMode="External"/><Relationship Id="rId325" Type="http://schemas.openxmlformats.org/officeDocument/2006/relationships/footer" Target="footer1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55:00Z</dcterms:created>
  <dc:creator>user</dc:creator>
  <dc:description/>
  <cp:keywords/>
  <dc:language>en-US</dc:language>
  <cp:lastModifiedBy>user</cp:lastModifiedBy>
  <dcterms:modified xsi:type="dcterms:W3CDTF">2013-04-07T13:04:00Z</dcterms:modified>
  <cp:revision>2</cp:revision>
  <dc:subject/>
  <dc:title>主な航空会社の2レターコード [編集]</dc:title>
</cp:coreProperties>
</file>