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20"/>
          <w:szCs w:val="20"/>
          <w:lang w:val="ru-RU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0"/>
          <w:szCs w:val="20"/>
          <w:lang w:val="ru-RU"/>
        </w:rPr>
        <w:t>ロシア語会話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0"/>
          <w:szCs w:val="20"/>
          <w:lang w:val="ru-RU"/>
        </w:rPr>
        <w:t>2015/08/22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0"/>
          <w:szCs w:val="20"/>
          <w:lang w:val="ru-RU"/>
        </w:rPr>
        <w:t>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Урок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10 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Урок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Десятый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課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Нрок 9  Урок Девятьй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課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Урок 8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 xml:space="preserve">   Урок Восьмой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課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Пойдём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行こう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Сергей: Пока, мама. Пойдём, Таро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セルゲイ：さようなら、お母さん。 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行こうタロー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До свидання, Наталья Васильевна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さようなら、ナタリア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・バシリイエヴナ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 w:eastAsia="ko-KR"/>
        </w:rPr>
        <w:t>Н.В.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:Ой, Я опаздываю ра концерт. До свидания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Н.В.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  <w:lang w:val="ru-RU"/>
        </w:rPr>
        <w:t>あら、コンサートに遅れてしまう。　さようなら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Сейчас пять часов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今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時間で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 w:eastAsia="ko-KR"/>
        </w:rPr>
        <w:t>Н.В.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:Который час сейчас,Таро?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 w:eastAsia="ko-KR"/>
        </w:rPr>
        <w:t>Н.В.</w:t>
      </w:r>
      <w:r>
        <w:rPr>
          <w:rFonts w:ascii="ＭＳ Ｐゴシック" w:hAnsi="ＭＳ Ｐゴシック" w:cs="ＭＳ Ｐゴシック"/>
          <w:b/>
          <w:bCs/>
          <w:kern w:val="0"/>
          <w:sz w:val="20"/>
          <w:szCs w:val="20"/>
          <w:lang w:val="ru-RU"/>
        </w:rPr>
        <w:t>今何時ですか、タロー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Я иду в библиотеку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私は図書館に行くんで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 w:eastAsia="ko-KR"/>
        </w:rPr>
        <w:t>Н.В.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: Здравствуйте, Таро. Я иду на концерт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 w:eastAsia="ko-KR"/>
        </w:rPr>
        <w:t>Н</w:t>
      </w: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eastAsia="ko-KR"/>
        </w:rPr>
        <w:t>.</w:t>
      </w:r>
      <w:r>
        <w:rPr>
          <w:rFonts w:eastAsia="Batang;바탕" w:cs="ＭＳ Ｐゴシック" w:ascii="ＭＳ Ｐゴシック" w:hAnsi="ＭＳ Ｐゴシック"/>
          <w:b/>
          <w:bCs/>
          <w:kern w:val="0"/>
          <w:sz w:val="20"/>
          <w:szCs w:val="20"/>
          <w:lang w:val="ru-RU" w:eastAsia="ko-KR"/>
        </w:rPr>
        <w:t>В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：こんにちはタロー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  <w:lang w:val="ru-RU"/>
        </w:rPr>
        <w:t>私はコンサートに行き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Здравствуйте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Наталья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Васильевна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и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Сергей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, 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Куда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в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идёте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?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こんにちは、ナタリア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・バシリイエヴナ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とセルゲイ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どこへ行きます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Урок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10 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Урок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Десятый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課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Сергей: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 xml:space="preserve"> Пока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じゃー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Анна: Понятно. Я иду в библиотеку. Пока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わかった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私は図書館に行きますよ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　じゃー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Сергей: Да. мы идем на станцию метро. потом поедем на стадион на метро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セルゲイ：はい。我々は地下鉄駅に行き。その後、地下鉄で競技場に移動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Анна: Интересно, но стадион, далеко отсюда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それは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いいです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で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競技場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はここか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いでしょ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Мы идём на стадион, Сегодня футбол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僕らは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競技場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、今日はサッカー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があるん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Анна: Куда вы идёте, Таро?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タロー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どこ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行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ます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Урок 9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レッスン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9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на площад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直角に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на вокзале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鉄道の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Таро: Хорошо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良いで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Анна: Ладно,. Давай погуляем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まあ、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わかった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、散歩に行きましょう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Я живу в общежитии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私は寮に住んでい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 xml:space="preserve">Анна: Он живет недалеко отсюда..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А ты где живешь?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彼はここから遠くない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所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住んでい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います。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 xml:space="preserve"> そして、あなたはどこに住んでい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る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ですか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Ты не знаешь, где живет Сергей?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セルゲイ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は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どこに住んでい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か知らない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Анна: Я живу на Тверскй улице 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私はトヴェルスカヤ通りに住んでい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ru-RU"/>
        </w:rPr>
        <w:t>Таро: Где ты живешь, Анна?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あなたは、アンナを住んでいますか？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Анна: Здравствуй, Таро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アンナ：こんにちは、タロー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Таро: Добрый вечер,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Анна.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タロー：こんばんは、アンナ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Урок 8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レッスン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8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編集：明壁浩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55:00Z</dcterms:created>
  <dc:creator>user</dc:creator>
  <dc:description/>
  <cp:keywords/>
  <dc:language>en-US</dc:language>
  <cp:lastModifiedBy>user</cp:lastModifiedBy>
  <dcterms:modified xsi:type="dcterms:W3CDTF">2015-08-22T00:55:00Z</dcterms:modified>
  <cp:revision>2</cp:revision>
  <dc:subject/>
  <dc:title>Сергей: Пока, мама</dc:title>
</cp:coreProperties>
</file>