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中国語基礎単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500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選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color w:val="008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1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知覚系の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6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看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k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見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见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会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聞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分か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思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笑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泣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叫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呼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说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言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谈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話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讲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話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歌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食べ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喝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飲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尝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味をみ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噛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計算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数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读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読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记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記憶する、書き留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忘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忘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爱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愛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怕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恐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推測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睡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寝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目覚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手の動作系の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38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もつ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もつ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開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閉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引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押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挿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抜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抽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抜き出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をする、殴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切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切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剪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切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分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分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包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包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u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掛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使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運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指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指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つなげる、電話をと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交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提出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放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置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r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投げ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なく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洗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炒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着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身に着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擦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拭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付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お金を）払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6"/>
          <w:szCs w:val="26"/>
        </w:rPr>
        <w:t>偷</w:t>
      </w:r>
      <w:r>
        <w:rPr>
          <w:rFonts w:ascii="MingLiU;細明體" w:hAnsi="MingLiU;細明體" w:cs="MingLiU;細明體" w:eastAsia="MingLiU;細明體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盗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受け取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给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与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还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返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貸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寄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配達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字を）書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絵を）描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3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足の動作系の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5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行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来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戻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进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入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起き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动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動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飞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飛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倒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到着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後退する、返品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停ま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座る、乗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骑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またいで）乗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歩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p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走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立つ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山や坂を）登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横にな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逛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u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あてもなく）歩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让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譲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踢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蹴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跳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4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日常生活でよく使われる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4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买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買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卖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売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な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找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探す、訪ね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残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住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過ご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转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まわ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请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請う、おご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祝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祝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遊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予約する、注文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陪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é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付き添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待つ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手伝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è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ぶつか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骗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だま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吵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騒ぐ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加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加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交換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问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è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尋ね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学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u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学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教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试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試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干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費や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办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填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i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空欄を）埋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è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背負う、暗記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查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調べ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捡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拾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发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発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落ち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流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あ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死ぬ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似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勝つ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输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負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变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変わ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5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日常的に使われる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文字の動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95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知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知ってい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uéd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思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认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ènwé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確信するように）思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以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é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思い込んでいる（が現実は違う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感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xi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感謝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了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理解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考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虑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ǜ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考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表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表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告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诉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àos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言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説明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听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说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sh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と聞いてい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讨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lù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話し合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商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l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相談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相信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xì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信じ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喜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きであ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原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谅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uánl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許す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认识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ènsh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顔見知りにな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面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ànm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会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聊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iáo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しゃべりする、チャット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é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結婚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離婚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离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離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睡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觉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uìj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寝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解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u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解決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同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óngy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同意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ànché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賛成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反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d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反対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希望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希望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感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と感じ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生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q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怒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着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áoj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焦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担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心配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当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注意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注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ùy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注意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小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気をつ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发现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気づ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起床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u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起床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修理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修理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生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huó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生活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打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扫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掃除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感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m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風邪をひ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咳嗽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késo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せき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发烧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熱が出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休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休憩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洗澡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体を洗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运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动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ùnd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運動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比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赛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試合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参加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参加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通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知らせ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翻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译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y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翻訳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表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演ず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ánx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連絡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介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绍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èsh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紹介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麻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áf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迷惑をか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打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扰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r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邪魔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àng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勤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à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退勤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习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uéx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勉強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毕业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ìy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卒業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导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指導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考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试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試験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课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àngk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授業が始ま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课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k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授業が終わ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变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化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iànhu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変わ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始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i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始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继续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x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続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ésh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終わ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整理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整理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收拾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sh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片付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准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bè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準備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进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nx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進め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决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uéd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決定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禁止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ìn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禁止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回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íd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回答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练习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ànx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練習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完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ánché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完成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合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éz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協力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í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遅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进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ìn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輸入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輸出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假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ji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休みをと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旅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ǚ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ó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旅行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張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安排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p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割り振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àom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申し込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取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ǚ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取得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增加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増加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減少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变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b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変え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经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g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を通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通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g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を通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ch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持続させ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习惯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íg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慣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影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x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影響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负责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ùz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責任を負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形容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1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は基礎的な形容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6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热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熱い、暑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冷えた、寒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大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大き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小さ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多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少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长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長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短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重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轻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軽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高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高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低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背が）低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远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遠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ì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近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新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旧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古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古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细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細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胖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体が）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瘦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体が）細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深い、（色が）濃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浅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浅い、（色が）薄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浓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ó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濃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淡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薄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厚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薄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á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薄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滑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早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時間が）遅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快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ku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速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慢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スピードが）遅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っぱ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i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甘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苦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苦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辛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しょっぱ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烫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料理などが）熱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饿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なかがす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Batang;바탕" w:hAnsi="Batang;바탕" w:cs="Batang;바탕" w:eastAsia="Batang;바탕"/>
          <w:b/>
          <w:bCs/>
          <w:kern w:val="0"/>
          <w:sz w:val="26"/>
          <w:szCs w:val="26"/>
        </w:rPr>
        <w:t>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のどが渇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生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干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乾燥し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湿っ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满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いっぱい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空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男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ǚ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女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明る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よい）香りがす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臭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忙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è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疲れ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é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痛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饱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満腹にな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久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時間が）長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合ってい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错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間違ってい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正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èngqu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正確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样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y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同じ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相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f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逆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形容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も日常的によく使われる形容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62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同意を表す）よ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良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看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k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見た感じが）良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聞いた感じが）良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食べた感じが）良い→おい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w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遊んだ感じが）良い→面白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漂亮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iàolia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綺麗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美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丽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l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美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可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爱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’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かわいい、愛すべ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聪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m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賢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简单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簡単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难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難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容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óngy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容易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复杂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ùzá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複雑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暖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hu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暖か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凉快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iángku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涼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热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èn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にぎやか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安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j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静か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大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g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およそ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正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èng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正常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ì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異常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别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tèbi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特別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ì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般的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ùnl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順調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f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豊富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松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s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リラックスした、緩やか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紧张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緊張し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幸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ìngf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幸せ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奇怪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ígu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変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有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m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有名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重要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òngy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重要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确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实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uèsh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確実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突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突然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急ぎ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原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uánl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元々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清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ch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はっきりとし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干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净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j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清潔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脏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汚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乱れた、（治安が）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愉快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úku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楽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高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兴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x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嬉し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难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áng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つら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讨厌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y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嫌い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认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rèn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まじめ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热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情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èqí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親切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舒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気持ちのよ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合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é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ぴったり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方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b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便利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随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uíb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気の向くまま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è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ろか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安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qu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安全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危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险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ix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危険な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便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piány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価格が）安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贵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価格が）高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假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偽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黒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白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白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红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ó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赤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黄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u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黄色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绿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ǜ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緑の</w:t>
      </w:r>
    </w:p>
    <w:p>
      <w:pPr>
        <w:pStyle w:val="Normal"/>
        <w:autoSpaceDE w:val="false"/>
        <w:jc w:val="left"/>
        <w:rPr>
          <w:rFonts w:ascii="AngsanaNew;Arial" w:hAnsi="AngsanaNew;Arial" w:eastAsia="MS-Mincho;HGPｺﾞｼｯｸE" w:cs="AngsanaNew;Arial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蓝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án</w:t>
      </w:r>
    </w:p>
    <w:p>
      <w:pPr>
        <w:pStyle w:val="Normal"/>
        <w:autoSpaceDE w:val="false"/>
        <w:jc w:val="left"/>
        <w:rPr>
          <w:rFonts w:ascii="AngsanaNew;Arial" w:hAnsi="AngsanaNew;Arial" w:eastAsia="MS-Mincho;HGPｺﾞｼｯｸE" w:cs="AngsanaNew;Arial"/>
          <w:b/>
          <w:b/>
          <w:bCs/>
          <w:kern w:val="0"/>
          <w:sz w:val="26"/>
          <w:szCs w:val="26"/>
        </w:rPr>
      </w:pP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副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46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ぐ、ただ、こそなどの複数の意味あり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また、再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またも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都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はすべ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还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ま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とて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è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さら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本当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只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た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してはじめて、やっ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先に、まず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いつ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ìzh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ずっ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有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shíh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時々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偶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尔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u’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たま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いつ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刚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したばか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ぐ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立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ìkè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すぐ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下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xiàz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気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已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经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既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y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やっ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逐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渐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új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だんだん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もっと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非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c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非常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比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较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わり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当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r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当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至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ì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少なくと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几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ほとんど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到底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àod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いった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多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u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こんなに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还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áish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やはり、～かそれとも～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共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gò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全部で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果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やは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dì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きっ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像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x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多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也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许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そらく～かもしれな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然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ánh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それか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ìq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一緒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ùnbi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ついで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好不容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buróngy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やっとのことで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互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ùx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互い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6"/>
          <w:szCs w:val="26"/>
        </w:rPr>
        <w:t>偷偷</w:t>
      </w:r>
      <w:r>
        <w:rPr>
          <w:rFonts w:ascii="MingLiU;細明體" w:hAnsi="MingLiU;細明體" w:cs="MingLiU;細明體" w:eastAsia="MingLiU;細明體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ut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こっそり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万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àny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万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反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zhè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どちらにせよ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介詞・接続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20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给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从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ó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か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lí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か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朝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chá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向かっ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向かっ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往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向かっ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u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に対し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比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よ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で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è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のため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所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なので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但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àn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しか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可是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しか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不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过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úg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で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如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rúg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も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那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àm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なら～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的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话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ehu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～な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使用頻度の高い名詞</w:t>
      </w:r>
      <w:r>
        <w:rPr>
          <w:rFonts w:eastAsia="MS-Mincho;HGPｺﾞｼｯｸE" w:cs="AngsanaNew;Arial" w:ascii="AngsanaNew;Arial" w:hAnsi="AngsanaNew;Arial"/>
          <w:b/>
          <w:bCs/>
          <w:color w:val="008000"/>
          <w:kern w:val="0"/>
          <w:sz w:val="26"/>
          <w:szCs w:val="26"/>
        </w:rPr>
        <w:t xml:space="preserve">84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個です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  <w:lang w:eastAsia="zh-TW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  <w:lang w:eastAsia="zh-TW"/>
        </w:rPr>
        <w:t>単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8000"/>
          <w:kern w:val="0"/>
          <w:sz w:val="26"/>
          <w:szCs w:val="26"/>
          <w:lang w:eastAsia="zh-TW"/>
        </w:rPr>
        <w:t>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  <w:lang w:eastAsia="zh-TW"/>
        </w:rPr>
        <w:t>音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  <w:lang w:eastAsia="zh-TW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  <w:lang w:eastAsia="zh-TW"/>
        </w:rPr>
        <w:t>意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TW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TW"/>
        </w:rPr>
        <w:t>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TW"/>
        </w:rPr>
        <w:t xml:space="preserve">hànz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漢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汉语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hàn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lang w:eastAsia="zh-CN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中国語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日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语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rì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lang w:eastAsia="zh-CN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日本語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春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春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夏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à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夏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秋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q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冬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冬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早上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sh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朝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sh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夜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白天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áit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昼間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夜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è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夜中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àngw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午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午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iàw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ǔ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午後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刚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c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さっ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过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去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guòqù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過去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现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在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xiànzà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今、現在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将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lá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未来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以前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i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以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里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中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外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ài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外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àng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ià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右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òu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左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东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東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南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án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西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西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北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边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bia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北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方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xià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方向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附近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ùjì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付近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爸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a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妈妈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a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爷爷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éy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父方の）祖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奶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na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父方の）祖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哥哥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g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兄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姐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e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弟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ìd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妹妹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èime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妹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外公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wài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母方の）祖父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外婆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wàipó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母方の）祖母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火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h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列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公交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g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バスなどの公共の乗り物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租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タクシー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TW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自行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TW"/>
        </w:rPr>
        <w:t>车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TW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TW"/>
        </w:rPr>
        <w:t>zìxíng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TW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TW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自転車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TW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TW"/>
        </w:rPr>
        <w:t>飞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机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TW"/>
        </w:rPr>
        <w:t>f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TW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TW"/>
        </w:rPr>
        <w:t>i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TW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TW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TW"/>
        </w:rPr>
        <w:t>飛行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车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站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zh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駅、バス停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场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c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lang w:eastAsia="zh-CN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空港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地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图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dìtú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地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门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mé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ドア、門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入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rù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入り口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口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c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k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出口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钱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qi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お金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银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行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ính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銀行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价格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jiàgé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価格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人民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币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énmínbì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人民元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日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ìyu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日本円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美元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ě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iyuá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米ドル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护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照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hùzhà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パスポート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公司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ngs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会社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工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ngc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lang w:eastAsia="zh-CN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工場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留学生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liúxué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留学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工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g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ngzuò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仕事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电话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 xml:space="preserve">diànhuà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電話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  <w:lang w:eastAsia="zh-CN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号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>码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  <w:lang w:eastAsia="zh-CN"/>
        </w:rPr>
        <w:t>hào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  <w:lang w:eastAsia="zh-CN"/>
        </w:rPr>
        <w:t>ǎ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  <w:lang w:eastAsia="zh-CN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  <w:lang w:eastAsia="zh-CN"/>
        </w:rPr>
        <w:t>番号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密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码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ì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パスワー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身体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t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体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医院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yu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病院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街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ē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街、～通り（道の名前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食堂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shítáng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食堂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西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d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ō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gx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もの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垃圾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l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j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ゴミ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水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水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面包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iànb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o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パン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水果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gu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果物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筷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kuàiz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箸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米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饭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m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fà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米、白いご飯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肉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ròu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肉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洗澡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间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ǎ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o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風呂場、バスルーム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洗手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间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x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s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ǒ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uji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ā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トイレ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纸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zh</w:t>
      </w:r>
      <w:r>
        <w:rPr>
          <w:rFonts w:cs="ＭＳ 明朝;MS Mincho" w:ascii="ＭＳ 明朝;MS Mincho" w:hAnsi="ＭＳ 明朝;MS Mincho"/>
          <w:b/>
          <w:bCs/>
          <w:kern w:val="0"/>
          <w:sz w:val="26"/>
          <w:szCs w:val="26"/>
        </w:rPr>
        <w:t>ǐ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 xml:space="preserve">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紙、ティッシュ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被子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bèizi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（かけ）ふとん</w:t>
      </w:r>
    </w:p>
    <w:p>
      <w:pPr>
        <w:pStyle w:val="Normal"/>
        <w:autoSpaceDE w:val="false"/>
        <w:jc w:val="left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信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 xml:space="preserve">xìn </w:t>
      </w: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手紙</w:t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kern w:val="0"/>
          <w:sz w:val="26"/>
          <w:szCs w:val="26"/>
        </w:rPr>
        <w:t>音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>乐</w:t>
      </w:r>
      <w:r>
        <w:rPr>
          <w:rFonts w:ascii="SimSun;宋体" w:hAnsi="SimSun;宋体" w:cs="SimSun;宋体" w:eastAsia="SimSun;宋体"/>
          <w:b/>
          <w:bCs/>
          <w:kern w:val="0"/>
          <w:sz w:val="26"/>
          <w:szCs w:val="26"/>
        </w:rPr>
        <w:t xml:space="preserve"> 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y</w:t>
      </w:r>
      <w:r>
        <w:rPr>
          <w:rFonts w:eastAsia="Calibri;HGPｺﾞｼｯｸE" w:cs="Calibri;HGPｺﾞｼｯｸE" w:ascii="Calibri;HGPｺﾞｼｯｸE" w:hAnsi="Calibri;HGPｺﾞｼｯｸE"/>
          <w:b/>
          <w:bCs/>
          <w:kern w:val="0"/>
          <w:sz w:val="26"/>
          <w:szCs w:val="26"/>
        </w:rPr>
        <w:t>ī</w:t>
      </w:r>
      <w:r>
        <w:rPr>
          <w:rFonts w:eastAsia="MS-Mincho;HGPｺﾞｼｯｸE" w:cs="AngsanaNew;Arial" w:ascii="AngsanaNew;Arial" w:hAnsi="AngsanaNew;Arial"/>
          <w:b/>
          <w:bCs/>
          <w:kern w:val="0"/>
          <w:sz w:val="26"/>
          <w:szCs w:val="26"/>
        </w:rPr>
        <w:t>nyuè</w:t>
      </w: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  <w:t>__</w:t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kern w:val="0"/>
          <w:sz w:val="26"/>
          <w:szCs w:val="26"/>
        </w:rPr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eastAsia="MS-Mincho;HGPｺﾞｼｯｸE" w:cs="MS-Mincho;HGPｺﾞｼｯｸE" w:ascii="MS-Mincho;HGPｺﾞｼｯｸE" w:hAnsi="MS-Mincho;HGPｺﾞｼｯｸE"/>
          <w:b/>
          <w:bCs/>
          <w:color w:val="008000"/>
          <w:kern w:val="0"/>
          <w:sz w:val="26"/>
          <w:szCs w:val="26"/>
        </w:rPr>
        <w:t>2015/10/17</w:t>
      </w: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土</w:t>
      </w:r>
    </w:p>
    <w:p>
      <w:pPr>
        <w:pStyle w:val="Normal"/>
        <w:rPr>
          <w:rFonts w:ascii="MS-Mincho;HGPｺﾞｼｯｸE" w:hAnsi="MS-Mincho;HGPｺﾞｼｯｸE" w:eastAsia="MS-Mincho;HGPｺﾞｼｯｸE" w:cs="MS-Mincho;HGPｺﾞｼｯｸE"/>
          <w:b/>
          <w:b/>
          <w:bCs/>
          <w:color w:val="008000"/>
          <w:kern w:val="0"/>
          <w:sz w:val="26"/>
          <w:szCs w:val="26"/>
        </w:rPr>
      </w:pPr>
      <w:r>
        <w:rPr>
          <w:rFonts w:ascii="MS-Mincho;HGPｺﾞｼｯｸE" w:hAnsi="MS-Mincho;HGPｺﾞｼｯｸE" w:cs="MS-Mincho;HGPｺﾞｼｯｸE" w:eastAsia="MS-Mincho;HGPｺﾞｼｯｸE"/>
          <w:b/>
          <w:bCs/>
          <w:color w:val="008000"/>
          <w:kern w:val="0"/>
          <w:sz w:val="26"/>
          <w:szCs w:val="26"/>
        </w:rPr>
        <w:t>編集：明壁浩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  <w:font w:name="AngsanaNew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Calibri">
    <w:altName w:val="HGPｺﾞｼｯｸE"/>
    <w:charset w:val="80"/>
    <w:family w:val="auto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6:00Z</dcterms:created>
  <dc:creator>user</dc:creator>
  <dc:description/>
  <cp:keywords/>
  <dc:language>en-US</dc:language>
  <cp:lastModifiedBy>user</cp:lastModifiedBy>
  <dcterms:modified xsi:type="dcterms:W3CDTF">2015-10-17T10:42:00Z</dcterms:modified>
  <cp:revision>9</cp:revision>
  <dc:subject/>
  <dc:title>中国語基礎単語500 選</dc:title>
</cp:coreProperties>
</file>